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КР ЗФО 2016-2017</w:t>
      </w:r>
    </w:p>
    <w:tbl>
      <w:tblPr>
        <w:tblW w:w="10620" w:type="dxa"/>
        <w:jc w:val="left"/>
        <w:tblInd w:w="-9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1422"/>
        <w:gridCol w:w="983"/>
        <w:gridCol w:w="4300"/>
        <w:gridCol w:w="1770"/>
        <w:gridCol w:w="1770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 руководитель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color w:val="222222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Яковлев А.</w:t>
            </w:r>
            <w:r>
              <w:rPr>
                <w:sz w:val="22"/>
                <w:szCs w:val="22"/>
              </w:rPr>
              <w:t>О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АБZ-5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222222"/>
                <w:sz w:val="22"/>
                <w:szCs w:val="22"/>
              </w:rPr>
              <w:t>Применение информационных систем и технологий на примере Веб-квест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Бокова Т.Н.,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п.н., доцент, кафедра АЯ и МП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лзина Ю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>АБZ-51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222222"/>
                <w:sz w:val="22"/>
                <w:szCs w:val="22"/>
              </w:rPr>
              <w:t>Профессиональная направленность в изучении лексики английского языка на примере комплекса учебников "Oil and Gas"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п.н., доцент, кафедра АЯ и МП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ьникова Т.А 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>АБZ-51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Технология обучения чтению на начальном этапе обучения английскому</w:t>
              <w:br/>
              <w:t>языку в средней школе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п.н., доцент, кафедра АЯ и МП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color w:val="222222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етрова Карина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АБZ-51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222222"/>
                <w:sz w:val="22"/>
                <w:szCs w:val="22"/>
              </w:rPr>
              <w:t>Актуализация прецедентного мира Карлоса Кастанеды в художественном дискурс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ыгина М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ф.н., доцент, кафедра МКК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color w:val="222222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Хмара Екатерина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АБZ-5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222222"/>
                <w:sz w:val="22"/>
                <w:szCs w:val="22"/>
              </w:rPr>
              <w:t>Манипулятивные речевые тактики в речи персонажей исторических сериалов в лингвокультуре Великобритании и Росси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ыгина М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ф.н., доцент, кафедра МКК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color w:val="222222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Синева Ольга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АБZ-5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222222"/>
                <w:sz w:val="22"/>
                <w:szCs w:val="22"/>
              </w:rPr>
              <w:t>Гендерный аспект реализации иронии в английской лингвокультуре (на материале Саги о Гарри Поттере)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ыгина М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ф.н., доцент, кафедра МКК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лоцкова А.С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БZ-51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традиционные методы обучения лексике на уроках иностранного языка (на примере современных английских песен)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нова О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п.н., доцент, кафедра АЯ и МП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Т.П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БZ-51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иноязычной читательской компетенции в рамках самостоятельной работы учащихся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нова О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п.н., доцент, кафедра АЯ и МП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ьяк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>АБZ-51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Организация обучения чтению младших школьников на основе современных интерактивных методик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к Т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п.н., доцент, кафедра АЯ и МП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райнова А.С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>АБZ-51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итуационного анализа в обучении английскому языку на старшем этапе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евченко Т.Ю., к.п.н., доцент, кафедра теории английского языка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1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Евсеева А.Д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Z-51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color w:val="222222"/>
                <w:sz w:val="22"/>
                <w:szCs w:val="22"/>
              </w:rPr>
            </w:pPr>
            <w:r>
              <w:rPr/>
              <w:t>"Педагогические приемы по улучшению освоения учебного материала подростками в процессе обучения английскому языку"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ичугина В.К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.п.н., профессор, кафедра педагогики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2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адчикова В.В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Z-51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«Современные технологии повышения мотивации учащихся среднего этапа обучения к изучению иностранного языка»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илованова Л.А., д.п.н., профессор, кафедра теории английского языка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3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истенева Ю.С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Z-51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«Формирование толерантности как качества личности у студентов»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фер Е.А., к.п.н., доцент, кафедра педагогики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4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стионенко Н.А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Z-51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«Организация обучения чтению младших школьников на основе современных интерактивных методик»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ник Т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п.н., доцент, кафедра АЯ и МП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5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а А.И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Z-51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"Метафорика речей Б. Обамы"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лкова Я.А.,</w:t>
            </w:r>
          </w:p>
          <w:p>
            <w:pPr>
              <w:pStyle w:val="Normal"/>
              <w:rPr/>
            </w:pPr>
            <w:r>
              <w:rPr/>
              <w:t>д.ф.н., профессор, кафедра языкознания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6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Захарян Я. А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Z-52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Пословицы и поговорки как средство формирования социокультурной компетенции на уроках иностранного языка (средний этап обучения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орошева Н.В.,</w:t>
            </w:r>
          </w:p>
          <w:p>
            <w:pPr>
              <w:pStyle w:val="Normal"/>
              <w:rPr/>
            </w:pPr>
            <w:r>
              <w:rPr/>
              <w:t>к.п.н., доцент, кафедра немецкой филологии</w:t>
              <w:b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7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Игнатенко Юлия Олеговна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Z-52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Коммуникативные игры как стимул и средство развития диалогической речи учащихся на среднем этапе обучения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орошева Н.В.,</w:t>
            </w:r>
          </w:p>
          <w:p>
            <w:pPr>
              <w:pStyle w:val="Normal"/>
              <w:rPr/>
            </w:pPr>
            <w:r>
              <w:rPr/>
              <w:t>к.п.н., доцент, кафедра немецкой филологии</w:t>
              <w:br/>
              <w:b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8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right="325" w:hanging="0"/>
              <w:jc w:val="both"/>
              <w:rPr/>
            </w:pPr>
            <w:r>
              <w:rPr/>
              <w:t>Долматова Ксения Валерьевна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Z-52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color w:val="000000"/>
              </w:rPr>
              <w:t>ричины конфликтного поведения подростков и их коррекция.</w:t>
            </w:r>
          </w:p>
          <w:p>
            <w:pPr>
              <w:pStyle w:val="Style1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зырина Л.Г.,</w:t>
            </w:r>
          </w:p>
          <w:p>
            <w:pPr>
              <w:pStyle w:val="Normal"/>
              <w:rPr/>
            </w:pPr>
            <w:r>
              <w:rPr/>
              <w:t>старший преподаватель, кафедра психологии профессиональной деятельности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9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right="325" w:hanging="0"/>
              <w:jc w:val="both"/>
              <w:rPr>
                <w:bCs/>
              </w:rPr>
            </w:pPr>
            <w:r>
              <w:rPr>
                <w:bCs/>
              </w:rPr>
              <w:t>Карпова Кристина Юрьевна</w:t>
            </w:r>
          </w:p>
          <w:p>
            <w:pPr>
              <w:pStyle w:val="Normal"/>
              <w:rPr>
                <w:bCs/>
                <w:color w:val="222222"/>
                <w:shd w:fill="FFFFFF" w:val="clear"/>
              </w:rPr>
            </w:pPr>
            <w:r>
              <w:rPr>
                <w:bCs/>
                <w:color w:val="222222"/>
                <w:shd w:fill="FFFFFF" w:val="clear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Z-52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color w:val="222222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нгвокультурные особенности наименования оружия у англосаксов (на материале поэм «Битва при Брунанбурге» и «Битва при Финнсбурге»)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рокина Е.А.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.ф.н., доцент, кафедра языкознания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sz w:val="22"/>
                <w:szCs w:val="22"/>
              </w:rPr>
              <w:t>Юркина Е.С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Z-52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z w:val="22"/>
                <w:szCs w:val="22"/>
              </w:rPr>
              <w:t>Особенности перевода заголовков текстов в масс-медийной коммуникации с английского языка на русский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якова Е.Ю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п.н., доцент, кафедра АЯ и МП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1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bCs/>
              </w:rPr>
              <w:t>Клименко Дарья Сергеевна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Z-52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Социолингвистический аспект наречия в речи современных англичан (на материале художественных произведений начала 21 века)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сова Е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ф.н., доцент, кафедра АЯ и МП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2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right="325" w:hanging="0"/>
              <w:jc w:val="both"/>
              <w:rPr>
                <w:bCs/>
              </w:rPr>
            </w:pPr>
            <w:r>
              <w:rPr>
                <w:bCs/>
              </w:rPr>
              <w:t>Кравцова А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Z-52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Проектные технологии на уроках иностранного языка при формировании умений устной иноязычной речи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щерякова Е.В., д.п.н., профессор, кафедра теории английского языка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3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right="325" w:hanging="0"/>
              <w:jc w:val="both"/>
              <w:rPr>
                <w:bCs/>
              </w:rPr>
            </w:pPr>
            <w:r>
              <w:rPr>
                <w:bCs/>
              </w:rPr>
              <w:t>Макарова М.С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Z-52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222222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</w:t>
            </w:r>
            <w:r>
              <w:rPr/>
              <w:t>Стилистические маркеры деструктивности в художественной коммуникации»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лкова Я.А.,</w:t>
            </w:r>
          </w:p>
          <w:p>
            <w:pPr>
              <w:pStyle w:val="Normal"/>
              <w:rPr/>
            </w:pPr>
            <w:r>
              <w:rPr/>
              <w:t>д.ф.н., профессор, кафедра языкознания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4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ьцева А.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Z-52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Использование языкового портфолио как эффективного средства рефлексии в процессе обучения иностранному языку в базовой школе» (английский язык, 3 класс)»</w:t>
            </w:r>
            <w:r>
              <w:rPr/>
              <w:t xml:space="preserve"> </w:t>
            </w:r>
          </w:p>
          <w:p>
            <w:pPr>
              <w:pStyle w:val="Style1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натова С.Ш., к.п.н., доцент, кафедра немецкой филологии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5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ина А.А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Z-52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Ритуализированные стратегии коммуникативного поведения англичанина (на материале художественного произведения)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сова Е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ф.н., доцент, кафедра АЯ и МП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6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ова В.П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Z-52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эгоцентризма в речи детей подросткового возраста.</w:t>
            </w:r>
          </w:p>
          <w:p>
            <w:pPr>
              <w:pStyle w:val="Style1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отова Н.Г., к.п.н., доцент, кафедра психологии профессиональной деятельности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7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цова В.Ю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Z-52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Креолизованные тексты и методика их использования при обучении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английскому в старшей школе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щерякова Е.В., д.п.н., профессор, кафедра теории английского языка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8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цева А.А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Z-52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222222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ства репрезентации эмоционального концепта «Ревность» в художественном тексте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лкова Я.А.,</w:t>
            </w:r>
          </w:p>
          <w:p>
            <w:pPr>
              <w:pStyle w:val="Normal"/>
              <w:rPr/>
            </w:pPr>
            <w:r>
              <w:rPr/>
              <w:t>д.ф.н., профессор, кафедра языкознания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9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чкарева М.А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Z-53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color w:val="222222"/>
                <w:shd w:fill="FFFFFF" w:val="clear"/>
              </w:rPr>
            </w:pPr>
            <w:r>
              <w:rPr/>
              <w:t>«Формирование познавательного интереса у подростков средствами активных методов обучения»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ипова Л.В., к.п.н., доцент, кафедра педагогики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дарина С.Д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Z-53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color w:val="222222"/>
                <w:shd w:fill="FFFFFF" w:val="clear"/>
              </w:rPr>
            </w:pPr>
            <w:r>
              <w:rPr/>
              <w:t xml:space="preserve">«Специфика обозначения ада и рая в англосаксонской поэме «Христос и сатана» 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рокина Е.А.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.ф.н., доцент, кафедра языкознания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1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ерасимов А.В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Z-53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color w:val="222222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циальная реклама: риторическая модель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игарина Н.К., д.ф.н., профессор, кафедра языкознания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2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нченко Ю.В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Z-53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color w:val="222222"/>
                <w:shd w:fill="FFFFFF" w:val="clear"/>
              </w:rPr>
            </w:pPr>
            <w:r>
              <w:rPr/>
              <w:t>«Самопрезентация старших школьников в сети интернет»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отова Н.Г.,</w:t>
            </w:r>
          </w:p>
          <w:p>
            <w:pPr>
              <w:pStyle w:val="Normal"/>
              <w:rPr/>
            </w:pPr>
            <w:r>
              <w:rPr/>
              <w:t>к.п.н., доцент, кафедра психологии профессиональной деятельности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3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м О.Э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Z-53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color w:val="222222"/>
                <w:shd w:fill="FFFFFF" w:val="clear"/>
              </w:rPr>
            </w:pPr>
            <w:r>
              <w:rPr/>
              <w:t>«Методическая организация системы упражнений при обучении учащихся старшего школьного возраста английскому языку»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илованова Л.А.,  д.п.н., профессор, кафедра теории английского языка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4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цупан О.В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Z-53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Игра как развивающая форма ролевого поведения учащихся старших классов на уроках английского языка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уланова И.В., к.п.н., доцент, кафедра психологии профессиональной деятельности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5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мова О.В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Z-53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color w:val="222222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ецифика наименования сатаны в англосаксонской поэме «Христос и сатана»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рокина Е.А.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.ф.н., доцент, кафедра языкознания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6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лярова М.С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Z-53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Формирование познавательного интереса к иностранному языку у учащихся 8-х классов общеобразовательной школы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олярчук Л.И., д.п.н., профессор, кафедра педагогики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7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игуб А.Д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Z-53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color w:val="222222"/>
                <w:shd w:fill="FFFFFF" w:val="clear"/>
              </w:rPr>
            </w:pPr>
            <w:r>
              <w:rPr/>
              <w:t>Инновационные методы преподавания английского в начальной школе»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фер Е.А.,   к.п.н., доцент, кафедра педагогики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8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чина А.В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Z-53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color w:val="222222"/>
                <w:shd w:fill="FFFFFF" w:val="clear"/>
              </w:rPr>
            </w:pPr>
            <w:r>
              <w:rPr/>
              <w:t>«Психологические особенности затруднённого общения в старшем школьном возрасте»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отова Н.Г.,  к.п.н., доцент, кафедра психологии профессиональной деятельности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9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ьянова В.И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Z-53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color w:val="222222"/>
                <w:shd w:fill="FFFFFF" w:val="clear"/>
              </w:rPr>
            </w:pPr>
            <w:r>
              <w:rPr/>
              <w:t>«Применение интернет ресурсов при обучении иноязычному говорению старшеклассников»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ник Т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п.н., доцент, кафедра АЯ и МП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емисова Е.А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Z-53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color w:val="222222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нгвокультурные особенности обозначения Христа в англосаксонской поэме «Христос и сатана»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рокина Е.А.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.ф.н., доцент, кафедра языкознания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00:00Z</dcterms:created>
  <dc:creator>Елена</dc:creator>
  <dc:description/>
  <cp:keywords/>
  <dc:language>en-US</dc:language>
  <cp:lastModifiedBy>Елена</cp:lastModifiedBy>
  <dcterms:modified xsi:type="dcterms:W3CDTF">2017-02-06T20:00:00Z</dcterms:modified>
  <cp:revision>2</cp:revision>
  <dc:subject/>
  <dc:title/>
</cp:coreProperties>
</file>