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904"/>
        <w:gridCol w:w="1905"/>
        <w:gridCol w:w="1905"/>
        <w:gridCol w:w="1905"/>
        <w:gridCol w:w="1905"/>
        <w:gridCol w:w="1905"/>
        <w:gridCol w:w="19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УББ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9 ст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УПБ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-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28 ст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ЭПБZ-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8 ст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ЭБ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(14</w:t>
            </w:r>
            <w:r>
              <w:rPr>
                <w:b/>
              </w:rPr>
              <w:t xml:space="preserve"> ст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У-ТМБZ-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7 ст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У-ТДБZ-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1 ст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У-СМБZ-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7 ст.)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03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ы принятия управленческих решений. Семинар. Доц. Телятникова В.С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ринятия управленческих решений. Семинар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. Лекция. Доц. Насонова Л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конструкционных материалов. Лекция. Доц. Кисляков В.В. Ауд.41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знес-планирование. Семинар. Доц. Гомаюнова 1610б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ика деловых отношений. Семинар. Доц. Зудина Е.В. Ауд.024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. Семинар. Доц. Насонова Л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конструкционных материалов. Лекция. Доц. Кисляков В.В. Ауд.41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в сервисе. Лекция. Проф. Каунов А.М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Бизнес-графика и презентационные технологии. Лекция. Доц. Филиппова Е.М. Ауд.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. Лекция. Доц. Шипицын А.И. Ауд.18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в сервисе. Лекция. Проф. Каунов А.М. Ауд.5314</w:t>
            </w:r>
          </w:p>
        </w:tc>
      </w:tr>
      <w:tr>
        <w:trPr>
          <w:trHeight w:val="302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Семинар. Проф. Федулов И.Н. Ауд.1803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Семинар. Проф. Федулов И.Н. Ауд.1803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технологии в сервисе. Лекция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Семинар. Проф. Федулов И.Н. Ауд.18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Семинар. Проф. Федулов И.н. Ауд. 18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технологии в сервисе. Лекция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формационный менеджмент. Лекция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циональные модели рыночной экономики. Лекция. Проф. Шохнех А.В.Ауд.1803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машины. Лекция. Ст.пр. Колышев О.Ю. Ауд.410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в сервисе. ЛЗ. Проф. Каунов А.М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формационный менеджмент. Лекция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циональные модели рыночной экономики. Лекция. Проф. Шохнех А.В.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машины. Лекция. Ст.пр. Колышев О.Ю. Ауд.410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етинг в сервисе. ЛЗ. Проф. Каунов А.М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01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ринятия управленческих решений. Семинар. Доц. Телятникова В.С. Ауд.1601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швейных изделий. Лекция. Ст. пр. Зубкова Н.И. Ауд.4109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ринятия управленческих решений. Семинар. Доц. Телятникова В.С. Ауд.16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. Лекция. Доц. Шипицын А.И. Ауд.16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швейных изделий. Лекция. Ст. пр. Зубкова Н.И. Ауд.41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ланирование. Семинар. Доц. Гомаюнова Т.М. Ауд.16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. Семинар. Доц. Шипицын А.И. Ауд.16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машины. ЛЗ. Ст.пр. Колышев О.Ю. Ауд.41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автоматизированного проектирования одежды. Лекция. Ст. пр. Зубкова Н.И. Ауд.4107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ланирование. Семинар. Доц. Гомаюнова Т.М. Ауд.16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/>
            </w:pPr>
            <w:r>
              <w:rPr/>
              <w:t>Культурология. Семинар. Доц. Шипицын А.И. Ауд.16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автоматизированного проектирования одежды. Лекция. Ст. пр. Зубкова Н.И. Ауд.4107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. Семинар. Доц. Шипицын А.И. Ауд.16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автоматизированного проектирования одежды. Семинар. Ст. пр. Зубкова Н.И. Ауд.4109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03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образования. Лекция. Ст. пр. Казьмина Т.И. Ауд.1605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иготовления пищи. Лекция. Ст. пр. Вышемирская Н.Ф. Ауд.4112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технологии в сервисе. Лекция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ринятия управленческих решений. Семинар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право. лекция. Доц. Тимошенко М.А. Ауд.1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образования. Лекция. Ст. пр. Казьмина Т.И. Ау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циональные модели рыночной экономики. Семинар. Проф. Шохнех А.В.Ауд.18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иготовления пищи. Лекция. Ст. пр. Вышемирская Н.Ф. Ауд.4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технологии в сервисе. Лекция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ринятия управленческих решений. Семинар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право. лекция. Доц. Тимошенко М.А. Ауд.18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циональные модели рыночной экономики. Семинар. Проф. Шохнех А.В.Ауд.18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иготовления пищи. ЛЗ. Ст. пр. Вышемирская Н.Ф. Ауд.41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. Зачет. доц. Плужникова Н.Н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. Семинар. Доц. Насонова Л.И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тельное право. Лекция. Доц. Бородина М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. Зачет. Доц. Насонова Л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ринятия управленческих решений. Контрольная работа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. Семинар. Доц. Шипицын А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ка. Лекция. Доц. Опфер Е.А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машины. ЛЗ. Ст.пр. Колышев О.Ю. Ауд.41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технологии в сервисе. ЛЗ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формационный менеджмент. Семинар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. аттестация с оценкой. Доц. Шипицын А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машины. ЛЗ. Ст.пр. Колышев О.Ю. Ауд.41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технологии в сервисе. ЛЗ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формационный менеджмент. Семинар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. Зачет. Доц. Шипицын А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образования. Семинар. Ст. пр. Казьмина Т.И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циональные модели рыночной экономики. Семинар. Проф. Шохнех А.В.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ринятия управленческих решений. Аттестация с оценкой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образования. Семинар. Ст. пр. Казьмина Т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циональные модели рыночной экономики. Семинар. Проф. Шохнех А.В.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Лекция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формационный менеджмент. Семинар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а деловых отношений. Семинар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Лекция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культура. Лекция. Доц. Передельская С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машины. ЛЗ. Ст.пр. Колышев О.Ю. Ауд.41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в сервисе. ЛЗ. Проф. Каунов А.М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в сервисе. ЛЗ. Проф. Каунов А.М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Лекция. Доц. Телятникова В.С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Лекция. Доц. Опфер Е.А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Лекция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Логика. Лекция. Доц. Марченко А.Ю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машины. ЛЗ. Ст.пр. Колышев О.Ю. Ауд.41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ланирование. Семинар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а деловых отношений. Семинар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Логика. Лекция. Доц. Марченко А.Ю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екция. Проф. Каунов А.М. Ауд.53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декоративно-прикладное творчество. Лекция. Доц. Кисляков В.В. Ауд.4113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человеческими ресурсами. Семинар. Ст. пр. Ламзин Р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Бизнес-графика и презентационные технологии. Лекция. Доц. Филиппова Е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едпринимательской деятельности. Лекция. Проф. Каунов А.М. Ауд.53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декоративно-прикладное творчество. ЛЗ. Доц. Кисляков В.В. Ауд.4113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Семинар. Проф. Федулов И.Н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Семинар. Проф. Федулов И.Н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Лекция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в сервисе. ЛЗ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формационный менеджмент. Семинар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человеческими ресурсами. Семинар. Ст. пр. Ламзин Р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Бизнес-графика и презентационные технологии. ЛЗ. Доц. Филиппова Е.М. Ауд.024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. Консультация. Доц. Макарова А.Н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в сервисе. ЛЗ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формационный менеджмент. Семинар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человеческими ресурсами. Семинар. Ст. пр. Ламзин Р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в сервисе. Консультация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формационный менеджмент. Зачет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Лекция. Доц. Телятникова В.С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адровой политики и кадрового планирования. Семинар. Доц. Квинтюк Ю.М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швейных изделий. ЛЗ. Ст. пр. Зубкова Н.И. Ауд.4109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Лекция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адровой политики и кадрового планирования. Семинар. Доц. Квинтюк Ю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Логика. Семинар. Доц. Марченко А.Ю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швейных изделий. ЛЗ. Ст. пр. Зубкова Н.И. Ауд.41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в индустрии моды и красоты. Лекция. Доц. Алферова О.Н. Ауд.4116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ланирование. Семинар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Дисциплина по выбору. Логика. Семинар. Доц. Марченко А.Ю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швейных изделий. ЛЗ. Ст. пр. Зубкова Н.И. Ауд.41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в индустрии моды и красоты. Лекция. Доц. Алферова О.Н. Ауд.4116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ланирование. Консультация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швейных изделий. Зачет. Ст. пр. Зубкова Н.И. Ауд.41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этика и этикет. Зачет. Доц. Марченко А.Ю. Ауд.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автоматизированного проектирования одежды. Лекция. Ст. пр. Зубкова Н.И. Ауд.4107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10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Экономика образования. Семинар. Ст. пр. Казьмина Т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Национальные модели рыночной экономики. Семинар. Проф. Шохнех А.В.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технологии в сервисе. ЛЗ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Бизнес-графика и презентационные технологии. ЛЗ. Доц. Филиппова Е.М. Ауд.024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Национальные модели рыночной экономики. Аттестация соценкой. Проф. Шохнех А.В.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право. Семинар. Доц. Бородина М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технологии в сервисе. ЛЗ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право. лекция. Доц. Тимошенко М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право. Семинар. Доц. Бородина М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право. Зачет. Доц. Бородина М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 Электротехника. Консультация. Доц. Сыродоев Г.А. Ауд.2351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ланирование. Экзамен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Логика. Семинар. Доц. Марченко А.Ю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ационное обеспечение управления в индустрии моды и красоты. Лекция. Доц. Алферова О.Н. Ауд.4116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 малого предприятия. Семинар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а деловых отношений. Семинар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Логика. Семинар. Доц. Марченко А.Ю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зентаций, встреч и приемов. Лекция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 малого предприятия. Семинар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Логика. Зачет. Доц. Марченко А.Ю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зентаций, встреч и приемов. Лекция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овационное развитие бизнеса. Лекция. Ст. пр. Файзулин Е.Ф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ономика образования. Семинар. Ст. пр. Казьмина Т.И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Лекция. Доц. Опфер Е.А. Ауд.</w:t>
            </w:r>
          </w:p>
        </w:tc>
        <w:tc>
          <w:tcPr>
            <w:tcW w:w="57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Семинар. Проф. Федулов И.Н. Ауд.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овационное развитие бизнеса. Лекция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культура. Лекция. Доц. Передельская С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Бизнес-графика и презентационные технологии. ЛЗ. Доц. Филиппова Е.М. Ауд.021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Доц. Опфер Е.А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в сервисе. Экзамен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ика деловых отношений. Зачет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Бизнес-графика и презентационные технологии. ЛЗ. Доц. Филиппова Е.М. Ауд.024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ка. Семинар. Доц. Опфер Е.А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человеческими ресурсами. Семинар. Ст. пр. Ламзин Р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человеческими ресурсами. Консультация. Ст. пр. Ламзин Р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Телятникова В.С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Доц. Опфер Е.А. Ауд.</w:t>
            </w:r>
          </w:p>
        </w:tc>
        <w:tc>
          <w:tcPr>
            <w:tcW w:w="57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. Семинар. Проф. Федулов И.Н. Ауд.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человеческими ресурсами. Экзамен. Ст. пр. Ламзин Р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Бизнес-графика и презентационные технологии. ЛЗ. Доц. Филиппова Е.М. Ауд.024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Доц. Опфер Е.А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Электротехника. Экзамен. Доц. Сыродоев Г.А. Ауд.235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зентаций, встреч и приемов. Лекция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ство. Семинар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Бизнес-графика и презентационные технологии. ЛЗ. Доц. Филиппова Е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право. Лекция. Ст. пр. Ляхова О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управлении персоналом. Лекция. Доц. Филиппова Е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. Экзамен. Доц. Макарова А.Н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я педагогического влияния. Лекция. Ст. пр. Глазырина Л.Г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я педагогического влияния. Лекция. Ст. пр. Глазырина Л.Г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-18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я педагогического влияния. Семинар. Ст. пр. Глазырина Л.Г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право. Семинар. Ст. пр. Ляхова О.С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резентаций, встреч и приемов. Лекция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Бизнес-графика и презентационные технологии. ЛЗ. Доц. Филиппова Е.М. Ауд.024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право. Семинар. Ст. пр. Ляхова О.С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. Консультация. Доц. Передельская С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резентаций, встреч и приемов. ЛЗ. Доц. Селезнев В.А. Ауд.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персоналом. Лекция. Доц. Зудина Е.В. 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Психология педагогического влияния. Семинар. Ст. пр. Глазырина Л.Г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резентаций, встреч и приемов. ЛЗ. Доц. Селезнев В.А. Ауд.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овационное развитие бизнеса. Лекция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Психология педагогического влияния. Семинар. Ст. пр. Глазырина Л.Г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Психология педагогического влияния. Зачет. Ст. пр. Глазырина Л.Г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Телятникова В.С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автоматизированного проектирования одежды. Семинар. Ст. пр. Зубкова Н.И. Ауд.4107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рганизация рекламной деятельности на малом предприятии. Семинар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культура. Лекция. Доц. Передельская С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. Экзамен. Доц. Передельская С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автоматизированного проектирования одежды. Семинар. Ст. пр. Зубкова Н.И. Ауд.4107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. Семинар. Проф. Федулов И.Н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швейных изделий. Лекция. Ст. пр. Зубкова Н.И. Ауд.4109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. Семинар. Проф. Федулов И.Н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швейных изделий. Лекция. Ст. пр. Зубкова Н.И. Ауд.4109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руирование изделий из перспективных материалов. Контрольная работа. Ст. пр. Зубкова Н.И. Ауд.4109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17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малого предпринимательства. Лекция. Доц. Тимошенко М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зентаций, встреч и приемов. ЛЗ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малого предпринимательства. Лекция. Доц. Тимошенко М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право. Зачет. Ст. пр. Ляхова О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пективные материалы и технологии. Контрольная работа. Доц. Кисляков В.В. Ауд.41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иготовления пищи. Лекция. Ст. пр. Вышемирская Н.Ф. Ауд.41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зентаций, встреч и приемов. ЛЗ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Бизнес-графика и презентационные технологии. Аттестация с оценкой. Доц. Филиппова Е.М. Ауд.024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 малого предприятия. Семинар. Доц. Гомаюнова Т.М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Экономика образования. Семинар. Ст. пр. Казьмина Т.И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Доц. Опфер Е.А. Ауд.</w:t>
            </w:r>
          </w:p>
        </w:tc>
        <w:tc>
          <w:tcPr>
            <w:tcW w:w="3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бразования. Лекция. Доц. Латышев Д.В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 малого предприятия. Семинар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Экономика образования. Аттестация с оценкой. Ст. пр. Казьмина Т.И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Доц. Опфер Е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та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е развитие бизнеса. Лекция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ство. Семинар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регулирование экономики. Семинар. Проф. Кайль Я.Я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. Лекция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. Лекция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. Консультация. Проф. Федулов И.Н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Консультация. Проф. Федулов И.Н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. Семинар. доц. Мельникова Ю.В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малого предпринимательства. Лекция. Доц. Тимошенко М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Консультация. Проф. Федулов И.Н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Лекция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. Семинар. доц. Мельникова Ю.В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декоративно-прикладное творчество. ЛЗ. Доц. Кисляков В.В. Ауд.4113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малого предпринимательства. Лекция. Доц. Тимошенко М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дерство. Семинар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Лекция. Доц. Самсонова М. 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. Консультация. Проф. Федулов И.Н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декоративно-прикладное творчество. Зачет. Доц. Кисляков В.В. Ауд.4113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и организация  малого предприятия. Семинар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ги, кредит, банки. Контрольная работа. Доц. Мельникова Ю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Консультация. Проф. Федулов И.Н. Ауд.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ворческо-конструкторской деятельности. ЛЗ. Доц. Кисляков В.В. Ауд.41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. Экзамен. Проф. Федулов И.Н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. Экзамен. Проф. Федулов И.Н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. Семинар. доц. Мельникова Ю.В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и организация  малого предприятия. Семинар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. Экзамен. Проф. Федулов И.Н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фирмы. Лекция. Доц. Самсонова М. 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. Семинар. доц. Мельникова Ю.В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Семинар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. Лекция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персонала. Лекция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Лекция. Доц. Самсонова М. 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ка. Аттестация  с оценкой. Доц. Опфер Е.А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Консультация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в индустрии моды и красоты. Семинар. Доц. Алферова О.Н. Ауд.4116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нансового менеджмента. Консультация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конструкционных материалов. ЛЗ. Доц. Кисляков В.В. Ауд.41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в индустрии моды и красоты. Семинар. Доц. Алферова О.Н. Ауд.4116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конструкционных материалов. ЛЗ. Доц. Кисляков В.В. Ауд.41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 малого предприятия. Семинар. Доц. Гомаюнова Т.М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траслевых рынков. Лекция. Доц. Великанов В.В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. Экзамен. Проф. Федулов И.Н. Ауд.</w:t>
            </w:r>
          </w:p>
        </w:tc>
        <w:tc>
          <w:tcPr>
            <w:tcW w:w="3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едпринимательской деятельности. ЛЗ. Ст. пр. Логинова Н.В. Ауд.5313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 малого предприятия. Семинар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финансового менеджмента. Экзамен. Доц. Телятникова В.С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траслевых рынков. Лекция. Доц. Великанов В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регулирование экономики. Семинар. Проф. Кайль Я.Я. Ауд.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. Экзамен. Проф. Федулов И.Н. Ауд.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. Лекция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 в управлении персоналом. Лекция. Доц. Филиппова Е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и социология труда. Консультация. Доц. Попова К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регулирование экономики. Семинар. Проф. Кайль Я.Я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едпринимательской деятельности. Лекция. Проф. Каунов А.М. Ауд.53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в индустрии моды и красоты. Семинар. Доц. Алферова О.Н. Ауд.4116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. Лекция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в индустрии моды и красоты. Семинар. Доц. Алферова О.Н. Ауд.4116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й менеджмент. Семинар. Доц. Великанов В.В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. Семинар. Доц. Мельникова Ю.В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ворческо-конструкторской деятельности. ЛЗ. Доц. Кисляков В.В. Ауд.4107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автоматизированного проектирования одежды. Семинар. Ст. пр. Зубкова Н.И. Ауд.4107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й менеджмент. Семинар. Доц. Великанов В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. Семинар. Доц. Мельникова Ю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ворческо-конструкторской деятельности. ЛЗ. Доц. Кисляков В.В. Ауд.41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швейных изделий. Лекция. Ст. пр. Зубкова Н.И. Ауд.4109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 малого предприятия. Семинар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траслевых рынков. Лекция. Доц. Великанов В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. Контрольная работа. Доц. Мельникова Ю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ворческо-конструкторской деятельности. ЛЗ. Доц. Кисляков В.В. Ауд.41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швейных изделий. ЛЗ. Ст. пр. Зубкова Н.И. Ауд.4109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и организация  малого предприятия. Консультация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траслевых рынков. Лекция. Доц. Великанов В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ворческо-конструкторской деятельности. Зачет. Доц. Кисляков В.В. Ауд.41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швейных изделий. ЛЗ. Ст. пр. Зубкова Н.И. Ауд.4109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швейных изделий. ЛЗ. Ст. пр. Зубкова Н.И. Ауд.4109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24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малого бизнеса. Лекция. проф. Кайль Я.Я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овационный менеджмент. Семинар. Доц. Великанов В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. Лекция. Доц. Гомаюнова Т.М. Ауд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З. Ст. пр. Логинова Н.В. Ауд.53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делий из перспективных материалов. Зачет. Ст. пр. Зубкова Н.И. Ауд.4109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малого бизнеса. Лекция. проф. Кайль Я.Я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овационный менеджмент. Контрольная работа. Доц. Великанов В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 Лекция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. Аттестация с оценкой. Доц. Мельникова Ю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конструкционных материалов. ЛЗ. Доц. Кисляков В.В. Ауд.41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иготовления пищи. ЛЗ. Ст. пр. Вышемирская Н.Ф. Ауд.41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Лекция. Доц. Самсонова М. 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экономики. Семинар. Проф. Кайль Я.Я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иготовления пищи. ЛЗ. Ст. пр. Вышемирская Н.Ф. Ауд.41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экономики. Семинар. Проф. Кайль Я.Я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иготовления пищи. ЛЗ. Ст. пр. Вышемирская Н.Ф. Ауд.41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едпринимательской деятельности. ЛЗ. Ст. пр. Логинова Н.В. Ауд.5313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ги, кредит, банки. Консультация. Доц. Мельникова Ю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едпринимательской деятельности. ЛЗ. Ст. пр. Логинова Н.В. Ауд.53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 малого предприятия. Экзамен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ство. Зачет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. Семинар. Доц. Латышев Д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в индустрии моды и красоты. Семинар. Доц. Алферова О.Н. Ауд.4116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 малого предприятия. Лекция. Ст. пр. Файзулин Е.Ф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и стимулирование трудовой деятельности. Лекция. Доц. Попова К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. Семинар. Доц. Латышев Д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в индустрии моды и красоты. Контрольная работа. Доц. Алферова О.Н. Ауд.4116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. Зачет. Доц. Латышев Д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малого бизнеса. Лекция. проф. Кайль Я.Я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и нормирование труда. Лекция. Доц. Гапоненко Ю.В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. Лекция. Доц. Латышев Д.В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З. Ст. пр. Логинова Н.В. Ауд.5313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малого бизнеса. Лекция. проф. Кайль Я.Я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и нормирование труда. Лекция. Доц. Гапоненко Ю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. Лекция. Доц. Латышев Д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. Экзамен. Проф. Глебов А.А. Ауд.53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ационное обеспечение управления персонала. Лекция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и, кредит, банки. Экзамен. Доц. Мельникова Ю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регулирование экономики. Семинар. Проф. Кайль Я.Я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овационный менеджмент. Зачет. Доц. Великанов В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Лекция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траслевых рынков. Лекция. Доц. Великанов В.В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и социология труда. Экзамен. Доц. Попова К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конструкционных материалов. Контрольная работа. Доц. Кисляков В.В. Ауд.41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мерческой работы. Лекция. Доц. Сидунов А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персонала. Лекция. Доц. Зудина Е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Лекция. Доц. Гомаюнова Т.М. 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мерческой работы. Лекция. Доц. Сидунов А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. Лекция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. Лекция. Доц. Латышев Д.В. Ауд.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стоятельной работы студента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1.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и нормирование труда. Лекция. Доц. Гапоненко Ю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. Лекция. Доц. Латышев Д.В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. Лекция. Доц. Гомаюнова Т.М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нструкционных материалов. Зачет. Доц. Кисляков В.В. Ауд.41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в   сервисе. Зачет. Доц. Селезнев В.А. Ауд.531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мерческой работы. Лекция. Доц. Сидунов А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мулирование трудовой деятельности. Лекция. Доц. Попова К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Радиотехника. Лекция. Доц. Глазов С.Ю. Ауд.22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мерческой работы. Лекция. Доц. Сидунов А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мулирование трудовой деятельности. Лекция. Доц. Попова К.А. Ау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Радиотехника. Лекция. Доц. Глазов С.Ю. Ауд.22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90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Радиотехника. Лекция. Доц. Глазов С.Ю. Ауд.2209</w:t>
            </w:r>
          </w:p>
        </w:tc>
        <w:tc>
          <w:tcPr>
            <w:tcW w:w="190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УИМО                                                                                                                                                                   В.В. Ул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кан ФУЭТО                                                                                                                                                                           Г.И. Сид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. декана по ЗФО ФУЭТО                                                                                                                                                  Е.Ю. Наумова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2:00Z</dcterms:created>
  <dc:creator>Елена</dc:creator>
  <dc:description/>
  <cp:keywords/>
  <dc:language>en-US</dc:language>
  <cp:lastModifiedBy>Елена Наумова</cp:lastModifiedBy>
  <cp:lastPrinted>2013-12-04T11:38:00Z</cp:lastPrinted>
  <dcterms:modified xsi:type="dcterms:W3CDTF">2017-03-29T08:12:00Z</dcterms:modified>
  <cp:revision>388</cp:revision>
  <dc:subject/>
  <dc:title/>
</cp:coreProperties>
</file>