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20"/>
        <w:gridCol w:w="1666"/>
        <w:gridCol w:w="833"/>
        <w:gridCol w:w="833"/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УБ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ст.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УП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ст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ЭПБZ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Э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11 ст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ТМБZ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ТДБZ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 ст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ТРБZ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9 ст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ТР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БZ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5 ст.)</w:t>
            </w:r>
          </w:p>
        </w:tc>
      </w:tr>
      <w:tr>
        <w:trPr>
          <w:trHeight w:val="297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Лекция. Доц. Мельникова Ю.В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. Лекция. Доц. Гапоненко Ю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Семинар. Доц. Латышев Д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Лекция. Доц. Мельникова Ю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. Лекция. Доц. Гапоненко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Семинар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ендерные аспекты управления персоналом. Лекция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Лекция. Доц. Латышев Д.В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ендерные аспекты управления персоналом. Лекция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Лекция. Доц. Латышев Д.В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ельскохозяйственные машины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Семинар. Доц. Тимошенко М.А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Лекция. Проф. Кайль Я.Я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Семинар. Доц. Тимошенко М.А. Ау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Лекция. Проф. Кайль Я.Я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В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родаж. Лекция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ланирование деятельности малого предприятия. Лекция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и нормирование труда. Семинар. Ст. пр. Ламзин Р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Консультация. Доц. Опфер Е.А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Лекция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Лекция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ланирование деятельности малого предприятия. Лекция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и нормирование труда. Семинар. Ст. пр. Ламзин Р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Лекция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Лекция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Лекция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14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Лекция. Доц. Мельникова Ю.В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ендерные аспекты управления персоналом. Семинар. Доц. Попова К.А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Экзамен. Доц. Опфер Е.А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Сельскохозяйственные машины. Лекция. Ст. пр. Колышев О.Ю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и в туризме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мерческой работы. Лекция. Доц. Сидунов А.А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ендерные аспекты управления персоналом. Семинар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орпоративные финансы. Лекция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Сельскохозяйственные машины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въездного, выездного и внутреннего туризма. Лекция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и в туризме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Лекция. Доц. Патуева В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кадровой политики и кадрового планирования. Семинар. Доц. Квинтюк Ю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Семинар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Семинар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Лекция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Лекция. Доц. Патуева В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кадровой политики и кадрового планирования. Семинар. Доц. Квинтюк Ю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Семинар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Лекция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Семинар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Лекция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Контрольная работа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16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Семинар. Ст. пр. Ламзин Р.М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ёт и учет персонала. Лекция. Доц. Самсонова М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я межкультурных коммуникаций. Лекция. Ст. пр. Тихомиров М.Ю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З. Ст. пр. Логинова Н. 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Семинар. Ст. пр. Ламзин Р.М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ёт и учет персонала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Консультация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я межкультурных коммуникаций. Лекция. Ст. пр. Тихомиров М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З. Ст. пр. Логинова Н. В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развитие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. Семинар. Доц. Тимошенко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Консультация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и социология труда. Лекция. Доц. Попова К.А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развитие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. Семинар. Доц. Тимошенко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и социология труда. Лекция. Доц. Попова К.А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идравли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и в туризме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али машин. Контрольная работа 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и в туризме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и нормирование труда. Семинар. Ст. пр. Ламзин Р.М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Лекция. Доц. Латышев Д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З. Ст. пр. Логинова Н. 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Лекция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и нормирование труда. Контрольная работа. Ст. пр. Ламзин Р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Экзамен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Семинар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З. Ст. пр. Логинова Н. 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культурно-досуговой деятельности. Лекция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Лекция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Лекция. Доц. Мельникова Ю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енного сектора. Лекция. Ст. пр. Ламзин Р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овременные технологии оценки учебных достижений студентов. Лекция. Доц. Чандр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Лекция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туристской деятельности. Лекция. Асс. Шляхтурова И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Лекция. Доц. Мельникова Ю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енного сектора. Лекция. Ст. пр. Ламзин Р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овременные технологии оценки учебных достижений студентов. Семинар. Доц. Чандр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ворческо-конструкторской деятельности. Консультация. Доц. Кисляк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Лекция. Ст. пр. Вышемирская Н.Ф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родаж. Лекция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Лекция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ЛЗ. Ст. пр. Вышемирская Н.Ф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родаж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ое право. Семинар. Доц. Тимошенко М.А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Лекция. Проф. Кайль Я.Я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я межкультурных коммуникаций. Семинар. Ст. пр. Тихомиров М.Ю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Радиотехника. ЛЗ. Доц. Глазов С.Ю. Ауд.2209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33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гостиничных услуг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мерческой работы. Лекция. Доц. Сидунов А.А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. консультация. Доц. Тимошенко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я межкультурных коммуникаций. Семинар. Ст. пр. Тихомиров М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Радиотехника. ЛЗ. Доц. Глазов С.Ю. Ауд.22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гостиничных услуг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Семинар. Доц. Тимошенко М.А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ендерные аспекты управления персоналом. Семинар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Семинар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Семинар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Радиотехника. ЛЗ. Доц. Глазов С.Ю. Ауд.22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Лекция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ланирование деятельности малого предприятия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ендерные аспекты управления персоналом. Семинар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Семинар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Семинар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Лекция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ланирование деятельности малого предприятия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ендерные аспекты управления персоналом. Аттестация с оценкой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Экзамен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екция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. Экзамен. Доц. Тимошенко М.А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Лекция. Проф. Кайль Я.Я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Контрольная работа. Доц. Гомаюнова Т.М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Ст. пр. Логинова Н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стимулирование трудовой деятельности. Семинар. Доц. Попова К. 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Консультация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Ст. пр. Логинова Н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малого бизнеса. Семинар. Ст. пр. Ламзин Р.М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стимулирование трудовой деятельности. Семинар. Доц. Попова К. 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евых рынков. Семинар. Доц. Великан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овременные технологии оценки учебных достижений студентов. Лекция. Доц. Чандр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ворческо-конструкторской деятельности. Экзамен. Доц. Кисляк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малого бизнеса. Семинар. Ст. пр. Ламзин Р.М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евых рынков. Семинар. Доц. Великан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овременные технологии оценки учебных достижений студентов. Семинар. Доц. Чандр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Консульта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Семинар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т и анализ. Лекция. Доц. Мельникова Ю.В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Лекция. Ст. пр. Колышев О.Ю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родаж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развитие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Экзамен. Доц. Гомаюнова Т.М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Консультация. Проф. Глебов А.А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родаж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развитие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Зачет. Проф. Каунов А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Семинар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развитие бизнеса. Консультация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и нормирование труда. Зачет. Ст. пр. Ламзин Р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Семинар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Крючкова К.С. Ауд.012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Филиппова Е.М. Ауд.02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Семинар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Зачет. Доц. Мельникова Ю.В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Лекция. Доц. Патуева В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ым развитием персонала. Лекция. Доц. Сидунов И.А. 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Лекция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Семинар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Лекция. Доц. Патуева В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ым развитием персонала. Лекция. Доц. Сидунов И.А. 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Лекция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Лекция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ъездного, выездного и внутреннего туризма. Аттестация с оценкой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Патуева В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адровой политики и кадрового планирования. Семинар. Доц. Квинтюк Ю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Семинар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ельскохозяйственные машины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культурно-досуговой деятельности. Лекция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адровой политики и кадрового планирования. Зачет. Доц. Квинтюк Ю.М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Семинар. Доц. Мельникова Ю.В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ельскохозяйственные машины. ЛЗ. Ст. пр. Колышев О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экскурсионных услуг. Консульта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23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Экономика и социология труда. Семинар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мерческой работы. Лекция. Доц. Сидунов А.А. Ауд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Крючкова К.С. Ауд.012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Филиппова Е.М. Ауд.02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имуществом предприятия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Экономика и социология труда. Семинар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Семинар. Ст. пр. Логинова Н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и  организация экскурсионных услуг. Лекция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мерческой работы. Лекция. Доц. Сидунов А.А. Ауд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Крючкова К.С. Ауд.012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Филиппова Е.М. Ауд.02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овременные технологии оценки учебных достижений студентов. Сесминар. Доц. Чандр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Ст. пр. Логинова Н.В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гостиничных услуг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мерческой работы. Зачет. Доц. Сидунов А.А. Ауд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Крючкова К.С. Ауд.012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З. Доц. Филиппова Е.М. Ауд.02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Лекция. Проф. Кайль Я.Я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овременные технологии оценки учебных достижений студентов. Зачет. Доц. Чандра М.А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Экзамен. Проф. Глебов А.А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гостиничных услуг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Консультация. Доц. Крючкова К.С. Ауд.012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Консультация. Доц. Филиппова Е.М. Ауд.02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ые финансы. Зачет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родаж. Зачет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Радиотехника. ЛЗ. Доц. Глазов С.Ю. Ауд.2209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Ст. пр. Логинова Н.В. Ауд.</w:t>
            </w:r>
          </w:p>
        </w:tc>
        <w:tc>
          <w:tcPr>
            <w:tcW w:w="33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гостиничных услуг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стимулирование трудовой деятельности. Семинар. Доц. Попова К. 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Радиотехника. Аттестация с оценкой. Доц. Глазов С.Ю. Ауд.22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Ст. пр. Логинова Н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коммерческой деятельности малого предприятия. Лекция. Доц. Сидунов А.А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стимулирование трудовой деятельности. Зачет. Доц. Попова К. 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коммерческой деятельности малого предприятия. Лекция. Доц. Сидунов А.А. Ау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и социология труда. Семинар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ельскохозяйственные машины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ЛЗ. Ст. пр. Вышемирская Н.Ф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ЛЗ. Асс. Никодимова А.Д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ировая культура и искусство. Семинар. Проф. Щеглова Л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овационное развитие бизнеса. Экзамен. Ст.пр. Файзулин Е.Ф. Ау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и социология труда. Семинар. Доц. Попова К.А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ельскохозяйственные машины. ЛЗ. Ст. пр. Колышев О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разработка продукции общественного питания. Аттестация с оценкой. Ст. пр. Вышемирская Н.Ф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Аттестация с оценкой. Асс. Никодимова А.Д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правленческого консультирования. Лекция. Ст. пр. Ламзин Р. М. 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траслевых рынков. Семинар. Доц. Великанов В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сихология межкультурных коммуникаций. Семинар. Ст. пр. Тихомиров М.Ю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З. Доц. Селезнев В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Семинар. Ст. пр. Логинова Н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мерческой деятельности малого предприятия. Лекция. Доц. Сидунов А.А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правленческого консультирования. Лекция. Ст. пр. Ламзин Р. М. 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траслевых рынков. Семинар. Доц. Великан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сихология межкультурных коммуникаций. Зачет. Ст. пр. Тихомиров М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З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улинарное декорирование. Лекция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и  организация экскурсионных услуг. Лекция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персоналом. Семинар. Доц. Зудина Е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аркетинг образовательных услуг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улинарное декорирование. Лекция. Ст. пр. Вышемирская Н.Ф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и организация гостиничных услуг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персоналом. Семинар. Доц. Зудина Е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аркетинг образовательных услуг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улинарное декорирование. ЛЗ. Ст. пр. Вышемирская Н.Ф. Ауд.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и организация гостиничных услуг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Контрольная работа. Ст.пр. Файзулин Е.Ф. Ау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турагентской и туроператорской деятельности. Консультация. Доц. Перепелицына М.А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и организация услуг питания. Экзамен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ланирование деятельности малого предприятия. Семинар. Ст.пр. Файзулин Е.Ф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фирмы. Семинар. Доц. Самсонова М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ланирование деятельности малого предприятия. Семинар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фирмы. Семинар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и организация гостиничных услуг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Консультация. Ст. пр. Ламзин Р.М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культура. Семинар. Доц. Передельская С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евых рынков. Семинар. Доц. Великан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улинарное декорирование. Лекция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 организация экскурсионных услуг. Семинар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ланирование деятельности малого предприятия. Зачет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культура. Семинар. Доц. Передельская С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евых рынков. Семинар. Доц. Великан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улинарное декорирование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 организация экскурсионных услуг. Семинар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Экзамен. Доц. Крючкова К.С. Ауд.012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Экзамен. Доц. Филиппова Е.М. Ауд.02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евых рынков. Зачет. Доц. Великан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Семинар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турагентской и туроператорской деятельности. Экзамен. Доц. Перепелицына М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 бизнеса. Аттестация с оценкой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улинарное декорирование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е регулирование туристской деятельности. Семинар. Асс. Шляхтурова И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теллектуальной собственностью. Лекция. Доц. Телятникова В.С. 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персоналом. Семинар. Доц. Зудина Е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Лекция. Ст.пр. Файзулин Е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и социология труда. Семинар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улинарное декорирование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туристской деятельности. Семинар. Асс. Шляхтурова И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теллектуальной собственностью. Лекция. Доц. Телятникова В.С. 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персоналом. Зачет. Доц. Зудина Е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Лекция. Ст.пр. Файзулин Е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и социология труда. Аттестация с оценкой. Доц. Попова К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улинарное декорирование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туристской деятельности. Зачет. Асс. Шляхтурова И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З. Ст. пр. Колышев О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экскурсионных услуг. Экзамен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1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Патуева В.В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рутмент персонала. Лекция. Доц. Великанов В.В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Патуева В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рутмент персонала. Лекция. Доц. Великано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и  организация экскурсионных услуг. Семинар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Аттестация с оценкой. Доц. Патуева В.В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истем управления персоналом. Лекция. Доц. Квинтюк Ю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культурно-досуговой деятельности. Семинар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истем управления персоналом. Лекция. Доц. Квинтюк Ю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Лекция. Доц. Наумова Е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культурно-досуговой деятельности. Семинар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ждународный туризм. Семинар. Ст.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Лекция. Доц. Самсонова М.В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Лекция. Доц. Наумова Е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З. Ст. пр. Колышев О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родаж. Зачет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30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Лекция. Ст.пр. Файзулин Е.Ф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экономике. Семинар. Доц. Латышев Д.В. Ауд.</w:t>
            </w:r>
          </w:p>
        </w:tc>
        <w:tc>
          <w:tcPr>
            <w:tcW w:w="33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али машин. Аттестация с оценкой. Ст. пр. Колышев О.Ю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рганизация культурно-досуговой деятельности. Лекция. Доц. Алферова О.Н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и в туризме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Лекция. Ст.пр. Файзулин Е.Ф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озяйственной деятельности организации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аркетинг образовательных услуг. Аттестация с оценкой. Доц. Гомаюнова Т.М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улинарное декорирование. ЛЗ. Ст. пр. Вышемирская Н.Ф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рганизация культурно-досуговой деятельности. Семинар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и в туризме Зачет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Экзамен. Ст. пр. Ламзин Р.М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культура. Семинар. Доц. Передельская С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Семинар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Семинар. Доц. Тимошенко М.А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культура. Зачет. Доц. Передельская С.А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Зачет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Консультация. Доц. Остринская Н.Н. 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Лекция. Доц. Мельникова Ю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Лекция. Ст.пр. Файзулин Е.Ф. Ауд.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енного сектора. Лекция. Ст. пр. Ламзин Р.М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Аттестация с оценой. Ст. пр. Вышемирская Н.Ф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культурно-досуговой деятельности. Семинар. Доц. Алферова О.Н. Ауд.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Аттестация с оценкой. Доц. Тимошенко М.А. Ауд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Семинар. Доц. Латышев Д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культурно-досуговой деятельности. Семинар. Доц. Алферова О.Н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озяйственной деятельности организации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торой. Экзамен. Доц. Остринская Н.Н. 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озяйственной деятельности организации. Лекция. Доц. Самсонова М.В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ЛЗ. Ст. пр. Колышев О.Ю. Ауд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ельскохозяйственные машины. Аттестация с оценкой. Ст. пр. Колышев О.Ю. А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еждународный туризм. Аттестация с оценкой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ртное дело с основами курортологии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6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Зачет. Доц. Алферова О.Н. Ау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н ФУЭТО                                                                                                                                                                                       Г.И. Сид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ИМО                                                                                                                                                                               В.В. Ул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екана по ЗФО ФУЭТО                                                                                                                                                              Е.Ю. Наум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2:00Z</dcterms:created>
  <dc:creator>Елена</dc:creator>
  <dc:description/>
  <cp:keywords/>
  <dc:language>en-US</dc:language>
  <cp:lastModifiedBy>Елена Наумова</cp:lastModifiedBy>
  <cp:lastPrinted>2013-12-04T11:43:00Z</cp:lastPrinted>
  <dcterms:modified xsi:type="dcterms:W3CDTF">2016-12-25T17:15:00Z</dcterms:modified>
  <cp:revision>312</cp:revision>
  <dc:subject/>
  <dc:title/>
</cp:coreProperties>
</file>