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82"/>
        <w:gridCol w:w="3708"/>
        <w:gridCol w:w="1854"/>
        <w:gridCol w:w="185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ЭУ-ОККМ</w:t>
            </w:r>
            <w:r>
              <w:rPr>
                <w:b/>
                <w:lang w:val="en-US"/>
              </w:rPr>
              <w:t>Z-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(13 ст.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ЭУ-ЭМ</w:t>
            </w:r>
            <w:r>
              <w:rPr>
                <w:b/>
                <w:lang w:val="en-US"/>
              </w:rPr>
              <w:t>Z-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(4 ст.)</w:t>
            </w:r>
          </w:p>
        </w:tc>
      </w:tr>
      <w:tr>
        <w:trPr/>
        <w:tc>
          <w:tcPr>
            <w:tcW w:w="16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.02.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*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0-9.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систем менеджмента качества. ЛЗ. Доц. Насонова Л.И. Ау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вой иностранный язык. (немецкий язык). ЛЗ. Доц. Новакова О.В. Ауд.</w:t>
            </w:r>
          </w:p>
        </w:tc>
      </w:tr>
      <w:tr>
        <w:trPr/>
        <w:tc>
          <w:tcPr>
            <w:tcW w:w="16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систем менеджмента качества. ЛЗ. Доц. Насонова Л.И. Ау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вой иностранный язык. (немецкий язык). ЛЗ. Доц. Новакова О.В. Ауд.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2.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**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й консалтинг и  аудит. ЛЗ. Доц. Великанов В.В. Ауд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 и методика обучения экономике в средних и профессиональных учебных заведениях. Лекция. Доц. Латышев Д.В. Ауд.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ровый консалтинг и  аудит. ЛЗ. Доц. Великанов В.В. Ауд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обучения экономике в средних и профессиональных учебных заведениях. ЛЗ. Доц. Латышев Д.В. Ауд.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етинг консультационных услуг. ЛЗ. Доц. Великанов В.В. Ауд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обучения экономике в средних и профессиональных учебных заведениях. ЛЗ. Доц. Латышев Д.В. Ауд.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02.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организации и организационного проектирования. ЛЗ. Доц. Квинтюк Ю.М. Ауд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амостоятельной работы студен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организации и организационного проектирования. ЛЗ. Доц. Квинтюк Ю.М. Ауд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ы и технологии кадрового консультирования. Лекция. Доц. Квинтюк Ю.М. Ауд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2.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й консалтинг и  аудит. ЛЗ. Доц. Великанов В.В. Ау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вой иностранный язык. (немецкий язык). ЛЗ. Доц. Новакова О.В. Ауд.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й консалтинг и  аудит. Зачет. Доц. Великанов В.В. Ауд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 консультационных услуг. ЛЗ. Доц. Великанов В.В. Ау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вой иностранный язык. (английский язык). ЛЗ. доц. Грасс Е.П. Ау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2.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й иностранный язык. (английский язык). ЛЗ. Доц. Грасс Е.П. Ау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й иностранный язык. (английский язык). ЛЗ. Доц. Грасс Е.П. Ау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етинг консультационных услуг. ЛЗ. Доц. Великанов В.В. Ауд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2.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е основы современной дидактики. Семинар. Доц. Крутова И.В. Ауд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е основы современной дидактики. Семинар. Доц. Крутова И.В. Ауд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уальные проблемы микроэкономики. Лекция. Проф. Скитер Н.Н. Ауд.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уальные проблемы микроэкономики. Лекция. Проф. Скитер Н.Н. Ауд.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2.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организации и организационного проектирования. ЛЗ. Доц. Квинтюк Ю.М. Ауд.</w:t>
            </w:r>
          </w:p>
        </w:tc>
        <w:tc>
          <w:tcPr>
            <w:tcW w:w="37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организации и организационного проектирования. Консультация. Доц. Квинтюк Ю.М. Ауд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е основы современной дидактики. Семинар. Доц. Крутова И.В. Ауд.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ы и технологии кадрового консультирования. Лекция. Доц. Квинтюк Ю.М. Ауд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основы современной дидактики. Семинар. Доц. Крутова И.В. Ауд.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2.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 менеджмента качества. ЛЗ. Доц. Насонова Л.И. Ауд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обучения экономике в средних и профессиональных учебных заведениях. ЛЗ. Доц. Латышев Д.В. Ауд.</w:t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 менеджмента качества. ЛЗ. Доц. Насонова Л.И. Ауд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обучения экономике в средних и профессиональных учебных заведениях. ЛЗ. Доц. Латышев Д.В. Ауд.</w:t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 менеджмента качества. Зачет. Доц. Насонова Л.И. Ауд.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обучения экономике в средних и профессиональных учебных заведениях. ЛЗ. Доц. Латышев Д.В. Ауд.</w:t>
            </w:r>
          </w:p>
        </w:tc>
      </w:tr>
      <w:tr>
        <w:trPr>
          <w:trHeight w:val="284" w:hRule="atLeast"/>
        </w:trPr>
        <w:tc>
          <w:tcPr>
            <w:tcW w:w="1652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2.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амостоятельной работы студента</w:t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организации и организационного проектирования. Экзамен. Доц. Квинтюк Ю.М. Ауд.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управления развитием персонала. ЛЗ. Доц. Сидунов И.А. Ауд.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управления развитием персонала. ЛЗ. Доц. Сидунов И.А. Ауд.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культурой. Лекция. Доц. Сидунов И.А. Ауд.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етинг консультационных услуг. Консультация. Доц. Великанов В.В. Ауд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основы современной дидактики. Семинар. Доц. Крутова И.В. Ауд.</w:t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и организация консалтинговых услуг. ЛЗ. Доц. Великанов В.В. Ауд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экономического и обществоведческого образования в средней школе. Семинар. Доц. Крутова И.В. Ауд.</w:t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52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02.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етинг консультационных услуг. Экзамен. Доц. Великанов В.В. Ауд.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экономического и обществоведческого образования в средней школе. Семинар. Доц. Крутова И.В. Ауд.</w:t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консалтинговых услуг. ЛЗ. Доц. Великанов В.В. Ауд.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уальные вопросы экономического и обществоведческого образования в средней школе. Семинар. Доц. Крутова И.В. Ауд.</w:t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консалтинговых услуг. Консультация. Доц. Великанов В.В. Ауд.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2.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уальные проблемы микроэкономики. Лекция. Проф. Скитер Н.Н. Ауд.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уальные проблемы микроэкономики. Семинар. Проф. Скитер Н.Н. Ауд.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уальные проблемы микроэкономики. Семинар. Проф. Скитер Н.Н. Ауд.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52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2.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ирование управления персоналом. Лекция. Доц. Сидунов И.А. Ауд.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Профессиональный коучинг. Лекция. Доц. Сидунов И.А. Ауд.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проблемы микроэкономики. Семинар. Проф. Скитер Н.Н. Ауд.</w:t>
            </w:r>
          </w:p>
        </w:tc>
      </w:tr>
      <w:tr>
        <w:trPr>
          <w:trHeight w:val="284" w:hRule="atLeast"/>
        </w:trPr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управления развитием персонала. Консультация. Доц. Сидунов И.А. Ауд.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проблемы микроэкономики. Семинар. Проф. Скитер Н.Н. Ауд.</w:t>
            </w:r>
          </w:p>
        </w:tc>
      </w:tr>
      <w:tr>
        <w:trPr>
          <w:trHeight w:val="284" w:hRule="atLeast"/>
        </w:trPr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рганизационной культурой. Лекция. Доц. Сидунов И.А. Ауд.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52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управления развитием персонала. Экзамен. Доц. Сидунов И.А. Ауд.</w:t>
            </w:r>
          </w:p>
        </w:tc>
        <w:tc>
          <w:tcPr>
            <w:tcW w:w="37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70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.02.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проблемы микроэкономики. Семинар. Проф. Скитер Н.Н. Ауд.</w:t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ктуальные вопросы экономического и обществоведческого образования в средней школе. </w:t>
            </w:r>
            <w:r>
              <w:rPr>
                <w:lang w:val="en-US"/>
              </w:rPr>
              <w:t>Семинар. Доц. Крутова И.В. Ауд.</w:t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уальные вопросы экономического и обществоведческого образования в средней школе. Семинар. Доц. Крутова И.В. Ауд.</w:t>
            </w:r>
          </w:p>
        </w:tc>
      </w:tr>
      <w:tr>
        <w:trPr>
          <w:trHeight w:val="284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организация консалтинговых услуг. Экзамен. Доц. Великанов В.В. Ауд.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н ФУЭТО                                                                                                                           Г.И Сид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ИМО                                                                                                                   В.В. Ул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. декана по ЗФО ФУЭТО                                                                                                 Е.Ю. Наумова</w:t>
      </w:r>
    </w:p>
    <w:sectPr>
      <w:footerReference w:type="default" r:id="rId2"/>
      <w:type w:val="nextPage"/>
      <w:pgSz w:w="11906" w:h="16838"/>
      <w:pgMar w:left="567" w:right="7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2:00Z</dcterms:created>
  <dc:creator>Елена</dc:creator>
  <dc:description/>
  <cp:keywords/>
  <dc:language>en-US</dc:language>
  <cp:lastModifiedBy>kazmina</cp:lastModifiedBy>
  <cp:lastPrinted>2017-01-30T09:00:00Z</cp:lastPrinted>
  <dcterms:modified xsi:type="dcterms:W3CDTF">2017-01-30T06:00:00Z</dcterms:modified>
  <cp:revision>194</cp:revision>
  <dc:subject/>
  <dc:title/>
</cp:coreProperties>
</file>