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7"/>
        <w:gridCol w:w="408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АНЯТИЙ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ВЕСЕННЕЙ СЕССИИ 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РЕКТОР ПО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 ЗФО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Начальник Учебного управле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даев Ю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уль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я и экономико-технологическ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-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уч. год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рлова Е. В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«__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 xml:space="preserve">» ____________ 2018 </w:t>
            </w:r>
            <w:r>
              <w:rPr>
                <w:b/>
              </w:rPr>
              <w:t>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правления: 38.03.01 «Экономика», профиль «Экономика предприятий и организаций», 38.03.02 «Менеджмент», профиль «Управление малым бизнесом», 38.03.03 «Управление персоналом», профиль «Управление персоналом организаций», 43.03.01 «Сервис», профиль «Сервис в индустрии моды и красоты», 44.03.01 «Педагогическое образование», профили «Экономика», «Технология»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 курс</w:t>
      </w:r>
    </w:p>
    <w:tbl>
      <w:tblPr>
        <w:tblW w:w="15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53"/>
        <w:gridCol w:w="1885"/>
        <w:gridCol w:w="1885"/>
        <w:gridCol w:w="1885"/>
        <w:gridCol w:w="1886"/>
        <w:gridCol w:w="1885"/>
        <w:gridCol w:w="942"/>
        <w:gridCol w:w="943"/>
        <w:gridCol w:w="1886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Э-УББ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-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7 ст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Э-УПБ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-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28 ст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Э-ЭПБ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-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8 ст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Э-ЭБ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-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9 ст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Э-ТБ</w:t>
            </w:r>
            <w:r>
              <w:rPr>
                <w:b/>
                <w:lang w:val="en-US"/>
              </w:rPr>
              <w:t>Z-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ст.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Э-ТБZ-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20 ст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Э-СМБZ-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7 ст.)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анализ. Семинар. Проф. Шохнех А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орпоративная логистика. Лекция. Доц. Гомаюнова Т.М. Ауд.1610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т и анализ. Семинар. Проф. Шохнех А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хозяйственной деятельности организации. Семинар. Доц. Самсонова М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орпоративная логистика. Лекция. Доц. Гомаюнова Т.М. Ауд.1610а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экономики. Лекция. Доц. Латышев Д. В. Ауд.</w:t>
            </w:r>
          </w:p>
        </w:tc>
        <w:tc>
          <w:tcPr>
            <w:tcW w:w="3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сновы исследований в технологическом образовании. Лекция. Доц. Селезнев В.А. Ауд.531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в сервисе индустрии моды и красоты. Семинар. Доц. Кисляков В.В Ауд.5209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предпринимательскими проектами. Семинар. Доц. Телятникова В.С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хозяйственной деятельности организации. Семинар. Доц. Самсонова М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экономики. Лекция. Доц. Латышев Д. 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предпринимательскими проектами. Семинар. Доц. Телятникова В.С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03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кологической культуры. Лекция. Доц. Бакрадзе Н.Ю. Ауд.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Художественная обработка материалов. ЛЗ. П/г.1.Ст.пр. Зубкова Н.И. Ауд.</w:t>
            </w:r>
          </w:p>
          <w:p>
            <w:pPr>
              <w:pStyle w:val="Normal"/>
              <w:jc w:val="center"/>
              <w:rPr/>
            </w:pPr>
            <w:r>
              <w:rPr/>
              <w:t>5209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едпринимательскими проектами. Семинар. Доц. Телятникова В.С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кологической культуры. Лекция. Доц. Бакрадзе Н.Ю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Художественная обработка материалов. ЛЗ. П/г.1.Ст.пр. Зубкова Н.И. Ауд.</w:t>
            </w:r>
          </w:p>
          <w:p>
            <w:pPr>
              <w:pStyle w:val="Normal"/>
              <w:jc w:val="center"/>
              <w:rPr/>
            </w:pPr>
            <w:r>
              <w:rPr/>
              <w:t>52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в сервисе индустрии моды и красоты. Семинар. Доц. Кисляков В.В Ауд.5207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едпринимательскими проектами. Семинар. Доц. Телятникова В.С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ым развитием организации. Семинар. Доц. Елсукова Ю.Ю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фирмы. Семинар. Доц. Самсонова М.В. Ауд.161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кологической культуры. Семинар. Доц. Бакрадзе Н.Ю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Художественная обработка материалов. ЛЗ. П/г.1.Ст.пр. Зубкова Н.И. Ауд.</w:t>
            </w:r>
          </w:p>
          <w:p>
            <w:pPr>
              <w:pStyle w:val="Normal"/>
              <w:jc w:val="center"/>
              <w:rPr/>
            </w:pPr>
            <w:r>
              <w:rPr/>
              <w:t>52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в сервисе индустрии моды и красоты. Семинар. Доц. Кисляков В.В Ауд.5207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анализ. Семинар. Проф. Шохнех А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оциальным развитием организации. Семинар. Доц. Елсукова Ю.Ю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фирмы. Семинар. Доц. Самсонова М.В. Ауд.161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Художественная обработка материалов. ЛЗ. П/г.2.Ст.пр. Зубкова Н.И. Ау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07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анализ. Семинар. Проф. Шохнех А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Художественная обработка материалов. ЛЗ. П/г.2.Ст.пр. Зубкова Н.И. Ау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07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т и анализ. Семинар. Проф. Шохнех А.В. Ауд.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хозяйственной деятельности организации. Семинар. Доц. Самсонова М.В. Ауд.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регулирование экономики. Семинар. Проф. Кайль Я.Я. Ауд.0245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анализ. Семинар. Проф. Шохнех А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хозяйственной деятельности организации. Семинар. Доц. Самсонова М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регулирование экономики. Семинар. Проф. Кайль Я.Я. Ауд.02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рофориентационная работа в старших классах. Лекция. Проф. Глебов А.А.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в сервисе индустрии моды и красоты. Семинар. Доц. Кисляков В.В Ауд.5209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ммерческой деятельности малого предприятия. Семинар. Доц. Квинтюк Ю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й учет и учет персонала. Семинар. Доц. Гапоненко Ю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. Семинар. доц. Мельникова Ю.В.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рофориентационная работа в старших классах. Лекция. Проф. Глебов А.А.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в сервисе индустрии моды и красоты. Семинар. Доц. Кисляков В.В Ауд.5207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ммерческой деятельности малого предприятия. Семинар. Доц. Квинтюк Ю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й учет и учет персонала. Семинар. Доц. Гапоненко Ю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. Семинар. доц. Мельникова Ю.В.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сновы исследований в технологическом образовании. Лекция. Доц. Селезнев В.А. Ауд.53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в сервисе индустрии моды и красоты. Консультация. Доц. Кисляков В.В Ауд.5207</w:t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Налоги и налогообложение. Лекция. Доц. Мельникова Ю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03.04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едпринимательскими проектами. Семинар. Доц. Телятникова В.С. Ауд.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управленческого консультирования. Семинар. Доц. Квинтюк Ю.М. Ауд.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орпоративная логистика. Лекция. Доц. Гомаюнова Т.М. Ауд.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Налоги и налогообложение. Лекция. Доц. Мельникова Ю.В. Ауд.</w:t>
            </w:r>
          </w:p>
        </w:tc>
        <w:tc>
          <w:tcPr>
            <w:tcW w:w="37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сновы исследований в технологическом образовании. Лекция. Доц. Селезнев В.А. Ауд.5314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едпринимательскими проектами. Семинар. Доц. Телятникова В.С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управленческого консультирования. Семинар. Доц. Квинтюк Ю.М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орпоративная логистика. Лекция. Доц. Гомаюнова Т.М. Ауд.1610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Налоги и налогообложение. Лекция. Доц. Мельникова Ю.В. Ауд.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сновы исследований в технологическом образовании. Лекция. Доц. Селезнев В.А. Ауд.52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в сервисе индустрии моды и красоты. Экзамен. Доц. Кисляков В.В Ауд.5209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персоналом. Лекция. Доц. Зудина Е.В. Ауд.024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регулирование экономики. Семинар. Проф. Кайль Я.Я. Ауд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кологической культуры. Семинар. Доц. Бакрадзе Н.Ю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ксплуатация и ремонт машино-тракторного парка. ЛЗ. Ст.пр. Колышев Д.В. Ауд.521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ка образа. Лекция. Ст.пр. Белоусова А.В. Ауд.5313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регулирование экономики. Семинар. Проф. Кайль Я.Я. Ауд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ксплуатация и ремонт машино-тракторного парка. ЛЗ. Ст.пр. Колышев Д.В. Ауд.521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ка образа. Лекция. Ст.пр. Белоусова А.В. Ауд.5313</w:t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.04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анализ. Семинар. Проф. Шохнех А.В. Ауд.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фирмы. Семинар. Доц. Самсонова М.В. Ауд.0245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Художественная обработка материалов. ЛЗ. П/г.1.Ст.пр. Зубкова Н.И. Ауд.</w:t>
            </w:r>
          </w:p>
          <w:p>
            <w:pPr>
              <w:pStyle w:val="Normal"/>
              <w:jc w:val="center"/>
              <w:rPr/>
            </w:pPr>
            <w:r>
              <w:rPr/>
              <w:t>5211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анализ. Семинар. Проф. Шохнех А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ачество и уровень жизни населения. Лекция. Доц. Гапоненко Ю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орпоративная логистика. Семинар. Доц. Гомаюнова Т.М. Ауд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сихологическое здоровье личности учителя. Лекция. Доц. Зотова Н.Г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Художественная обработка материалов. ЛЗ. П/г.1.Ст.пр. Зубкова Н.И. Ауд.</w:t>
            </w:r>
          </w:p>
          <w:p>
            <w:pPr>
              <w:pStyle w:val="Normal"/>
              <w:jc w:val="center"/>
              <w:rPr/>
            </w:pPr>
            <w:r>
              <w:rPr/>
              <w:t>52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в сервисе. Семинар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персоналом. Лекция. Доц. Зудина Е.В. Ауд.024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ачество и уровень жизни населения. Лекция. Доц. Гапоненко Ю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орпоративная логистика. Семинар. Доц. Гомаюнова Т.М. Ауд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сихологическое здоровье личности учителя. Лекция. Доц. Зотова Н.Г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Художественная обработка материалов. ЛЗ. П/г.1.Ст.пр. Зубкова Н.И. Ауд.</w:t>
            </w:r>
          </w:p>
          <w:p>
            <w:pPr>
              <w:pStyle w:val="Normal"/>
              <w:jc w:val="center"/>
              <w:rPr/>
            </w:pPr>
            <w:r>
              <w:rPr/>
              <w:t>52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ка образа. ЛЗ. Ст.пр. Белоусова А.В. Ауд.5313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едпринимательскими проектами. Контрольная работа. Доц. Телятникова В.С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хозяйственной деятельности организации. Семинар. Доц. Самсонова М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кологической культуры. Семинар. Доц. Бакрадзе Н.Ю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Художественная обработка материалов. ЛЗ. П/г.2.Ст.пр. Зубкова Н.И. Ауд.</w:t>
            </w:r>
          </w:p>
          <w:p>
            <w:pPr>
              <w:pStyle w:val="Normal"/>
              <w:jc w:val="center"/>
              <w:rPr/>
            </w:pPr>
            <w:r>
              <w:rPr/>
              <w:t>5318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ка образа. ЛЗ. Ст.пр. Белоусова А.В. Ауд.5313</w:t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хозяйственной деятельности организации. Контрольная работа. Доц. Самсонова М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кологической культуры. Зачет. Доц. Бакрадзе Н.Ю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Художественная обработка материалов. ЛЗ. П/г.2.Ст.пр. Зубкова Н.И. Ауд.</w:t>
            </w:r>
          </w:p>
          <w:p>
            <w:pPr>
              <w:pStyle w:val="Normal"/>
              <w:jc w:val="center"/>
              <w:rPr/>
            </w:pPr>
            <w:r>
              <w:rPr/>
              <w:t>5318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.04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т и анализ. Семинар. Проф. Шохнех А.В. Ауд.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ский учет. Семинар. доц. Мельникова Ю.В. Ауд.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Теория организации. Лекция. Доц. Гомаюнова Т.М. Ауд.1616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анализ. Семинар. Проф. Шохнех А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й учет и учет персонала. Семинар. Доц. Гапоненко Ю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. Семинар. доц. Мельникова Ю.В. Ауд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еория организации. Лекция. Доц. Гомаюнова Т.М. Ауд.1616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в сервисе. Семинар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персоналом. Семинар. Доц. Зудина Е.В. Ауд.024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й учет и учет персонала. Зачет. Доц. Гапоненко Ю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фирмы. Семинар. Доц. Самсонова М.В. Ауд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еория организации. Семинар. Доц. Гомаюнова Т.М. Ауд.</w:t>
            </w:r>
          </w:p>
        </w:tc>
        <w:tc>
          <w:tcPr>
            <w:tcW w:w="3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Лекция. Проф. Каунов А.М.  Ауд.5318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ка образа. ЛЗ. Ст.пр. Белоусова А.В. Ауд.5313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предпринимательскими проектами. Аттестация с оценкой. Доц. Телятникова В.С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хозяйственной деятельности организации. Консультация. Доц. Самсонова М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сихологическое здоровье личности учителя. Лекция. Доц. Зотова Н.Г. Ауд.</w:t>
            </w:r>
          </w:p>
        </w:tc>
        <w:tc>
          <w:tcPr>
            <w:tcW w:w="3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Лекция. Проф. Каунов А.М.  Ауд.5318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ка образа. Зачет. Ст.пр. Белоусова А.В. Ауд.5313</w:t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сихологическое здоровье личности учителя. Лекция. Доц. Зотова Н.Г. Ауд.</w:t>
            </w:r>
          </w:p>
        </w:tc>
        <w:tc>
          <w:tcPr>
            <w:tcW w:w="3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Контрольная работа. Проф. Каунов А.М.  Ауд.5318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04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ий менеджмент. Лекция. Доц. Гомаюнова Т.М. Ауд.1616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. Семинар. Доц. Сырбу А.Н. Ауд.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анализ. Консультация. Проф. Шохнех А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тивная социальная отвественность. Семинар. Ст.пр. Ламзин Р.М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. Семинар. Доц. Сырбу А.Н. Ауд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рофориентационная работа в старших классах. Семинар. Проф. Глебов А.А. Ауд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персоналом. Семинар. Доц. Зудина Е.В. Ауд.024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тивная социальная отвественность. Семинар. Ст.пр. Ламзин Р.М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анализ. Семинар. Доц. Наумова Е.Ю. Ауд.</w:t>
            </w:r>
          </w:p>
        </w:tc>
        <w:tc>
          <w:tcPr>
            <w:tcW w:w="3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рофориентационная работа в старших классах. Семинар. Проф. Глебов А.А. Ауд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в сервисе. Семинар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персоналом. Семинар. Доц. Зудина Е.В. Ауд.024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в сервисе. Семинар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04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анализ. Экзамен. Проф. Шохнех А.В. Ауд.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Художественная обработка материалов. ЛЗ. П/г.1.Ст.пр. Зубкова Н.И. Ауд.</w:t>
            </w:r>
          </w:p>
          <w:p>
            <w:pPr>
              <w:pStyle w:val="Normal"/>
              <w:jc w:val="center"/>
              <w:rPr/>
            </w:pPr>
            <w:r>
              <w:rPr/>
              <w:t>5209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сновы исследований в технологическом образовании. ЛЗ. П/г. 2. Доц. Селезнев В.А. Ауд.</w:t>
            </w:r>
          </w:p>
          <w:p>
            <w:pPr>
              <w:pStyle w:val="Normal"/>
              <w:jc w:val="center"/>
              <w:rPr/>
            </w:pPr>
            <w:r>
              <w:rPr/>
              <w:t>5314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Художественная обработка материалов. ЛЗ. П/г.1.Ст.пр. Зубкова Н.И. Ауд.</w:t>
            </w:r>
          </w:p>
          <w:p>
            <w:pPr>
              <w:pStyle w:val="Normal"/>
              <w:jc w:val="center"/>
              <w:rPr/>
            </w:pPr>
            <w:r>
              <w:rPr/>
              <w:t>52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сновы исследований в технологическом образовании. ЛЗ. П/г. 2. Доц. Селезнев В.А. Ауд.</w:t>
            </w:r>
          </w:p>
          <w:p>
            <w:pPr>
              <w:pStyle w:val="Normal"/>
              <w:jc w:val="center"/>
              <w:rPr/>
            </w:pPr>
            <w:r>
              <w:rPr/>
              <w:t>531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ектами в трудовой сфере. Лекция. Доц. Смирнов Д.М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Художественная обработка материалов. ЛЗ. П/г.1.Ст.пр. Зубкова Н.И. Ауд.</w:t>
            </w:r>
          </w:p>
          <w:p>
            <w:pPr>
              <w:pStyle w:val="Normal"/>
              <w:jc w:val="center"/>
              <w:rPr/>
            </w:pPr>
            <w:r>
              <w:rPr/>
              <w:t>52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сновы исследований в технологическом образовании. ЛЗ. П/г. 2. Доц. Селезнев В.А. Ауд.</w:t>
            </w:r>
          </w:p>
          <w:p>
            <w:pPr>
              <w:pStyle w:val="Normal"/>
              <w:jc w:val="center"/>
              <w:rPr/>
            </w:pPr>
            <w:r>
              <w:rPr/>
              <w:t>531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 в сервисе. Зачет. Доц. Штыров А.В. Ауд.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проектами в трудовой сфере. Лекция. Доц. Смирнов Д.М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сновы исследований в технологическом образовании. ЛЗ. Доц. Селезнев В.А. Ауд.531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Художественная обработка материалов. ЛЗ. П/г.2.Ст.пр. Зубкова Н.И. Ауд.</w:t>
            </w:r>
          </w:p>
          <w:p>
            <w:pPr>
              <w:pStyle w:val="Normal"/>
              <w:jc w:val="center"/>
              <w:rPr/>
            </w:pPr>
            <w:r>
              <w:rPr/>
              <w:t>520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сновы исследований в технологическом образовании. ЛЗ. Доц. Селезнев В.А. Ауд.531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Художественная обработка материалов. ЛЗ. П/г.2.Ст.пр. Зубкова Н.И. Ауд.</w:t>
            </w:r>
          </w:p>
          <w:p>
            <w:pPr>
              <w:pStyle w:val="Normal"/>
              <w:jc w:val="center"/>
              <w:rPr/>
            </w:pPr>
            <w:r>
              <w:rPr/>
              <w:t>520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.04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бизнеса. Семинар. Проф. Шохнех А.В. Ауд.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Основы исследований в технологическом образовании. ЛЗ. Доц. Селезнев В.А. Ауд.5314</w:t>
            </w:r>
          </w:p>
        </w:tc>
        <w:tc>
          <w:tcPr>
            <w:tcW w:w="18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бизнеса. Семинар. Проф. Шохнех А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управленческого консультирования. Семинар. Доц. Квинтюк Ю.М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фирмы. Семинар. Доц. Самсонова М.В. Ауд.161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Основы исследований в технологическом образовании. ЛЗ. Доц. Селезнев В.А. Ауд.531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самостоятельной работы студент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теллектуальной собственностью. Семинар. Доц. Телятникова В.С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управленческого консультирования. Зачет. Доц. Квинтюк Ю.М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фирмы. Консультация. Доц. Самсонова М.В. Ауд.161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сновы исследований в технологическом образовании. ЛЗ. Доц. Селезнев В.А. Ауд.531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екция. Доц. Кисляков В.В. Ауд.521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коммерческой деятельности малого предприятия. Семинар. Доц. Квинтюк Ю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поративная социальная ответственность. Семинар. Ст.пр. Ламзин Р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анализ. Семинар. Доц. Наумова Е.Ю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сновы исследований в технологическом образовании. Зачет. Доц. Селезнев В.А. Ауд.531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екция. Доц. Кисляков В.В. Ауд.52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коммерческой деятельности малого предприятия. Семинар. Доц. Квинтюк Ю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тика. Лекция. Проф. Щеглова Л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сновы исследований в технологическом образовании. ЛЗ. П/г. 1. Доц. Селезнев В.А. Ауд.</w:t>
            </w:r>
          </w:p>
          <w:p>
            <w:pPr>
              <w:pStyle w:val="Normal"/>
              <w:jc w:val="center"/>
              <w:rPr/>
            </w:pPr>
            <w:r>
              <w:rPr/>
              <w:t>53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10.04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ий менеджмент. Лекция. Доц. Гомаюнова Т.М. Ауд.1616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фирмы. Экзамен. Доц. Самсонова М.В. Ауд.0245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нновационные процессы в образовании. Лекция. Проф. Новиков С.Г. Ауд.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ий менеджмент. Лекция. Доц. Гомаюнова Т.М. Ауд.1616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хозяйственной деятельности организации. Экзамен. Доц. Самсонова М.В. Ауд.024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циональная экономика. Семинар. Доц. Сырбу А.Н. Ауд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нновационные процессы в образовании. Семинар. Проф. Новиков С.Г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Тракторы и автомобили. Лекция. Ст.пр. Мотыгин В.А. Ауд.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персоналом. Семинар. Доц. Зудина Е.В. Ауд.024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тивная социальная ответственность. Семинар. Ст.пр. Ламзин Р.М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циональная экономика. Семинар. Доц. Сырбу А.Н. Ауд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нновационные процессы в образовании. Семинар. Проф. Новиков С.Г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ракторы и автомобили. Лекция. Ст.пр. Мотыгин В.А. Ауд.520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З. Доц. Кисляков В.В. Ауд.531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аксессуаров. Лекция. Ст. пр. Белоусова А.В. Ауд.5313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ммерческой деятельности малого предприятия. Семинар. Доц. Квинтюк Ю.М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сихологическое здоровье личности учителя. Семинар. Доц. Зотова Н.Г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ракторы и автомобили. ЛЗ. Ст.пр. Мотыгин В.А. Ауд.520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З. Доц. Кисляков В.В. Ауд.531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аксессуаров. ЛЗ. Ст. пр. Белоусова А.В. Ауд.5313</w:t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ммерческой деятельности малого предприятия. Зачет. Доц. Квинтюк Ю.М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сихологическое здоровье личности учителя. Семинар. Доц. Зотова Н.Г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04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теллектуальной собственностью. Семинар. Доц. Телятникова В.С. Ауд.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тивная социальная ответственность. Семинар. Ст.пр. Ламзин Р.М. Ауд.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ский учет. Контрольная работа. доц. Мельникова Ю.В. Ауд.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экономики. Семинар. Доц. Латышев Д. В. Ауд.1610а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Художественная обработка материалов. Аттестация с оценкой. П/г.1.Ст.пр. Зубкова Н.И. Ауд.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теллектуальной собственностью. Семинар. Доц. Телятникова В.С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тивная социальная ответственность. Семинар. Ст.пр. Ламзин Р.М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ом предприятия. Семинар. Доц. Самсонова М.В. Ауд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экономики. Семинар. Доц. Латышев Д. В. Ауд.1610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сновы исследований в технологическом образовании. ЛЗ. П/г. 1. Доц. Селезнев В.А. Ауд.</w:t>
            </w:r>
          </w:p>
          <w:p>
            <w:pPr>
              <w:pStyle w:val="Normal"/>
              <w:jc w:val="center"/>
              <w:rPr/>
            </w:pPr>
            <w:r>
              <w:rPr/>
              <w:t>531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Художественная обработка материалов. ЛЗ. П/г.2.Ст.пр. Зубкова Н.И. Ауд.</w:t>
            </w:r>
          </w:p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персоналом. Зачет. Доц. Зудина Е.В. Ауд.024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ом предприятия. Семинар. Доц. Самсонова М.В. Ауд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тика. Лекция. Проф. Щеглова Л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Художественная обработка материалов. ЛЗ. П/г.2.Ст.пр. Зубкова Н.И. Ауд.</w:t>
            </w:r>
          </w:p>
          <w:p>
            <w:pPr>
              <w:pStyle w:val="Normal"/>
              <w:jc w:val="center"/>
              <w:rPr/>
            </w:pPr>
            <w:r>
              <w:rPr/>
              <w:t>520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аксессуаров. ЛЗ. Ст. пр. Белоусова А.В. Ауд.5313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тика. Лекция. Проф. Щеглова Л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Художественная обработка материалов. ЛЗ. П/г.2.Ст.пр. Зубкова Н.И. Ау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0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ирование аксессуаров. Зачет. Ст. пр. Белоусова А.В. Ауд.5313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тика. Зачет. Проф. Щеглова Л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Художественная обработка материалов. Аттестация с оценкой. П/г.2.Ст.пр. Зубкова Н.И. Ау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04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персонала. Семинар. Доц. Самсонова М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. Консультация. доц. Мельникова Ю.В. Ауд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бизнеса. Семинар. Проф. Шохнех А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персонала. Семинар. Доц. Самсонова М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регулирование экономики. Семинар. Проф. Кайль Я.Я. Ауд.024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анализ. Семинар. Доц. Наумова Е.Ю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Эксплуатация и ремонт машино-тракторного парка. Зачет. Ст.пр. Колышев Д.В. Ауд.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бизнеса. Семинар. Проф. Шохнех А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тивная социальная ответственность. Семинар. Ст.пр. Ламзин Р.М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регулирование экономики. Семинар. Проф. Кайль Я.Я. Ауд.024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ческий анализ. Семинар. Доц. Наумова Е.Ю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технологии и предпринимательству. Семинар. Доц. Кисляков В.В. Ауд.531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скусство создания имиджа. Лекция. Ст. пр. Белоусова А.В. Ауд.5313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ий менеджмент. Лекция. Доц. Гомаюнова Т.М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Управление персоналом. Лекция. Доц. Зудина Е.В. Ауд.024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технологии и предпринимательству. Семинар. Доц. Кисляков В.В. Ауд.531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скусство создания имиджа. Лекция. Ст. пр. Белоусова А.В. Ауд.5313</w:t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63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ий менеджмент. Лекция. Доц. Гомаюнова Т.М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4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регулирование экономики. Семинар. Проф. Кайль Я.Я. Ауд.0245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персонала. Семинар. Доц. Самсонова М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регулирование экономики. Зачет. Проф. Кайль Я.Я. Ауд.024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экономики. Семинар. Доц. Латышев Д. В. Ауд.</w:t>
            </w:r>
          </w:p>
        </w:tc>
        <w:tc>
          <w:tcPr>
            <w:tcW w:w="3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рофориентационная работа в старших классах. Семинар. Проф. Глебов А.А. Ауд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в сервисе. Семинар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персонала. Семинар. Доц. Самсонова М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персоналом. Лекция. Доц. Зудина Е.В. Ауд.0245</w:t>
            </w:r>
          </w:p>
        </w:tc>
        <w:tc>
          <w:tcPr>
            <w:tcW w:w="3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Профориентационная работа в старших классах. Семинар. Проф. Глебов А.А. Ауд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тивная социальная ответственность. Зачет. Ст.пр. Ламзин Р.М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нновационные процессы в образовании. Семинар. Проф. Новиков С.Г. Ауд.</w:t>
            </w:r>
          </w:p>
        </w:tc>
        <w:tc>
          <w:tcPr>
            <w:tcW w:w="3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Профориентационная работа в старших классах. Зачет. Проф. Глебов А.А. Ауд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нновационные процессы в образовании. Семинар. Проф. Новиков С.Г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04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делие. ЛЗ. П/г. 1. Ст.пр. Зубкова Н.И. Ау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07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Основы исследований в технологическом образовании. ЛЗ. П/г. 2. Доц. Селезнев В.А. Ау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14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ие. ЛЗ. П/г. 1. Ст.пр. Зубкова Н.И. Ауд.</w:t>
            </w:r>
          </w:p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сновы исследований в технологическом образовании. ЛЗ. П/г. 2. Доц. Селезнев В.А. Ауд.</w:t>
            </w:r>
          </w:p>
          <w:p>
            <w:pPr>
              <w:pStyle w:val="Normal"/>
              <w:jc w:val="center"/>
              <w:rPr/>
            </w:pPr>
            <w:r>
              <w:rPr/>
              <w:t>531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в индустрии моды и красоты. Зачет. Ст. пр. Фурсова Е.В. Ауд.5211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персонала. Семинар. Доц. Самсонова М.В. Ауд.024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ский учет. Экзамен. Доц. Мельникова Ю.В. Ауд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ие. ЛЗ. П/г. 1. Ст.пр. Зубкова Н.И. Ауд.</w:t>
            </w:r>
          </w:p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сновы исследований в технологическом образовании. Зачет. П/г. 2. Доц. Селезнев В.А. Ауд.</w:t>
            </w:r>
          </w:p>
          <w:p>
            <w:pPr>
              <w:pStyle w:val="Normal"/>
              <w:jc w:val="center"/>
              <w:rPr/>
            </w:pPr>
            <w:r>
              <w:rPr/>
              <w:t>531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качества в сервисной деятельности. Лекция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бизнеса. Семинар. Проф. Шохнех А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персонала. Аттестация с оцнекой. Доц. Самсонова М.В. Ауд.024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Налоги и налогообложение. Семинар. Доц. Мельникова Ю.В. Ауд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Основы исследований в технологическом образовании. ЛЗ. П/г. 1. Доц. Селезнев В.А. Ау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1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мент качества в сервисной деятельности. Лекция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бизнеса. Аттестация соценкой. Проф. Шохнех А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Налоги и налогообложение. Семинар. Доц. Мельникова Ю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Основы исследований в технологическом образовании. ЛЗ. П/г. 1. Доц. Селезнев В.А. Ау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18 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утмент персонала. Семинар. Ст.пр. Ламзин Р.М. Ауд.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циональная экономика. Семинар. Доц. Сырбу А.Н. Ауд.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ие. Лекция. Доц. Мельникова Ю.В. Ауд.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Основы исследований в технологическом образовании. ЛЗ. П/г. 1. Доц. Селезнев В.А. Ау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14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утмент персонала. Семинар. Ст.пр. Ламзин Р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. Зачет. Доц. Сырбу А.Н.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Налоги и налогообложение. Семинар. Доц. Мельникова Ю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Основы исследований в технологическом образовании. Зачет. П/г. 1. Доц. Селезнев В.А. Ау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мент в сервисе. Семинар. Проф. Каунов А.М. Ауд.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ом предприятия. Семинар. Доц. Самсонова М.В. Ауд.16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Налоги и налогообложение. Семинар. Доц. Мельникова Ю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технологии и предпринимательству. Лекция. доц. Селезнев В.А. Ауд.531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ом предприятия. Семинар. Доц. Самсонова М.В. Ауд.16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ценных бумаг. Лекция. Проф. Шохнех А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технологии и предпринимательству. Лекция. доц. Селезнев В.А. Ауд.520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ценных бумаг. Лекция. Проф. Шохнех А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18 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интеллектуальной собственностью. Семинар. Доц. Телятникова В.С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утмент персонала. Семинар. Ст.пр. Ламзин Р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Налоги и налогообложение. Семинар. Доц. Мельникова Ю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Тракторы и автомобили. Лекция. Ст.пр. Мотыгин В.А. Ауд.520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интеллектуальной собственностью. Семинар. Доц. Телятникова В.С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утмент персонала. Семинар. Ст.пр. Ламзин Р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ом предприятия. Семинар. Доц. Самсонова М.В. Ауд.16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Налоги и налогообложение. Семинар. Доц. Мельникова Ю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Тракторы и автомобили. ЛЗ. Ст.пр. Мотыгин В.А. Ауд.520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мент в сервисе. Семинар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утмент персонала. Консультация. Ст.пр. Ламзин Р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экономика. Семинар. Доц. Сырбу А.Н. Ауд.16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персоналом. Семинар. Доц. Зудина Е.В. Ауд.02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З. доц. Селезнев В.А. Ауд.520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технологии и предпринимательству. Семинар. Доц. Кисляков В.В. Ауд.52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скусство создания имиджа. Лекция. Ст. пр. Белоусова А.В. Ауд.5313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экономика. Семинар. Доц. Сырбу А.Н. Ауд.16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З. доц. Селезнев В.А. Ауд.520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технологии и предпринимательству. Зачет. Доц. Кисляков В.В. Ауд.52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скусство создания имиджа. Лекция. Ст. пр. Белоусова А.В. Ауд.5313</w:t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18 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ым развитием организации. Семинар. Доц. Елсукова Ю.Ю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делие. ЛЗ. П/г. 1. Ст.пр. Зубкова Н.И. Ау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ым развитием организации. Семинар. Доц. Елсукова Ю.Ю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делие. ЛЗ. П/г. 1. Ст.пр. Зубкова Н.И. Ау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мент в сервисе. Семинар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интеллектуальной собственностью. Консультация. Доц. Телятникова В.С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утмент персонала. Экзамен. Ст.пр. Ламзин Р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ом предприятия. Консультация. Доц. Самсонова М.В.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персоналом. Семинар. Доц. Зудина Е.В. Ауд.02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делие. ЛЗ. П/г. 1. Ст.пр. Зубкова Н.И. Ау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скусство создания имиджа. ЛЗ. Ст. пр. Белоусова А.В. Ауд.5313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анализ. Контрольная работа. Доц. Наумова Е.Ю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скусство создания имиджа. ЛЗ. Ст. пр. Белоусова А.В. Ауд.5313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анализ. Консультация. Доц. Наумова Е.Ю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ом предприятия. Экзамен. Доц. Самсонова М.В. Ауд.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ие. Лекция. Доц. Мельникова Ю.В. Ауд.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Семинар. доц. Селезнев В.А. Ауд.5314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ие. ЛЗ. П/г. 2. Доц. Алферова О.Н. Ауд.</w:t>
            </w:r>
          </w:p>
          <w:p>
            <w:pPr>
              <w:pStyle w:val="Normal"/>
              <w:jc w:val="center"/>
              <w:rPr/>
            </w:pPr>
            <w:r>
              <w:rPr/>
              <w:t>5313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ирование систем управления персоналом. Семинар. Ст.пр. Ламзин Р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орпоративная логистика. Семинар. Доц. Гомаюнова Т.М.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ие. Лекция. Доц. Мельникова Ю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Семинар. доц. Селезнев В.А. Ауд.53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ие. ЛЗ. П/г. 2. Доц. Алферова О.Н. Ауд.</w:t>
            </w:r>
          </w:p>
          <w:p>
            <w:pPr>
              <w:pStyle w:val="Normal"/>
              <w:jc w:val="center"/>
              <w:rPr/>
            </w:pPr>
            <w:r>
              <w:rPr/>
              <w:t>53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в сервисе. Консультация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теллектуальной собственностью. Экзамен. Доц. Телятникова В.С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ирование систем управления персоналом. Семинар. Ст.пр. Ламзин Р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орпоративная логистика. Семинар. Доц. Гомаюнова Т.М.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персоналом. Семинар. Доц. Зудина Е.В. Ауд.02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скусство создания имиджа. ЛЗ. Ст. пр. Белоусова А.В. Ауд.5313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еория организации. Семинар. Доц. Гомаюнова Т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скусство создания имиджа. ЛЗ. Ст. пр. Белоусова А.В. Ауд.5313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еория организации. Семинар. Доц. Гомаюнова Т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ирование систем управления персоналом. Семинар. Ст.пр. Ламзин Р.М. Ауд.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экономика. Семинар. Доц. Сырбу А.Н. Ауд.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Семинар. доц. Селезнев В.А. Ауд.5314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ие. ЛЗ. П/г. 2. Доц. Алферова О.Н. Ауд.</w:t>
            </w:r>
          </w:p>
          <w:p>
            <w:pPr>
              <w:pStyle w:val="Normal"/>
              <w:jc w:val="center"/>
              <w:rPr/>
            </w:pPr>
            <w:r>
              <w:rPr/>
              <w:t>5313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ирование систем управления персоналом. Семинар. Ст.пр. Ламзин Р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экономика. Семинар. Доц. Сырбу А.Н.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Зачет. доц. Селезнев В.А. Ауд.53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ие. ЛЗ. П/г. 2. Доц. Алферова О.Н. Ауд.</w:t>
            </w:r>
          </w:p>
          <w:p>
            <w:pPr>
              <w:pStyle w:val="Normal"/>
              <w:jc w:val="center"/>
              <w:rPr/>
            </w:pPr>
            <w:r>
              <w:rPr/>
              <w:t>53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Лекция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ирование систем управления персоналом. Консультация. Ст.пр. Ламзин Р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экономика. Консультация. Доц. Сырбу А.Н.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персоналом. Зачет. Доц. Зудина Е.В. Ауд.0245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Школьное самоуправление. Лекция. Доц. Романов С.В.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Лекция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е решения. Лекция. Доц. Великанов В.В. Ауд.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Школьное самоуправление. Лекция. Доц. Романов С.В.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Семинар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качества в сервисной деятельности. Лекция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ый анализ. Лекция. Проф. Шохнех А.В. Ауд.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проектами в трудовой сфере. Лекция. Доц. Смирнов Д.М. Ауд.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еория организации. Семинар. Доц. Гомаюнова Т.М. Ауд.1616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ие. ЛЗ. П/г. 1. Ст.пр. Зубкова Н.И. Ауд.</w:t>
            </w:r>
          </w:p>
          <w:p>
            <w:pPr>
              <w:pStyle w:val="Normal"/>
              <w:jc w:val="center"/>
              <w:rPr/>
            </w:pPr>
            <w:r>
              <w:rPr/>
              <w:t>5211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ый анализ. Лекция. Проф. Шохнех А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проектами в трудовой сфере. Лекция. Доц. Смирнов Д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еория организации. Семинар. Доц. Гомаюнова Т.М. Ауд.16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ие. ЛЗ. П/г. 1. Ст.пр. Зубкова Н.И. Ауд.</w:t>
            </w:r>
          </w:p>
          <w:p>
            <w:pPr>
              <w:pStyle w:val="Normal"/>
              <w:jc w:val="center"/>
              <w:rPr/>
            </w:pPr>
            <w:r>
              <w:rPr/>
              <w:t>52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Лекция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ирование систем управления персоналом. Экзамен. Ст.пр. Ламзин Р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еория организации. Аттестация с оценкой. Доц. Гомаюнова Т.М. Ауд.16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ие. Зачет. П/г. 1. Ст.пр. Зубкова Н.И. Ауд.</w:t>
            </w:r>
          </w:p>
          <w:p>
            <w:pPr>
              <w:pStyle w:val="Normal"/>
              <w:jc w:val="center"/>
              <w:rPr/>
            </w:pPr>
            <w:r>
              <w:rPr/>
              <w:t>52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Лекция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Семинар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18 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ый анализ. Лекция. Проф. Шохнех А.В. Ауд.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Качество и уровень жизни населения. Семинар. Ст.пр. Ламзин Р.М. Ауд.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орпоративная логистика. Семинар. Доц. Гомаюнова Т.М. Ауд.1616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ие. Лекция. Доц. Мельникова Ю.В. Ауд.</w:t>
            </w:r>
          </w:p>
        </w:tc>
        <w:tc>
          <w:tcPr>
            <w:tcW w:w="37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Гидравлика. Аттестация с оценкой. Доц. Колышев О.Ю. Ауд.5211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ый анализ. Лекция. Проф. Шохнех А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Качество и уровень жизни населения. Семинар. Ст.пр. Ламзин Р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орпоративная логистика. Семинар. Доц. Гомаюнова Т.М. Ауд.16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ие. Лекция. Доц. Мельникова Ю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Семинар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экономика. Экзамен. Доц. Сырбу А.Н.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ценных бумаг. Лекция. Проф. Шохнех А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анализ. Лекция. Доц. Наумова Е.Ю. 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ценных бумаг. Лекция. Проф. Шохнех А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анализ. Экзамен. Доц. Наумова Е.Ю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18 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ый анализ. Лекция. Проф. Шохнех А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бщественного сектора. Семинар. Ст.пр. Ламзин Р.М. 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сихологическое здоровье личности учителя. Семинар. Доц. Зотова Н.Г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Семинар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Антикризисное управление. Лекция. Проф. Шохнех А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бщественного сектора. Семинар. Ст.пр. Ламзин Р.М. 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сихологическое здоровье личности учителя. Семинар. Доц. Зотова Н.Г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скусство создания имиджа. ЛЗ. Ст. пр. Белоусова А.В. Ауд.5313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скусство создания имиджа. ЛЗ. Ст. пр. Белоусова А.В. Ауд.5313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скусство создания имиджа. Аттестация с оценкой. Ст. пр. Белоусова А.В. Ауд.5313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18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Антикризисное управление. Лекция. Проф. Шохнех А.В. Ауд.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оциальным развитием организации. Зачет. Доц. Елсукова Ю.Ю. Ауд.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орпоративная логистика. Аттестация с оценкой. Доц. Гомаюнова Т.М. Ауд.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Антикризисное управление. Лекция. Проф. Шохнех А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ние систем управления персоналом. Лекция. Доц. Гапоненко Ю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бщественного сектора. Семинар. Ст.пр. Ламзин Р.М. 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сихологическое здоровье личности учителя. Семинар. Доц. Зотова Н.Г. Ауд.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Школьное самоуправление. Лекция. Доц. Романов С.В.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Семинар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ние систем управления персоналом. Лекция. Доц. Гапоненко Ю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анализ. Лекция. Доц. Наумова Е.Ю. 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Психологическое здоровье личности учителя. Зачет. Доц. Зотова Н.Г. Ауд.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Школьное самоуправление. Лекция. Доц. Романов С.В.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Семинар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анализ. Лекция. Доц. Наумова Е.Ю. 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качества в сервисной деятельности. Семинар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в сервисе. Экзамен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*</w:t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денежными потоками и бюджетирование. Лекция. Доц. Самсонова М.В.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Школьное самоуправление. Зачет. Доц. Романов С.В.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денежными потоками и бюджетирование. Лекция. Доц. Самсонова М.В.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сотоятельной работы студен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ие. ЛЗ. П/г. 2. Доц. Алферова О.Н. Ауд.</w:t>
            </w:r>
          </w:p>
          <w:p>
            <w:pPr>
              <w:pStyle w:val="Normal"/>
              <w:jc w:val="center"/>
              <w:rPr/>
            </w:pPr>
            <w:r>
              <w:rPr/>
              <w:t>53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качества в сервисной деятельности. Лекция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систем управления персоналом. Лекция. Доц. Гапоненко Ю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общественного сектора. Семинар. Ст.пр. Ламзин Р.М. 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качества в сервисной деятельности. Семинар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систем управления персоналом. Лекция. Доц. Гапоненко Ю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качества в сервисной деятельности. Семинар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и контролллинг  персонала. Лекция. Доц. Квинтюк Ю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ие. ЛЗ. П/г. 2. Доц. Алферова О.Н. Ауд.</w:t>
            </w:r>
          </w:p>
          <w:p>
            <w:pPr>
              <w:pStyle w:val="Normal"/>
              <w:jc w:val="center"/>
              <w:rPr/>
            </w:pPr>
            <w:r>
              <w:rPr/>
              <w:t>53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и контролллинг  персонала. Лекция. Доц. Квинтюк Ю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денежными потоками и бюджетирование. Лекция. Доц. Самсонова М.В.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Налоги и налогообложение. Зачет. Доц. Мельникова Ю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качества в сервисной деятельности. Семинар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ачество и уровень жизни населения. Семинар. Ст.пр. Ламзин Р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качества в сервисной деятельности. Семинар. Проф. Каунов А.М. Ауд.5207а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ачество и уровень жизни населения. Семинар. Ст.пр. Ламзин Р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Антикризисное управление. Лекция. Проф. Шохнех А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ракторы и автомобили. ЛЗ. Ст.пр. Мотыгин В.А. Ауд.520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обработка материалов. Аттестация с оценкой. Доц. Кисляков В.В. Ауд.5209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Качество и уровень жизни населения. Аттестация с оценкой. Ст.пр. Ламзин Р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е решения. Лекция. Доц. Великанов В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материалов. Аттестация с оценкой. Ст.пр. Колышев О.Ю. Ауд.520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и контролллинг  персонала. Лекция. Доц. Квинтюк Ю.М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общественного сектора. Семинар. Ст.пр. Ламзин Р.М. 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е решения. Лекция. Доц. Великанов В.В. Ау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общественного сектора. Зачет. Ст.пр. Ламзин Р.М.  Ау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ие. ЛЗ. П/г. 2. Доц. Алферова О.Н. Ауд.</w:t>
            </w:r>
          </w:p>
          <w:p>
            <w:pPr>
              <w:pStyle w:val="Normal"/>
              <w:jc w:val="center"/>
              <w:rPr/>
            </w:pPr>
            <w:r>
              <w:rPr/>
              <w:t>53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ие. ЛЗ. П/г. 2. Доц. Алферова О.Н. Ауд.</w:t>
            </w:r>
          </w:p>
          <w:p>
            <w:pPr>
              <w:pStyle w:val="Normal"/>
              <w:jc w:val="center"/>
              <w:rPr/>
            </w:pPr>
            <w:r>
              <w:rPr/>
              <w:t>53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8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ие. Аттестация с оценкой. П/г. 2. Доц. Алферова О.Н. Ауд.</w:t>
            </w:r>
          </w:p>
          <w:p>
            <w:pPr>
              <w:pStyle w:val="Normal"/>
              <w:jc w:val="center"/>
              <w:rPr/>
            </w:pPr>
            <w:r>
              <w:rPr/>
              <w:t>53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кан ФУЭТО                                                                                                                                                                                           Г.И. Сид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ИМО                                                                                                                                                                                    В.В. Улити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Зам. декана по ЗФО ФУЭТО                                                                                                                                                                  Е.Ю. Наумова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42:00Z</dcterms:created>
  <dc:creator>Елена</dc:creator>
  <dc:description/>
  <cp:keywords/>
  <dc:language>en-US</dc:language>
  <cp:lastModifiedBy>Елена Наумова</cp:lastModifiedBy>
  <cp:lastPrinted>2011-09-23T10:49:00Z</cp:lastPrinted>
  <dcterms:modified xsi:type="dcterms:W3CDTF">2018-03-28T20:28:00Z</dcterms:modified>
  <cp:revision>399</cp:revision>
  <dc:subject/>
  <dc:title/>
</cp:coreProperties>
</file>