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1420"/>
        <w:gridCol w:w="1833"/>
        <w:gridCol w:w="50"/>
        <w:gridCol w:w="1883"/>
        <w:gridCol w:w="1883"/>
        <w:gridCol w:w="1884"/>
        <w:gridCol w:w="1387"/>
        <w:gridCol w:w="496"/>
        <w:gridCol w:w="1883"/>
        <w:gridCol w:w="1709"/>
        <w:gridCol w:w="175"/>
      </w:tblGrid>
      <w:tr>
        <w:trPr/>
        <w:tc>
          <w:tcPr>
            <w:tcW w:w="436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«УТВЕРЖДАЮ»</w:t>
            </w:r>
          </w:p>
        </w:tc>
        <w:tc>
          <w:tcPr>
            <w:tcW w:w="70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СПИСАНИЕ ЗАНЯТИЙ</w:t>
            </w:r>
          </w:p>
        </w:tc>
        <w:tc>
          <w:tcPr>
            <w:tcW w:w="40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___________________</w:t>
            </w:r>
          </w:p>
        </w:tc>
        <w:tc>
          <w:tcPr>
            <w:tcW w:w="70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ИМНЕЙ СЕССИИ </w:t>
            </w:r>
          </w:p>
        </w:tc>
        <w:tc>
          <w:tcPr>
            <w:tcW w:w="40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_____________________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РОРЕКТОР ПО</w:t>
            </w:r>
          </w:p>
        </w:tc>
        <w:tc>
          <w:tcPr>
            <w:tcW w:w="70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 ЗФО</w:t>
            </w:r>
          </w:p>
        </w:tc>
        <w:tc>
          <w:tcPr>
            <w:tcW w:w="40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Начальник Учебного управления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УЧЕБНОЙ РАБОТ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адаев Ю.А.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«__</w:t>
            </w:r>
            <w:r>
              <w:rPr>
                <w:b/>
              </w:rPr>
              <w:t>_</w:t>
            </w:r>
            <w:r>
              <w:rPr>
                <w:b/>
                <w:lang w:val="en-US"/>
              </w:rPr>
              <w:t>» ____________ 201</w:t>
            </w:r>
            <w:r>
              <w:rPr>
                <w:b/>
              </w:rPr>
              <w:t>7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г.</w:t>
            </w:r>
          </w:p>
        </w:tc>
        <w:tc>
          <w:tcPr>
            <w:tcW w:w="70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акульт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правления и экономико-технологического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а 2017-2018 уч. год</w:t>
            </w:r>
          </w:p>
        </w:tc>
        <w:tc>
          <w:tcPr>
            <w:tcW w:w="40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Орлова Е. В.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Направления: 38.03.01 «Экономика», профиль «Экономика предприятий и организаций», 38.03.02 «Менеджмент», профиль «Управление малым бизнесом», 38.03.03 «Управление персоналом», профиль «Управление персоналом организаций», 44.03.01 «Педагогическое образование», профили «Экономика», «Технология (технология обработки конструкционных материалов), «Технология (технология обработки тканей и пищевых продуктов)», 43.03.02 «Туризм», профиль «Технология и организация туроператорских и турагентских услуг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5 курс</w:t>
            </w:r>
          </w:p>
        </w:tc>
        <w:tc>
          <w:tcPr>
            <w:tcW w:w="40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УЭ-УББ</w:t>
            </w:r>
            <w:r>
              <w:rPr>
                <w:b/>
                <w:lang w:val="en-US"/>
              </w:rPr>
              <w:t>Z-</w:t>
            </w:r>
            <w:r>
              <w:rPr>
                <w:b/>
              </w:rPr>
              <w:t>5</w:t>
            </w:r>
            <w:r>
              <w:rPr>
                <w:b/>
                <w:lang w:val="en-US"/>
              </w:rPr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(11 ст.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УЭ-УПБ</w:t>
            </w:r>
            <w:r>
              <w:rPr>
                <w:b/>
                <w:lang w:val="en-US"/>
              </w:rPr>
              <w:t>Z-</w:t>
            </w:r>
            <w:r>
              <w:rPr>
                <w:b/>
              </w:rPr>
              <w:t>5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(17 ст.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УЭ-ЭПБZ-5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(7 ст.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УЭ-ЭБ</w:t>
            </w:r>
            <w:r>
              <w:rPr>
                <w:b/>
                <w:lang w:val="en-US"/>
              </w:rPr>
              <w:t>Z-</w:t>
            </w:r>
            <w:r>
              <w:rPr>
                <w:b/>
              </w:rPr>
              <w:t>5</w:t>
            </w:r>
            <w:r>
              <w:rPr>
                <w:b/>
                <w:lang w:val="en-US"/>
              </w:rPr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(11 ст.)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УЭ-ТБZ-5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(7 ст.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УЭ-ТБZ-5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(7 ст.)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УЭ-ТРБZ-5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(10 ст.)</w:t>
            </w:r>
          </w:p>
        </w:tc>
      </w:tr>
      <w:tr>
        <w:trPr>
          <w:trHeight w:val="297" w:hRule="atLeast"/>
        </w:trPr>
        <w:tc>
          <w:tcPr>
            <w:tcW w:w="1108" w:type="dxa"/>
            <w:vMerge w:val="restart"/>
            <w:tcBorders>
              <w:top w:val="thinThickSmallGap" w:sz="2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.01.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Т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4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00-9.30</w:t>
            </w:r>
          </w:p>
        </w:tc>
        <w:tc>
          <w:tcPr>
            <w:tcW w:w="188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циплина по выбору. Управление качеством. Лекция. Доц. Квинтюк Ю.М. Ауд.</w:t>
            </w:r>
          </w:p>
        </w:tc>
        <w:tc>
          <w:tcPr>
            <w:tcW w:w="18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циплина по выбору. Оценка персонала. Лекция. Доц. Елсукова Ю.Ю. Ауд.</w:t>
            </w:r>
          </w:p>
        </w:tc>
        <w:tc>
          <w:tcPr>
            <w:tcW w:w="18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циплина по выбору. Учет затрат и калькулирование себестоимости продукции. Лекция. Доц. Гапоненко Ю.В. Ауд.</w:t>
            </w:r>
          </w:p>
        </w:tc>
        <w:tc>
          <w:tcPr>
            <w:tcW w:w="18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циплина по выбору. Связи с общественностью. Лекция. доц. Млечко Л.С. Ауд.</w:t>
            </w:r>
          </w:p>
        </w:tc>
      </w:tr>
      <w:tr>
        <w:trPr>
          <w:trHeight w:val="284" w:hRule="atLeast"/>
        </w:trPr>
        <w:tc>
          <w:tcPr>
            <w:tcW w:w="1108" w:type="dxa"/>
            <w:vMerge w:val="continue"/>
            <w:tcBorders>
              <w:top w:val="thinThickSmallGap" w:sz="2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40-11.10</w:t>
            </w:r>
          </w:p>
        </w:tc>
        <w:tc>
          <w:tcPr>
            <w:tcW w:w="18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циплина по выбору. Управление качеством. Лекция. Доц. Квинтюк Ю.М. Ауд.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циплина по выбору. Оценка персонала. Лекция. Доц. Елсукова Ю.Ю. Ауд.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циплина по выбору. Учет затрат и калькулирование себестоимости продукции. Лекция. Доц. Гапоненко Ю.В. Ауд.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циплина по выбору. Инновации в туризме. Лекция. Доц. Кисляков В.В. Ауд.</w:t>
            </w:r>
          </w:p>
        </w:tc>
      </w:tr>
      <w:tr>
        <w:trPr>
          <w:trHeight w:val="284" w:hRule="atLeast"/>
        </w:trPr>
        <w:tc>
          <w:tcPr>
            <w:tcW w:w="1108" w:type="dxa"/>
            <w:vMerge w:val="continue"/>
            <w:tcBorders>
              <w:top w:val="thinThickSmallGap" w:sz="2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30-13.00</w:t>
            </w:r>
          </w:p>
        </w:tc>
        <w:tc>
          <w:tcPr>
            <w:tcW w:w="18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естиционный анализ. Семинар. Проф. Шохнех А.В. Ауд.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следование систем управления. Семинар. Доц. Гапоненко Ю.В. Ауд.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циональная экономика. Семинар. Доц. Сырбу А.Н. Ауд.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ачеством. Лекция. Проф. Пескова О.С. Ауд.</w:t>
            </w:r>
          </w:p>
        </w:tc>
        <w:tc>
          <w:tcPr>
            <w:tcW w:w="18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ка обучения технологии и предпринимательству. Лекция. Доц. Селезнев В.А. Ауд.</w:t>
            </w:r>
          </w:p>
        </w:tc>
        <w:tc>
          <w:tcPr>
            <w:tcW w:w="1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циплина по выбору. Инновации в туризме. Семинар. Доц. Кисляков В.В. Ауд.</w:t>
            </w:r>
          </w:p>
        </w:tc>
      </w:tr>
      <w:tr>
        <w:trPr>
          <w:trHeight w:val="284" w:hRule="atLeast"/>
        </w:trPr>
        <w:tc>
          <w:tcPr>
            <w:tcW w:w="1108" w:type="dxa"/>
            <w:vMerge w:val="continue"/>
            <w:tcBorders>
              <w:top w:val="thinThickSmallGap" w:sz="2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.10-14.40</w:t>
            </w:r>
          </w:p>
        </w:tc>
        <w:tc>
          <w:tcPr>
            <w:tcW w:w="18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естиционный анализ. Семинар. Проф. Шохнех А.В. Ауд.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следование систем управления. Семинар. Доц. Гапоненко Ю.В. Ауд.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циональная экономика. Семинар. Доц. Сырбу А.Н. Ауд.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ачеством. Лекция. Проф. Пескова О.С. Ауд.</w:t>
            </w:r>
          </w:p>
        </w:tc>
        <w:tc>
          <w:tcPr>
            <w:tcW w:w="18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ка обучения технологии и предпринимательству. Лекция. Доц. Селезнев В.А. Ауд.</w:t>
            </w:r>
          </w:p>
        </w:tc>
        <w:tc>
          <w:tcPr>
            <w:tcW w:w="1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циплина по выбору. Инновации в туризме. Семинар. Доц. Кисляков В.В. Ауд.</w:t>
            </w:r>
          </w:p>
        </w:tc>
      </w:tr>
      <w:tr>
        <w:trPr>
          <w:trHeight w:val="284" w:hRule="atLeast"/>
        </w:trPr>
        <w:tc>
          <w:tcPr>
            <w:tcW w:w="11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00-16.30</w:t>
            </w:r>
          </w:p>
        </w:tc>
        <w:tc>
          <w:tcPr>
            <w:tcW w:w="18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циплина по выбору. Теплотехника. Лекция. Ст. пр. Мотыгин В.А. Ауд.</w:t>
            </w:r>
          </w:p>
        </w:tc>
        <w:tc>
          <w:tcPr>
            <w:tcW w:w="1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и и организация услуг питания. Лекция. Доц. Алферова О.Н. Ауд.</w:t>
            </w:r>
          </w:p>
        </w:tc>
      </w:tr>
      <w:tr>
        <w:trPr>
          <w:trHeight w:val="302" w:hRule="atLeast"/>
        </w:trPr>
        <w:tc>
          <w:tcPr>
            <w:tcW w:w="1108" w:type="dxa"/>
            <w:vMerge w:val="restart"/>
            <w:tcBorders>
              <w:top w:val="thinThickSmallGap" w:sz="2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1.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Б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4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00-9.30</w:t>
            </w:r>
          </w:p>
        </w:tc>
        <w:tc>
          <w:tcPr>
            <w:tcW w:w="188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естиционный анализ. Семинар. Проф. Шохнех А.В. Ауд.</w:t>
            </w:r>
          </w:p>
        </w:tc>
        <w:tc>
          <w:tcPr>
            <w:tcW w:w="18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циплина по выбору. Учет затрат и калькулирование себестоимости продукции. Лекция. Доц. Гапоненко Ю.В. Ауд.</w:t>
            </w:r>
          </w:p>
        </w:tc>
        <w:tc>
          <w:tcPr>
            <w:tcW w:w="18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спективные материалы и технологии. Лекция. Ст. пр. Зубкова Н.И. Ауд.</w:t>
            </w:r>
          </w:p>
        </w:tc>
        <w:tc>
          <w:tcPr>
            <w:tcW w:w="1884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08" w:type="dxa"/>
            <w:vMerge w:val="continue"/>
            <w:tcBorders>
              <w:top w:val="thinThickSmallGap" w:sz="2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40-11.10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естиционный анализ. Семинар. Проф. Шохнех А.В. Ауд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циплина по выбору. Учет затрат и калькулирование себестоимости продукции. Лекция. Доц. Гапоненко Ю.В. Ауд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самостоятельной работы студента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предпринимательской деятельности. Консультация. Проф. Каунов А.М. Ауд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спективные материалы и технологии. Лекция. Ст. пр. Зубкова Н.И. Ауд.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08" w:type="dxa"/>
            <w:vMerge w:val="continue"/>
            <w:tcBorders>
              <w:top w:val="thinThickSmallGap" w:sz="2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30-13.00</w:t>
            </w:r>
          </w:p>
        </w:tc>
        <w:tc>
          <w:tcPr>
            <w:tcW w:w="18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циплина по выбору. Управление качеством. Лекция. Доц. Квинтюк Ю.М. Ауд.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следование систем управления. Семинар. Доц. Гапоненко Ю.В. Ауд.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ка обучения технологии и предпринимательству. Лекция. Доц. Селезнев В.А. Ауд.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спективные материалы и технологии. ЛЗ. Ст. пр. Зубкова Н.И. Ауд.</w:t>
            </w:r>
          </w:p>
        </w:tc>
        <w:tc>
          <w:tcPr>
            <w:tcW w:w="1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народный туризм. Лекция. Ст. пр. Бестужева Н.Г. Ауд.</w:t>
            </w:r>
          </w:p>
        </w:tc>
      </w:tr>
      <w:tr>
        <w:trPr>
          <w:trHeight w:val="284" w:hRule="atLeast"/>
        </w:trPr>
        <w:tc>
          <w:tcPr>
            <w:tcW w:w="1108" w:type="dxa"/>
            <w:vMerge w:val="continue"/>
            <w:tcBorders>
              <w:top w:val="thinThickSmallGap" w:sz="2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.10-14.40</w:t>
            </w:r>
          </w:p>
        </w:tc>
        <w:tc>
          <w:tcPr>
            <w:tcW w:w="18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циплина по выбору. Управление качеством. Лекция. Доц. Квинтюк Ю.М. Ауд.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следование систем управления. Семинар. Доц. Гапоненко Ю.В. Ауд.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ка обучения технологии и предпринимательству. Лекция. Доц. Селезнев В.А. Ауд.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спективные материалы и технологии. ЛЗ. Ст. пр. Зубкова Н.И. Ауд.</w:t>
            </w:r>
          </w:p>
        </w:tc>
        <w:tc>
          <w:tcPr>
            <w:tcW w:w="1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народный туризм. Лекция. Ст. пр. Бестужева Н.Г. Ауд.</w:t>
            </w:r>
          </w:p>
        </w:tc>
      </w:tr>
      <w:tr>
        <w:trPr>
          <w:trHeight w:val="284" w:hRule="atLeast"/>
        </w:trPr>
        <w:tc>
          <w:tcPr>
            <w:tcW w:w="11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00-16.30</w:t>
            </w:r>
          </w:p>
        </w:tc>
        <w:tc>
          <w:tcPr>
            <w:tcW w:w="18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проектами в трудовой сфере. Семинар. Доц. Смирнов Д.М. Ауд.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труирование и моделирование швейных изделий. Лекция. Ст. пр. Зубкова Н.И. Ауд.</w:t>
            </w:r>
          </w:p>
        </w:tc>
        <w:tc>
          <w:tcPr>
            <w:tcW w:w="1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и и организация услуг питания. Лекция. Доц. Алферова О.Н. Ауд.</w:t>
            </w:r>
          </w:p>
        </w:tc>
      </w:tr>
      <w:tr>
        <w:trPr>
          <w:trHeight w:val="284" w:hRule="atLeast"/>
        </w:trPr>
        <w:tc>
          <w:tcPr>
            <w:tcW w:w="1108" w:type="dxa"/>
            <w:vMerge w:val="restart"/>
            <w:tcBorders>
              <w:top w:val="thinThickSmallGap" w:sz="2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</w:rPr>
              <w:t>15.01.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00-9.30</w:t>
            </w:r>
          </w:p>
        </w:tc>
        <w:tc>
          <w:tcPr>
            <w:tcW w:w="188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циплина по выбору. Оценка персонала. Лекция. Доц. Елсукова Ю.Ю. Ауд.</w:t>
            </w:r>
          </w:p>
        </w:tc>
        <w:tc>
          <w:tcPr>
            <w:tcW w:w="18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циплина по выбору. Учет затрат и калькулирование себестоимости продукции. Лекция. Доц. Гапоненко Ю.В. Ауд.</w:t>
            </w:r>
          </w:p>
        </w:tc>
        <w:tc>
          <w:tcPr>
            <w:tcW w:w="18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08" w:type="dxa"/>
            <w:vMerge w:val="continue"/>
            <w:tcBorders>
              <w:top w:val="thinThickSmallGap" w:sz="2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40-11.10</w:t>
            </w:r>
          </w:p>
        </w:tc>
        <w:tc>
          <w:tcPr>
            <w:tcW w:w="18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циплина по выбору. Оценка персонала. Лекция. Доц. Елсукова Ю.Ю. Ауд.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циплина по выбору. Учет затрат и калькулирование себестоимости продукции. Семинар. Доц. Гапоненко Ю.В. Ауд.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ндартизация и сертификация в туристской индустрии. Лекция. Доц. Кисляков В.В. Ауд.</w:t>
            </w:r>
          </w:p>
        </w:tc>
      </w:tr>
      <w:tr>
        <w:trPr>
          <w:trHeight w:val="284" w:hRule="atLeast"/>
        </w:trPr>
        <w:tc>
          <w:tcPr>
            <w:tcW w:w="1108" w:type="dxa"/>
            <w:vMerge w:val="continue"/>
            <w:tcBorders>
              <w:top w:val="thinThickSmallGap" w:sz="2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30-13.00</w:t>
            </w:r>
          </w:p>
        </w:tc>
        <w:tc>
          <w:tcPr>
            <w:tcW w:w="18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циплина по выбору. Управление качеством. Лекция. Доц. Квинтюк Ю.М. Ауд.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следование систем управления. Семинар. Доц. Гапоненко Ю.В. Ауд.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ческий анализ. Лекция. Доц. Наумова Е.Ю. Ауд.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ачеством. Лекция. Проф. Пескова О.С. Ауд.</w:t>
            </w:r>
          </w:p>
        </w:tc>
        <w:tc>
          <w:tcPr>
            <w:tcW w:w="37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циплина по выбору. Теплотехника. Лекция. Ст. пр. Мотыгин В.А. Ауд.</w:t>
            </w:r>
          </w:p>
        </w:tc>
        <w:tc>
          <w:tcPr>
            <w:tcW w:w="1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ндартизация и сертификация в туристской индустрии. Лекция. Доц. Кисляков В.В. Ауд.</w:t>
            </w:r>
          </w:p>
        </w:tc>
      </w:tr>
      <w:tr>
        <w:trPr>
          <w:trHeight w:val="284" w:hRule="atLeast"/>
        </w:trPr>
        <w:tc>
          <w:tcPr>
            <w:tcW w:w="1108" w:type="dxa"/>
            <w:vMerge w:val="continue"/>
            <w:tcBorders>
              <w:top w:val="thinThickSmallGap" w:sz="2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.10-14.40</w:t>
            </w:r>
          </w:p>
        </w:tc>
        <w:tc>
          <w:tcPr>
            <w:tcW w:w="18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циплина по выбору. Управление качеством. Семинар. Доц. Квинтюк Ю.М. Ауд.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следование систем управления. Семинар. Доц. Гапоненко Ю.В. Ауд.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ачеством. Лекция. Проф. Пескова О.С. Ауд.</w:t>
            </w:r>
          </w:p>
        </w:tc>
        <w:tc>
          <w:tcPr>
            <w:tcW w:w="37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сциплина по выбору. Теплотехника. Лекция. Ст. пр. Мотыгин В.А. Ауд.</w:t>
            </w:r>
          </w:p>
        </w:tc>
        <w:tc>
          <w:tcPr>
            <w:tcW w:w="1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ндартизация и сертификация в туристской индустрии. Семинар. Доц. Кисляков В.В. Ауд.</w:t>
            </w:r>
          </w:p>
        </w:tc>
      </w:tr>
      <w:tr>
        <w:trPr>
          <w:trHeight w:val="284" w:hRule="atLeast"/>
        </w:trPr>
        <w:tc>
          <w:tcPr>
            <w:tcW w:w="11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00-16.30</w:t>
            </w:r>
          </w:p>
        </w:tc>
        <w:tc>
          <w:tcPr>
            <w:tcW w:w="18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следование систем управления. Консультация. Доц. Гапоненко Ю.В. Ауд.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сциплина по выбору. Теплотехника. ЛЗ. Ст. пр. Мотыгин В.А. Ауд.</w:t>
            </w:r>
          </w:p>
        </w:tc>
        <w:tc>
          <w:tcPr>
            <w:tcW w:w="1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хнологии и организация услуг питания. Семинар. Доц. Алферова О.Н. Ауд.</w:t>
            </w:r>
          </w:p>
        </w:tc>
      </w:tr>
      <w:tr>
        <w:trPr>
          <w:trHeight w:val="284" w:hRule="atLeast"/>
        </w:trPr>
        <w:tc>
          <w:tcPr>
            <w:tcW w:w="1108" w:type="dxa"/>
            <w:vMerge w:val="restart"/>
            <w:tcBorders>
              <w:top w:val="thinThickSmallGap" w:sz="2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6.01.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4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00-9.30</w:t>
            </w:r>
          </w:p>
        </w:tc>
        <w:tc>
          <w:tcPr>
            <w:tcW w:w="188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естиционный анализ. Семинар. Проф. Шохнех А.В. Ауд.</w:t>
            </w:r>
          </w:p>
        </w:tc>
        <w:tc>
          <w:tcPr>
            <w:tcW w:w="18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ка управления персоналом. Лекция. Доц. Квинтюк Ю.М. Ауд.</w:t>
            </w:r>
          </w:p>
        </w:tc>
        <w:tc>
          <w:tcPr>
            <w:tcW w:w="18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циплина по выбору. Учет затрат и калькулирование себестоимости продукции. Семинар. Доц. Гапоненко Ю.В. Ауд.</w:t>
            </w:r>
          </w:p>
        </w:tc>
        <w:tc>
          <w:tcPr>
            <w:tcW w:w="18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циплина по выбору. Связи с общественностью. Лекция. доц. Млечко Л.С. Ауд.</w:t>
            </w:r>
          </w:p>
        </w:tc>
      </w:tr>
      <w:tr>
        <w:trPr>
          <w:trHeight w:val="284" w:hRule="atLeast"/>
        </w:trPr>
        <w:tc>
          <w:tcPr>
            <w:tcW w:w="1108" w:type="dxa"/>
            <w:vMerge w:val="continue"/>
            <w:tcBorders>
              <w:top w:val="thinThickSmallGap" w:sz="2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40-11.10</w:t>
            </w:r>
          </w:p>
        </w:tc>
        <w:tc>
          <w:tcPr>
            <w:tcW w:w="18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естиционный анализ. Семинар. Проф. Шохнех А.В. Ауд.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ка управления персоналом. Лекция. Доц. Квинтюк Ю.М. Ауд.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циплина по выбору. Учет затрат и калькулирование себестоимости продукции. Семинар. Доц. Гапоненко Ю.В. Ауд.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циплина по выбору. Маркетинг образовательных услуг. Лекция. Проф. Каунов А.М. Ауд.</w:t>
            </w:r>
          </w:p>
        </w:tc>
        <w:tc>
          <w:tcPr>
            <w:tcW w:w="1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циплина по выбору. Инновации в туризме. Лекция. Доц. Кисляков В.В. Ауд.</w:t>
            </w:r>
          </w:p>
        </w:tc>
      </w:tr>
      <w:tr>
        <w:trPr>
          <w:trHeight w:val="284" w:hRule="atLeast"/>
        </w:trPr>
        <w:tc>
          <w:tcPr>
            <w:tcW w:w="1108" w:type="dxa"/>
            <w:vMerge w:val="continue"/>
            <w:tcBorders>
              <w:top w:val="thinThickSmallGap" w:sz="2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30-13.00</w:t>
            </w:r>
          </w:p>
        </w:tc>
        <w:tc>
          <w:tcPr>
            <w:tcW w:w="18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естиционный анализ. Консультация. Проф. Шохнех А.В. Ауд.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 и контроллинг персонала. Семинар. Доц. Попова К.А. Ауд.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циональная экономика. Семинар. Доц. Сырбу А.Н. Ауд.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ачеством. Семинар. Проф. Пескова О.С. Ауд.</w:t>
            </w:r>
          </w:p>
        </w:tc>
        <w:tc>
          <w:tcPr>
            <w:tcW w:w="37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циплина по выбору. Маркетинг образовательных услуг. Лекция. Проф. Каунов А.М. Ауд.</w:t>
            </w:r>
          </w:p>
        </w:tc>
        <w:tc>
          <w:tcPr>
            <w:tcW w:w="1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циплина по выбору. Инновации в туризме. Семинар. Доц. Кисляков В.В. Ауд.</w:t>
            </w:r>
          </w:p>
        </w:tc>
      </w:tr>
      <w:tr>
        <w:trPr>
          <w:trHeight w:val="284" w:hRule="atLeast"/>
        </w:trPr>
        <w:tc>
          <w:tcPr>
            <w:tcW w:w="1108" w:type="dxa"/>
            <w:vMerge w:val="continue"/>
            <w:tcBorders>
              <w:top w:val="thinThickSmallGap" w:sz="2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.10-14.40</w:t>
            </w:r>
          </w:p>
        </w:tc>
        <w:tc>
          <w:tcPr>
            <w:tcW w:w="18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тегический менеджмент. Семинар. Доц. Гомаюнова Т.М. Ауд.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 и контроллинг персонала. Семинар. Доц. Попова К.А. Ауд.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циональная экономика. Семинар. Доц. Сырбу А.Н. Ауд.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ачеством. Семинар. Проф. Пескова О.С. Ауд.</w:t>
            </w:r>
          </w:p>
        </w:tc>
        <w:tc>
          <w:tcPr>
            <w:tcW w:w="37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циплина по выбору. Маркетинг образовательных услуг. Семинар. Проф. Каунов А.М. Ауд.</w:t>
            </w:r>
          </w:p>
        </w:tc>
        <w:tc>
          <w:tcPr>
            <w:tcW w:w="1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циплина по выбору. Инновации в туризме. Семинар. Доц. Кисляков В.В. Ауд.</w:t>
            </w:r>
          </w:p>
        </w:tc>
      </w:tr>
      <w:tr>
        <w:trPr>
          <w:trHeight w:val="284" w:hRule="atLeast"/>
        </w:trPr>
        <w:tc>
          <w:tcPr>
            <w:tcW w:w="11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00-16.30</w:t>
            </w:r>
          </w:p>
        </w:tc>
        <w:tc>
          <w:tcPr>
            <w:tcW w:w="18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тегический менеджмент. Семинар. Доц. Гомаюнова Т.М. Ауд.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предпринимательской деятельности. Консультация. Проф. Каунов А.М. Ауд.</w:t>
            </w:r>
          </w:p>
        </w:tc>
        <w:tc>
          <w:tcPr>
            <w:tcW w:w="1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и и организация услуг питания. Семинар. Доц. Алферова О.Н. Ауд.</w:t>
            </w:r>
          </w:p>
        </w:tc>
      </w:tr>
      <w:tr>
        <w:trPr>
          <w:trHeight w:val="284" w:hRule="atLeast"/>
        </w:trPr>
        <w:tc>
          <w:tcPr>
            <w:tcW w:w="1108" w:type="dxa"/>
            <w:vMerge w:val="restart"/>
            <w:tcBorders>
              <w:top w:val="thinThickSmallGap" w:sz="2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.01.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4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00-9.30</w:t>
            </w:r>
          </w:p>
        </w:tc>
        <w:tc>
          <w:tcPr>
            <w:tcW w:w="188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циплина по выбору. Антикризисное управление Лекция. Проф. Шохнех А.В. Ауд.</w:t>
            </w:r>
          </w:p>
        </w:tc>
        <w:tc>
          <w:tcPr>
            <w:tcW w:w="18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кономика управления персоналом. Лекция. Доц. Квинтюк Ю.М. Ауд.</w:t>
            </w:r>
          </w:p>
        </w:tc>
        <w:tc>
          <w:tcPr>
            <w:tcW w:w="18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ческий анализ. Лекция. Доц. Наумова Е.Ю. Ауд.</w:t>
            </w:r>
          </w:p>
        </w:tc>
        <w:tc>
          <w:tcPr>
            <w:tcW w:w="18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ачеством. Семинар. Проф. Пескова О.С. Ауд.</w:t>
            </w:r>
          </w:p>
        </w:tc>
        <w:tc>
          <w:tcPr>
            <w:tcW w:w="188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ндартизация и сертификация в туристской индустрии. Семинар. Доц. Кисляков В.В. Ауд.</w:t>
            </w:r>
          </w:p>
        </w:tc>
      </w:tr>
      <w:tr>
        <w:trPr>
          <w:trHeight w:val="284" w:hRule="atLeast"/>
        </w:trPr>
        <w:tc>
          <w:tcPr>
            <w:tcW w:w="1108" w:type="dxa"/>
            <w:vMerge w:val="continue"/>
            <w:tcBorders>
              <w:top w:val="thinThickSmallGap" w:sz="2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40-11.10</w:t>
            </w:r>
          </w:p>
        </w:tc>
        <w:tc>
          <w:tcPr>
            <w:tcW w:w="18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циплина по выбору. Антикризисное управление Лекция. Проф. Шохнех А.В. Ауд.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ка управления персоналом. Семинар. Доц. Квинтюк Ю.М. Ауд.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ческий анализ. Семинар. Доц. Наумова Е.Ю. Ауд.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ачеством. Семинар. Проф. Пескова О.С. Ауд.</w:t>
            </w:r>
          </w:p>
        </w:tc>
        <w:tc>
          <w:tcPr>
            <w:tcW w:w="18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циплина по выбору. Инновации в туризме. Семинар. Доц. Кисляков В.В. Ауд.</w:t>
            </w:r>
          </w:p>
        </w:tc>
      </w:tr>
      <w:tr>
        <w:trPr>
          <w:trHeight w:val="284" w:hRule="atLeast"/>
        </w:trPr>
        <w:tc>
          <w:tcPr>
            <w:tcW w:w="1108" w:type="dxa"/>
            <w:vMerge w:val="continue"/>
            <w:tcBorders>
              <w:top w:val="thinThickSmallGap" w:sz="2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30-13.00</w:t>
            </w:r>
          </w:p>
        </w:tc>
        <w:tc>
          <w:tcPr>
            <w:tcW w:w="18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й менеджмент. Лекция. Доц. Телятникова В.С. Ауд.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ка управления персоналом. Семинар. Доц. Квинтюк Ю.М. Ауд.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циплина по выбору. Учет затрат и калькулирование себестоимости продукции. Семинар. Доц. Гапоненко Ю.В. Ауд.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ынок ценных бумаг. Семинар. Проф. Шохнех А.В. Ауд.</w:t>
            </w:r>
          </w:p>
        </w:tc>
        <w:tc>
          <w:tcPr>
            <w:tcW w:w="18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и современного производства. Лекция. Доц. Кисляков В.В. Ауд.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ка обучения технологии и предпринимательству. Лекция. Доц. Селезнев В.А. Ауд.</w:t>
            </w:r>
          </w:p>
        </w:tc>
        <w:tc>
          <w:tcPr>
            <w:tcW w:w="1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циплина по выбору. Связи с общественностью. Лекция. доц. Млечко Л.С. Ауд.</w:t>
            </w:r>
          </w:p>
        </w:tc>
      </w:tr>
      <w:tr>
        <w:trPr>
          <w:trHeight w:val="284" w:hRule="atLeast"/>
        </w:trPr>
        <w:tc>
          <w:tcPr>
            <w:tcW w:w="1108" w:type="dxa"/>
            <w:vMerge w:val="continue"/>
            <w:tcBorders>
              <w:top w:val="thinThickSmallGap" w:sz="2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.10-14.40</w:t>
            </w:r>
          </w:p>
        </w:tc>
        <w:tc>
          <w:tcPr>
            <w:tcW w:w="18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й менеджмент. Лекция. Доц. Телятникова В.С. Ауд.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циплина по выбору. Учет затрат и калькулирование себестоимости продукции. Семинар. Доц. Гапоненко Ю.В. Ауд.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ынок ценных бумаг. Семинар. Проф. Шохнех А.В. Ауд.</w:t>
            </w:r>
          </w:p>
        </w:tc>
        <w:tc>
          <w:tcPr>
            <w:tcW w:w="18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и современного производства. Лекция. Доц. Кисляков В.В. Ауд.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ка обучения технологии и предпринимательству. Лекция. Доц. Селезнев В.А. Ауд.</w:t>
            </w:r>
          </w:p>
        </w:tc>
        <w:tc>
          <w:tcPr>
            <w:tcW w:w="1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циплина по выбору. Связи с общественностью. Лекция. доц. Млечко Л.С. Ауд.</w:t>
            </w:r>
          </w:p>
        </w:tc>
      </w:tr>
      <w:tr>
        <w:trPr>
          <w:trHeight w:val="284" w:hRule="atLeast"/>
        </w:trPr>
        <w:tc>
          <w:tcPr>
            <w:tcW w:w="11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00-16.30</w:t>
            </w:r>
          </w:p>
        </w:tc>
        <w:tc>
          <w:tcPr>
            <w:tcW w:w="18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08" w:type="dxa"/>
            <w:vMerge w:val="restart"/>
            <w:tcBorders>
              <w:top w:val="thinThickSmallGap" w:sz="2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8.01.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4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00-9.30</w:t>
            </w:r>
          </w:p>
        </w:tc>
        <w:tc>
          <w:tcPr>
            <w:tcW w:w="188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циплина по выбору. Антикризисное управление Семинар. Проф. Шохнех А.В. Ауд.</w:t>
            </w:r>
          </w:p>
        </w:tc>
        <w:tc>
          <w:tcPr>
            <w:tcW w:w="18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циплина по выбору. Учет затрат и калькулирование себестоимости продукции. Семинар. Доц. Гапоненко Ю.В. Ауд.</w:t>
            </w:r>
          </w:p>
        </w:tc>
        <w:tc>
          <w:tcPr>
            <w:tcW w:w="18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ческие решения. Семинар. Доц. Великанов В.В. Ауд.</w:t>
            </w:r>
          </w:p>
        </w:tc>
        <w:tc>
          <w:tcPr>
            <w:tcW w:w="188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циплина по выбору. Технология мучных кондитерских изделий. Лекция. Ст. пр. Бобырина Н.М. Ауд.</w:t>
            </w:r>
          </w:p>
        </w:tc>
        <w:tc>
          <w:tcPr>
            <w:tcW w:w="1884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циплина по выбору. Связи с общественностью. Семинар. доц. Млечко Л.С. Ауд.</w:t>
            </w:r>
          </w:p>
        </w:tc>
      </w:tr>
      <w:tr>
        <w:trPr>
          <w:trHeight w:val="284" w:hRule="atLeast"/>
        </w:trPr>
        <w:tc>
          <w:tcPr>
            <w:tcW w:w="1108" w:type="dxa"/>
            <w:vMerge w:val="continue"/>
            <w:tcBorders>
              <w:top w:val="thinThickSmallGap" w:sz="2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40-11.10</w:t>
            </w:r>
          </w:p>
        </w:tc>
        <w:tc>
          <w:tcPr>
            <w:tcW w:w="18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циплина по выбору. Антикризисное управление Семинар. Проф. Шохнех А.В. Ауд.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циплина по выбору. Оценка персонала. Семинар. Доц. Елсукова Ю.Ю. Ауд.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циплина по выбору. Учет затрат и калькулирование себестоимости продукции. Семинар. Доц. Гапоненко Ю.В. Ауд.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ческие решения. Семинар. Доц. Великанов В.В. Ауд.</w:t>
            </w:r>
          </w:p>
        </w:tc>
        <w:tc>
          <w:tcPr>
            <w:tcW w:w="18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циплина по выбору. Технология мучных кондитерских изделий. Лекция. Ст. пр. Бобырина Н.М. Ауд.</w:t>
            </w:r>
          </w:p>
        </w:tc>
        <w:tc>
          <w:tcPr>
            <w:tcW w:w="1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циплина по выбору. Связи с общественностью. Семинар. доц. Млечко Л.С. Ауд.</w:t>
            </w:r>
          </w:p>
        </w:tc>
      </w:tr>
      <w:tr>
        <w:trPr>
          <w:trHeight w:val="284" w:hRule="atLeast"/>
        </w:trPr>
        <w:tc>
          <w:tcPr>
            <w:tcW w:w="1108" w:type="dxa"/>
            <w:vMerge w:val="continue"/>
            <w:tcBorders>
              <w:top w:val="thinThickSmallGap" w:sz="2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30-13.00</w:t>
            </w:r>
          </w:p>
        </w:tc>
        <w:tc>
          <w:tcPr>
            <w:tcW w:w="18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естиционный анализ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кзамен. Проф. Шохнех А.В. Ауд.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циплина по выбору. Оценка персонала. Семинар. Доц. Елсукова Ю.Ю. Ауд.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циональная экономика. Семинар. Доц. Сырбу А.Н. Ауд.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ачеством. Семинар. Проф. Пескова О.С. Ауд.</w:t>
            </w:r>
          </w:p>
        </w:tc>
        <w:tc>
          <w:tcPr>
            <w:tcW w:w="18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и современного производства. ЛЗ. Доц. Кисляков В.В. Ауд.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08" w:type="dxa"/>
            <w:vMerge w:val="continue"/>
            <w:tcBorders>
              <w:top w:val="thinThickSmallGap" w:sz="2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.10-14.40</w:t>
            </w:r>
          </w:p>
        </w:tc>
        <w:tc>
          <w:tcPr>
            <w:tcW w:w="18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 и контроллинг персонала. Семинар. Доц. Попова К.А. Ауд.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циональная экономика. Консультация. Доц. Сырбу А.Н. Ауд.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ачеством. Семинар. Проф. Пескова О.С. Ауд.</w:t>
            </w:r>
          </w:p>
        </w:tc>
        <w:tc>
          <w:tcPr>
            <w:tcW w:w="18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00-16.30</w:t>
            </w:r>
          </w:p>
        </w:tc>
        <w:tc>
          <w:tcPr>
            <w:tcW w:w="18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 и контроллинг персонала. Зачет. Доц. Попова К.А. Ауд.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08" w:type="dxa"/>
            <w:vMerge w:val="restart"/>
            <w:tcBorders>
              <w:top w:val="thinThickSmallGap" w:sz="2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.01.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Т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4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00-9.30</w:t>
            </w:r>
          </w:p>
        </w:tc>
        <w:tc>
          <w:tcPr>
            <w:tcW w:w="188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ка управления персоналом. Семинар. Доц. Квинтюк Ю.М. Ауд.</w:t>
            </w:r>
          </w:p>
        </w:tc>
        <w:tc>
          <w:tcPr>
            <w:tcW w:w="18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циплина по выбору. Учет затрат и калькулирование себестоимости продукции. Семинар. Доц. Гапоненко Ю.В. Ауд.</w:t>
            </w:r>
          </w:p>
        </w:tc>
        <w:tc>
          <w:tcPr>
            <w:tcW w:w="18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циплина по выбору. Связи с общественностью. Семинар. доц. Млечко Л.С. Ауд.</w:t>
            </w:r>
          </w:p>
        </w:tc>
      </w:tr>
      <w:tr>
        <w:trPr>
          <w:trHeight w:val="284" w:hRule="atLeast"/>
        </w:trPr>
        <w:tc>
          <w:tcPr>
            <w:tcW w:w="1108" w:type="dxa"/>
            <w:vMerge w:val="continue"/>
            <w:tcBorders>
              <w:top w:val="thinThickSmallGap" w:sz="2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40-11.10</w:t>
            </w:r>
          </w:p>
        </w:tc>
        <w:tc>
          <w:tcPr>
            <w:tcW w:w="18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циплина по выбору. Антикризисное управление Семинар. Проф. Шохнех А.В. Ауд.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ка управления персоналом. Семинар. Доц. Квинтюк Ю.М. Ауд.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циплина по выбору. Учет затрат и калькулирование себестоимости продукции. Семинар. Доц. Гапоненко Ю.В. Ауд.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ндартизация и сертификация в туристской индустрии. Семинар. Доц. Кисляков В.В. Ауд.</w:t>
            </w:r>
          </w:p>
        </w:tc>
      </w:tr>
      <w:tr>
        <w:trPr>
          <w:trHeight w:val="284" w:hRule="atLeast"/>
        </w:trPr>
        <w:tc>
          <w:tcPr>
            <w:tcW w:w="1108" w:type="dxa"/>
            <w:vMerge w:val="continue"/>
            <w:tcBorders>
              <w:top w:val="thinThickSmallGap" w:sz="2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30-13.00</w:t>
            </w:r>
          </w:p>
        </w:tc>
        <w:tc>
          <w:tcPr>
            <w:tcW w:w="18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циплина по выбору. Антикризисное управление Семинар. Проф. Шохнех А.В. Ауд.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циплина по выбору. Оценка персонала. Семинар. Доц. Елсукова Ю.Ю. Ауд.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циплина по выбору. Учет затрат и калькулирование себестоимости продукции. Аттестация с оценкой. Доц. Гапоненко Ю.В. Ауд.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ачеством. Семинар. Проф. Пескова О.С. Ауд.</w:t>
            </w:r>
          </w:p>
        </w:tc>
        <w:tc>
          <w:tcPr>
            <w:tcW w:w="18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и современного производства. ЛЗ. Доц. Кисляков В.В. Ауд.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циплина по выбору. Технология мучных кондитерских изделий. Лекция. Ст. пр. Бобырина Н.М. Ауд.</w:t>
            </w:r>
          </w:p>
        </w:tc>
        <w:tc>
          <w:tcPr>
            <w:tcW w:w="1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08" w:type="dxa"/>
            <w:vMerge w:val="continue"/>
            <w:tcBorders>
              <w:top w:val="thinThickSmallGap" w:sz="2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.10-14.40</w:t>
            </w:r>
          </w:p>
        </w:tc>
        <w:tc>
          <w:tcPr>
            <w:tcW w:w="18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тегический менеджмент. Семинар. Доц. Гомаюнова Т.М. Ауд.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циплина по выбору. Оценка персонала. Семинар. Доц. Елсукова Ю.Ю. Ауд.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ачеством. Семинар. Проф. Пескова О.С. Ауд.</w:t>
            </w:r>
          </w:p>
        </w:tc>
        <w:tc>
          <w:tcPr>
            <w:tcW w:w="18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и современного производства. ЛЗ. Доц. Кисляков В.В. Ауд.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циплина по выбору. Технология мучных кондитерских изделий. Лекция. Ст. пр. Бобырина Н.М. Ауд.</w:t>
            </w:r>
          </w:p>
        </w:tc>
        <w:tc>
          <w:tcPr>
            <w:tcW w:w="1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08" w:type="dxa"/>
            <w:vMerge w:val="continue"/>
            <w:tcBorders>
              <w:top w:val="thinThickSmallGap" w:sz="2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00-16.30</w:t>
            </w:r>
          </w:p>
        </w:tc>
        <w:tc>
          <w:tcPr>
            <w:tcW w:w="18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тегический менеджмент. Семинар. Доц. Гомаюнова Т.М. Ауд.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и современного производства. контрольная работа. Доц. Кисляков В.В. Ауд.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предпринимательской деятельности. Экзамен. Проф. Каунов А.М. Ауд.</w:t>
            </w:r>
          </w:p>
        </w:tc>
        <w:tc>
          <w:tcPr>
            <w:tcW w:w="1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08" w:type="dxa"/>
            <w:vMerge w:val="restart"/>
            <w:tcBorders>
              <w:top w:val="thinThickSmallGap" w:sz="2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.01.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Б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4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00-9.30</w:t>
            </w:r>
          </w:p>
        </w:tc>
        <w:tc>
          <w:tcPr>
            <w:tcW w:w="188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циплина по выбору. Управление качеством. Семинар. Доц. Квинтюк Ю.М. Ауд.</w:t>
            </w:r>
          </w:p>
        </w:tc>
        <w:tc>
          <w:tcPr>
            <w:tcW w:w="18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сциплина по выбору. исследование систем управления. Лекция. Доц. Гапоненко Ю.В. Ауд.</w:t>
            </w:r>
          </w:p>
        </w:tc>
        <w:tc>
          <w:tcPr>
            <w:tcW w:w="18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правленческие решения. Семинар. Доц. Великанов В.В. Ауд.</w:t>
            </w:r>
          </w:p>
        </w:tc>
        <w:tc>
          <w:tcPr>
            <w:tcW w:w="188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спективные материалы и технологии. Лекция. Ст. пр. Зубкова Н.И. Ауд.</w:t>
            </w:r>
          </w:p>
        </w:tc>
        <w:tc>
          <w:tcPr>
            <w:tcW w:w="1884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08" w:type="dxa"/>
            <w:vMerge w:val="continue"/>
            <w:tcBorders>
              <w:top w:val="thinThickSmallGap" w:sz="2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40-11.10</w:t>
            </w:r>
          </w:p>
        </w:tc>
        <w:tc>
          <w:tcPr>
            <w:tcW w:w="18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циплина по выбору. Управление качеством. Семинар. Доц. Квинтюк Ю.М. Ауд.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циплина по выбору. исследование систем управления. Лекция. Доц. Гапоненко Ю.В. Ауд.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ческие решения. Семинар. Доц. Великанов В.В. Ауд.</w:t>
            </w:r>
          </w:p>
        </w:tc>
        <w:tc>
          <w:tcPr>
            <w:tcW w:w="18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спективные материалы и технологии. ЛЗ. Ст. пр. Зубкова Н.И. Ауд.</w:t>
            </w:r>
          </w:p>
        </w:tc>
        <w:tc>
          <w:tcPr>
            <w:tcW w:w="1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лама в туристской индустрии. Лекция. Доц. Перепелицына М.А. Ауд.</w:t>
            </w:r>
          </w:p>
        </w:tc>
      </w:tr>
      <w:tr>
        <w:trPr>
          <w:trHeight w:val="284" w:hRule="atLeast"/>
        </w:trPr>
        <w:tc>
          <w:tcPr>
            <w:tcW w:w="1108" w:type="dxa"/>
            <w:vMerge w:val="continue"/>
            <w:tcBorders>
              <w:top w:val="thinThickSmallGap" w:sz="2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30-13.00</w:t>
            </w:r>
          </w:p>
        </w:tc>
        <w:tc>
          <w:tcPr>
            <w:tcW w:w="18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проектами в трудовой сфере. Семинар. Доц. Смирнов Д.М. Ауд.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ерческая деятельность. Лекция. Доц. Великанов В.В. Ауд.</w:t>
            </w:r>
          </w:p>
        </w:tc>
        <w:tc>
          <w:tcPr>
            <w:tcW w:w="18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спективные материалы и технологии. ЛЗ. Ст. пр. Зубкова Н.И. Ауд.</w:t>
            </w:r>
          </w:p>
        </w:tc>
        <w:tc>
          <w:tcPr>
            <w:tcW w:w="1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лама в туристской индустрии. Лекция. Доц. Перепелицына М.А. Ауд.</w:t>
            </w:r>
          </w:p>
        </w:tc>
      </w:tr>
      <w:tr>
        <w:trPr>
          <w:trHeight w:val="284" w:hRule="atLeast"/>
        </w:trPr>
        <w:tc>
          <w:tcPr>
            <w:tcW w:w="1108" w:type="dxa"/>
            <w:vMerge w:val="continue"/>
            <w:tcBorders>
              <w:top w:val="thinThickSmallGap" w:sz="2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.10-14.40</w:t>
            </w:r>
          </w:p>
        </w:tc>
        <w:tc>
          <w:tcPr>
            <w:tcW w:w="18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проектами в трудовой сфере. Семинар. Доц. Смирнов Д.М. Ауд.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ерческая деятельность. Лекция. Доц. Великанов В.В. Ауд.</w:t>
            </w:r>
          </w:p>
        </w:tc>
        <w:tc>
          <w:tcPr>
            <w:tcW w:w="18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труирование и моделирование швейных изделий. Лекция. Ст. пр. Зубкова Н.И. Ауд.</w:t>
            </w:r>
          </w:p>
        </w:tc>
        <w:tc>
          <w:tcPr>
            <w:tcW w:w="1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лама в туристской индустрии. Семинар. Доц. Перепелицына М.А. Ауд.</w:t>
            </w:r>
          </w:p>
        </w:tc>
      </w:tr>
      <w:tr>
        <w:trPr>
          <w:trHeight w:val="284" w:hRule="atLeast"/>
        </w:trPr>
        <w:tc>
          <w:tcPr>
            <w:tcW w:w="1108" w:type="dxa"/>
            <w:vMerge w:val="continue"/>
            <w:tcBorders>
              <w:top w:val="thinThickSmallGap" w:sz="2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00-16.30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тикризисное управление персоналом. Лекция. Доц. Смирнов Д.М. Ауд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и современного производства. Консультация. Доц. Кисляков В.В. Ауд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труирование и моделирование швейных изделий. Лекция. Ст. пр. Зубкова Н.И. Ауд.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08" w:type="dxa"/>
            <w:vMerge w:val="restart"/>
            <w:tcBorders>
              <w:top w:val="thinThickSmallGap" w:sz="2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</w:rPr>
              <w:t>22.01.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00-9.30</w:t>
            </w:r>
          </w:p>
        </w:tc>
        <w:tc>
          <w:tcPr>
            <w:tcW w:w="18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й менеджмент. Лекция. Доц. Телятникова В.С. Ауд.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циплина по выбору. Оценка персонала. Семинар. Доц. Елсукова Ю.Ю. Ауд.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сциплина по выбору. исследование систем управления. Лекция. Доц. Гапоненко Ю.В. Ауд.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ынок ценных бумаг. Семинар. Проф. Шохнех А.В. Ауд.</w:t>
            </w:r>
          </w:p>
        </w:tc>
        <w:tc>
          <w:tcPr>
            <w:tcW w:w="18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08" w:type="dxa"/>
            <w:vMerge w:val="continue"/>
            <w:tcBorders>
              <w:top w:val="thinThickSmallGap" w:sz="2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40-11.10</w:t>
            </w:r>
          </w:p>
        </w:tc>
        <w:tc>
          <w:tcPr>
            <w:tcW w:w="18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й менеджмент. Лекция. Доц. Телятникова В.С. Ауд.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циплина по выбору. Оценка персонала. Семинар. Доц. Елсукова Ю.Ю. Ауд.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сциплина по выбору. исследование систем управления. Лекция. Доц. Гапоненко Ю.В. Ауд.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ынок ценных бумаг. Семинар. Проф. Шохнех А.В. Ауд.</w:t>
            </w:r>
          </w:p>
        </w:tc>
        <w:tc>
          <w:tcPr>
            <w:tcW w:w="18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тодика обучения технологии и предпринимательству. ЛЗ. Доц. Селезнев В.А. Ауд.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сциплина по выбору. Технология мучных кондитерских изделий. Лекция. Ст. пр. Бобырина Н.М. Ауд.</w:t>
            </w:r>
          </w:p>
        </w:tc>
        <w:tc>
          <w:tcPr>
            <w:tcW w:w="1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08" w:type="dxa"/>
            <w:vMerge w:val="continue"/>
            <w:tcBorders>
              <w:top w:val="thinThickSmallGap" w:sz="2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30-13.00</w:t>
            </w:r>
          </w:p>
        </w:tc>
        <w:tc>
          <w:tcPr>
            <w:tcW w:w="18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циплина по выбору. Оценка персонала. Аттестация с оценкой. Доц. Елсукова Ю.Ю. Ауд.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шнеэкономическая деятельность. Лекция. Проф. Шохнех А.В. Ауд.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ачеством. Семинар. Проф. Пескова О.С. Ауд.</w:t>
            </w:r>
          </w:p>
        </w:tc>
        <w:tc>
          <w:tcPr>
            <w:tcW w:w="18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ка обучения технологии и предпринимательству. Лекция. Доц. Селезнев В.А. Ауд.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циплина по выбору. Технология мучных кондитерских изделий. ЛЗ. Ст. пр. Бобырина Н.М. Ауд.</w:t>
            </w:r>
          </w:p>
        </w:tc>
        <w:tc>
          <w:tcPr>
            <w:tcW w:w="1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08" w:type="dxa"/>
            <w:vMerge w:val="continue"/>
            <w:tcBorders>
              <w:top w:val="thinThickSmallGap" w:sz="2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.10-14.40</w:t>
            </w:r>
          </w:p>
        </w:tc>
        <w:tc>
          <w:tcPr>
            <w:tcW w:w="18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шнеэкономическая деятельность. Лекция. Проф. Шохнех А.В. Ауд.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ачеством. Семинар. Проф. Пескова О.С. Ауд.</w:t>
            </w:r>
          </w:p>
        </w:tc>
        <w:tc>
          <w:tcPr>
            <w:tcW w:w="18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ка обучения технологии и предпринимательству. Лекция. Доц. Селезнев В.А. Ауд.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циплина по выбору. Технология мучных кондитерских изделий. ЛЗ. Ст. пр. Бобырина Н.М. Ауд.</w:t>
            </w:r>
          </w:p>
        </w:tc>
        <w:tc>
          <w:tcPr>
            <w:tcW w:w="1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00-16.30</w:t>
            </w:r>
          </w:p>
        </w:tc>
        <w:tc>
          <w:tcPr>
            <w:tcW w:w="18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ачеством. Аттестация с оценкой. Проф. Пескова О.С. Ауд.</w:t>
            </w:r>
          </w:p>
        </w:tc>
        <w:tc>
          <w:tcPr>
            <w:tcW w:w="18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и современного производства. Экзамен. Доц. Кисляков В.В. Ауд.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и и организация услуг питания. Семинар. Доц. Алферова О.Н. Ауд.</w:t>
            </w:r>
          </w:p>
        </w:tc>
      </w:tr>
      <w:tr>
        <w:trPr>
          <w:trHeight w:val="284" w:hRule="atLeast"/>
        </w:trPr>
        <w:tc>
          <w:tcPr>
            <w:tcW w:w="1108" w:type="dxa"/>
            <w:vMerge w:val="restart"/>
            <w:tcBorders>
              <w:top w:val="thinThickSmallGap" w:sz="2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3.01.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4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00-9.30</w:t>
            </w:r>
          </w:p>
        </w:tc>
        <w:tc>
          <w:tcPr>
            <w:tcW w:w="188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циплина по выбору. исследование систем управления. Семинар. Доц. Гапоненко Ю.В. Ауд.</w:t>
            </w:r>
          </w:p>
        </w:tc>
        <w:tc>
          <w:tcPr>
            <w:tcW w:w="18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ынок ценных бумаг. Семинар. Проф. Шохнех А.В. Ауд.</w:t>
            </w:r>
          </w:p>
        </w:tc>
        <w:tc>
          <w:tcPr>
            <w:tcW w:w="188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08" w:type="dxa"/>
            <w:vMerge w:val="continue"/>
            <w:tcBorders>
              <w:top w:val="thinThickSmallGap" w:sz="2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40-11.10</w:t>
            </w:r>
          </w:p>
        </w:tc>
        <w:tc>
          <w:tcPr>
            <w:tcW w:w="18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человеческими ресурсами. Лекция. Проф. Кайль Я.Я. Ауд.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циплина по выбору. исследование систем управления. Семинар. Доц. Гапоненко Ю.В. Ауд.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ынок ценных бумаг. Контрольная работа. Проф. Шохнех А.В. Ауд.</w:t>
            </w:r>
          </w:p>
        </w:tc>
        <w:tc>
          <w:tcPr>
            <w:tcW w:w="37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циплина по выбору. Маркетинг образовательных услуг. Лекция. Проф. Каунов А.М. Ауд.</w:t>
            </w:r>
          </w:p>
        </w:tc>
        <w:tc>
          <w:tcPr>
            <w:tcW w:w="1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08" w:type="dxa"/>
            <w:vMerge w:val="continue"/>
            <w:tcBorders>
              <w:top w:val="thinThickSmallGap" w:sz="2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30-13.00</w:t>
            </w:r>
          </w:p>
        </w:tc>
        <w:tc>
          <w:tcPr>
            <w:tcW w:w="18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правление человеческими ресурсами. Лекция. Проф. Кайль Я.Я. Ауд.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следование систем управления. Экзамен. Доц. Гапоненко Ю.В. Ауд.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шнеэкономическая деятельность. Лекция. Проф. Шохнех А.В. Ауд.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ческие решения. Семинар. Доц. Великанов В.В. Ауд.</w:t>
            </w:r>
          </w:p>
        </w:tc>
        <w:tc>
          <w:tcPr>
            <w:tcW w:w="37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циплина по выбору. Маркетинг образовательных услуг. Семинар. Проф. Каунов А.М. Ауд.</w:t>
            </w:r>
          </w:p>
        </w:tc>
        <w:tc>
          <w:tcPr>
            <w:tcW w:w="1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08" w:type="dxa"/>
            <w:vMerge w:val="continue"/>
            <w:tcBorders>
              <w:top w:val="thinThickSmallGap" w:sz="2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.10-14.40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циплина по выбору. Управление качеством. Семинар. Доц. Квинтюк Ю.М. Ауд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шнеэкономическая деятельность. Лекция. Проф. Шохнех А.В. Ауд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ческие решения. Консультация. Доц. Великанов В.В. Ауд.</w:t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циплина по выбору. Маркетинг образовательных услуг. Семинар. Проф. Каунов А.М. Ауд.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циплина по выбору. Инновации в туризме. Зачет. Доц. Кисляков В.В. Ауд.</w:t>
            </w:r>
          </w:p>
        </w:tc>
      </w:tr>
      <w:tr>
        <w:trPr>
          <w:trHeight w:val="284" w:hRule="atLeast"/>
        </w:trPr>
        <w:tc>
          <w:tcPr>
            <w:tcW w:w="1108" w:type="dxa"/>
            <w:vMerge w:val="continue"/>
            <w:tcBorders>
              <w:top w:val="thinThickSmallGap" w:sz="2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00-16.30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предпринимательской деятельности. Экзамен. Проф. Каунов А.М. Ауд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стетика образа. Лекция. Ст. пр. Зубкова Н.И. Ауд.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и и организация услуг питания. Семинар. Доц. Алферова О.Н. Ауд.</w:t>
            </w:r>
          </w:p>
        </w:tc>
      </w:tr>
      <w:tr>
        <w:trPr>
          <w:trHeight w:val="284" w:hRule="atLeast"/>
        </w:trPr>
        <w:tc>
          <w:tcPr>
            <w:tcW w:w="1108" w:type="dxa"/>
            <w:vMerge w:val="restart"/>
            <w:tcBorders>
              <w:top w:val="thinThickSmallGap" w:sz="2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4.01.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4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00-9.30</w:t>
            </w:r>
          </w:p>
        </w:tc>
        <w:tc>
          <w:tcPr>
            <w:tcW w:w="188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циплина по выбору. Управление качеством. Семинар. Доц. Квинтюк Ю.М. Ауд.</w:t>
            </w:r>
          </w:p>
        </w:tc>
        <w:tc>
          <w:tcPr>
            <w:tcW w:w="18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сциплина по выбору. исследование систем управления. Семинар. Доц. Гапоненко Ю.В. Ауд.</w:t>
            </w:r>
          </w:p>
        </w:tc>
        <w:tc>
          <w:tcPr>
            <w:tcW w:w="18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монт и эксплуатация дома. Лекция. Доц. Кисляков В.В. Ауд.</w:t>
            </w:r>
          </w:p>
        </w:tc>
        <w:tc>
          <w:tcPr>
            <w:tcW w:w="18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08" w:type="dxa"/>
            <w:vMerge w:val="continue"/>
            <w:tcBorders>
              <w:top w:val="thinThickSmallGap" w:sz="2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40-11.10</w:t>
            </w:r>
          </w:p>
        </w:tc>
        <w:tc>
          <w:tcPr>
            <w:tcW w:w="18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циплина по выбору. Управление качеством. Семинар. Доц. Квинтюк Ю.М. Ауд.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самостоятельной работы студента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сциплина по выбору. исследование систем управления. Семинар. Доц. Гапоненко Ю.В. Ауд.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тодика обучения экономике. Лекция. Доц. Чернуха О.А. Ауд.</w:t>
            </w:r>
          </w:p>
        </w:tc>
        <w:tc>
          <w:tcPr>
            <w:tcW w:w="18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монт и эксплуатация дома. Лекция. Доц. Кисляков В.В. Ауд.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08" w:type="dxa"/>
            <w:vMerge w:val="continue"/>
            <w:tcBorders>
              <w:top w:val="thinThickSmallGap" w:sz="2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30-13.00</w:t>
            </w:r>
          </w:p>
        </w:tc>
        <w:tc>
          <w:tcPr>
            <w:tcW w:w="18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ческий анализ. Семинар. Доц. Наумова Е.Ю. Ауд.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тодика обучения экономике. Лекция. Доц. Чернуха О.А. Ауд.</w:t>
            </w:r>
          </w:p>
        </w:tc>
        <w:tc>
          <w:tcPr>
            <w:tcW w:w="18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тодика обучения технологии и предпринимательству. ЛЗ. Доц. Селезнев В.А. Ауд.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сциплина по выбору. Связи с общественностью. Семинар. доц. Млечко Л.С. Ауд.</w:t>
            </w:r>
          </w:p>
        </w:tc>
      </w:tr>
      <w:tr>
        <w:trPr>
          <w:trHeight w:val="284" w:hRule="atLeast"/>
        </w:trPr>
        <w:tc>
          <w:tcPr>
            <w:tcW w:w="1108" w:type="dxa"/>
            <w:vMerge w:val="continue"/>
            <w:tcBorders>
              <w:top w:val="thinThickSmallGap" w:sz="2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.10-14.40</w:t>
            </w:r>
          </w:p>
        </w:tc>
        <w:tc>
          <w:tcPr>
            <w:tcW w:w="18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ческий анализ. Семинар. Доц. Наумова Е.Ю. Ауд.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сциплина по выбору. Методика преподавания экономике в курсе обществознания. Лекция. Доц. Чернуха О.А. Ауд.</w:t>
            </w:r>
          </w:p>
        </w:tc>
        <w:tc>
          <w:tcPr>
            <w:tcW w:w="18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тодика обучения технологии и предпринимательству. ЛЗ. Доц. Селезнев В.А. Ауд.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сциплина по выбору. Связи с общественностью. Семинар. доц. Млечко Л.С. Ауд.</w:t>
            </w:r>
          </w:p>
        </w:tc>
      </w:tr>
      <w:tr>
        <w:trPr>
          <w:trHeight w:val="284" w:hRule="atLeast"/>
        </w:trPr>
        <w:tc>
          <w:tcPr>
            <w:tcW w:w="1108" w:type="dxa"/>
            <w:vMerge w:val="continue"/>
            <w:tcBorders>
              <w:top w:val="thinThickSmallGap" w:sz="2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00-16.30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ческий анализ. Контрольная работа. Доц. Наумова Е.Ю. Ауд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тодика обучения технологии и предпринимательству. ЛЗ. Доц. Селезнев В.А. Ауд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нструирование и моделирование швейных изделий. ЛЗ. Ст. пр. Зубкова Н.И. Ауд.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08" w:type="dxa"/>
            <w:vMerge w:val="restart"/>
            <w:tcBorders>
              <w:top w:val="thinThickSmallGap" w:sz="2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.01.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4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00-9.30</w:t>
            </w:r>
          </w:p>
        </w:tc>
        <w:tc>
          <w:tcPr>
            <w:tcW w:w="188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сциплина по выбору. исследование систем управления. Семинар. Доц. Гапоненко Ю.В. Ауд.</w:t>
            </w:r>
          </w:p>
        </w:tc>
        <w:tc>
          <w:tcPr>
            <w:tcW w:w="18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монт и эксплуатация дома. Лекция. Доц. Кисляков В.В. Ауд.</w:t>
            </w:r>
          </w:p>
        </w:tc>
        <w:tc>
          <w:tcPr>
            <w:tcW w:w="18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сциплина по выбору. Связи с общественностью. Семинар. доц. Млечко Л.С. Ауд.</w:t>
            </w:r>
          </w:p>
        </w:tc>
      </w:tr>
      <w:tr>
        <w:trPr>
          <w:trHeight w:val="284" w:hRule="atLeast"/>
        </w:trPr>
        <w:tc>
          <w:tcPr>
            <w:tcW w:w="1108" w:type="dxa"/>
            <w:vMerge w:val="continue"/>
            <w:tcBorders>
              <w:top w:val="thinThickSmallGap" w:sz="2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40-11.10</w:t>
            </w:r>
          </w:p>
        </w:tc>
        <w:tc>
          <w:tcPr>
            <w:tcW w:w="18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самостоятельной работы студента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сциплина по выбору. исследование систем управления. Семинар. Доц. Гапоненко Ю.В. Ауд.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ынок ценных бумаг. Консультация. Проф. Шохнех А.В. Ауд.</w:t>
            </w:r>
          </w:p>
        </w:tc>
        <w:tc>
          <w:tcPr>
            <w:tcW w:w="18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монт и эксплуатация дома. ЛЗ. Доц. Кисляков В.В. Ауд.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сциплина по выбору. Связи с общественностью. Семинар. доц. Млечко Л.С. Ауд.</w:t>
            </w:r>
          </w:p>
        </w:tc>
      </w:tr>
      <w:tr>
        <w:trPr>
          <w:trHeight w:val="284" w:hRule="atLeast"/>
        </w:trPr>
        <w:tc>
          <w:tcPr>
            <w:tcW w:w="1108" w:type="dxa"/>
            <w:vMerge w:val="continue"/>
            <w:tcBorders>
              <w:top w:val="thinThickSmallGap" w:sz="2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30-13.00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тегический менеджмент. Семинар. Доц. Гомаюнова Т.М. Ауд.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циональная экономика. Экзамен. Доц. Сырбу А.Н. Ауд.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ческие решения. Экзамен. Доц. Великанов В.В. Ауд.</w:t>
            </w:r>
          </w:p>
        </w:tc>
        <w:tc>
          <w:tcPr>
            <w:tcW w:w="18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и эксплуатация дома. ЛЗ. Доц. Кисляков В.В. Ауд.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народный туризм. Лекция. Ст. пр. Бестужева Н.Г. Ауд.</w:t>
            </w:r>
          </w:p>
        </w:tc>
      </w:tr>
      <w:tr>
        <w:trPr>
          <w:trHeight w:val="284" w:hRule="atLeast"/>
        </w:trPr>
        <w:tc>
          <w:tcPr>
            <w:tcW w:w="1108" w:type="dxa"/>
            <w:vMerge w:val="continue"/>
            <w:tcBorders>
              <w:top w:val="thinThickSmallGap" w:sz="2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.10-14.40</w:t>
            </w:r>
          </w:p>
        </w:tc>
        <w:tc>
          <w:tcPr>
            <w:tcW w:w="18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тегический менеджмент. Семинар. Доц. Гомаюнова Т.М. Ауд.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народный туризм. Лекция. Ст. пр. Бестужева Н.Г. Ауд.</w:t>
            </w:r>
          </w:p>
        </w:tc>
      </w:tr>
      <w:tr>
        <w:trPr>
          <w:trHeight w:val="284" w:hRule="atLeast"/>
        </w:trPr>
        <w:tc>
          <w:tcPr>
            <w:tcW w:w="11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00-16.30</w:t>
            </w:r>
          </w:p>
        </w:tc>
        <w:tc>
          <w:tcPr>
            <w:tcW w:w="18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тегический менеджмент. Контрольная работа. Доц. Гомаюнова Т.М. Ауд.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стетика образа. Лекция. Ст. пр. Зубкова Н.И. Ауд.</w:t>
            </w:r>
          </w:p>
        </w:tc>
        <w:tc>
          <w:tcPr>
            <w:tcW w:w="1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и и организация услуг питания. Консультация. Доц. Алферова О.Н. Ауд.</w:t>
            </w:r>
          </w:p>
        </w:tc>
      </w:tr>
      <w:tr>
        <w:trPr>
          <w:trHeight w:val="284" w:hRule="atLeast"/>
        </w:trPr>
        <w:tc>
          <w:tcPr>
            <w:tcW w:w="1108" w:type="dxa"/>
            <w:vMerge w:val="restart"/>
            <w:tcBorders>
              <w:top w:val="thinThickSmallGap" w:sz="2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6.01.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Т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4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00-9.30</w:t>
            </w:r>
          </w:p>
        </w:tc>
        <w:tc>
          <w:tcPr>
            <w:tcW w:w="188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проектами в трудовой сфере. Семинар. Доц. Смирнов Д.М. Ауд.</w:t>
            </w:r>
          </w:p>
        </w:tc>
        <w:tc>
          <w:tcPr>
            <w:tcW w:w="18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сциплина по выбору. исследование систем управления. Семинар. Доц. Гапоненко Ю.В. Ауд.</w:t>
            </w:r>
          </w:p>
        </w:tc>
        <w:tc>
          <w:tcPr>
            <w:tcW w:w="18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ахование. Семинар. Доц. Мельникова Ю.В. Ауд.</w:t>
            </w:r>
          </w:p>
        </w:tc>
        <w:tc>
          <w:tcPr>
            <w:tcW w:w="188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08" w:type="dxa"/>
            <w:vMerge w:val="continue"/>
            <w:tcBorders>
              <w:top w:val="thinThickSmallGap" w:sz="2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40-11.10</w:t>
            </w:r>
          </w:p>
        </w:tc>
        <w:tc>
          <w:tcPr>
            <w:tcW w:w="18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проектами в трудовой сфере. Семинар. Доц. Смирнов Д.М. Ауд.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сциплина по выбору. исследование систем управления. Семинар. Доц. Гапоненко Ю.В. Ауд.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ахование. Семинар. Доц. Мельникова Ю.В. Ауд.</w:t>
            </w:r>
          </w:p>
        </w:tc>
        <w:tc>
          <w:tcPr>
            <w:tcW w:w="18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ждународный туризм. Семинар. Ст. пр. Бестужева Н.Г. Ауд.</w:t>
            </w:r>
          </w:p>
        </w:tc>
      </w:tr>
      <w:tr>
        <w:trPr>
          <w:trHeight w:val="284" w:hRule="atLeast"/>
        </w:trPr>
        <w:tc>
          <w:tcPr>
            <w:tcW w:w="1108" w:type="dxa"/>
            <w:vMerge w:val="continue"/>
            <w:tcBorders>
              <w:top w:val="thinThickSmallGap" w:sz="2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30-13.00</w:t>
            </w:r>
          </w:p>
        </w:tc>
        <w:tc>
          <w:tcPr>
            <w:tcW w:w="18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циплина по выбору. Управление качеством. Семинар. Доц. Квинтюк Ю.М. Ауд.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тикризисное управление персоналом. Лекция. Доц. Смирнов Д.М. Ауд.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ка обучения экономике. Лекция. Доц. Чернуха О.А. Ауд.</w:t>
            </w:r>
          </w:p>
        </w:tc>
        <w:tc>
          <w:tcPr>
            <w:tcW w:w="18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и эксплуатация дома. ЛЗ. Доц. Кисляков В.В. Ауд.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народный туризм. Семинар. Ст. пр. Бестужева Н.Г. Ауд.</w:t>
            </w:r>
          </w:p>
        </w:tc>
      </w:tr>
      <w:tr>
        <w:trPr>
          <w:trHeight w:val="284" w:hRule="atLeast"/>
        </w:trPr>
        <w:tc>
          <w:tcPr>
            <w:tcW w:w="1108" w:type="dxa"/>
            <w:vMerge w:val="continue"/>
            <w:tcBorders>
              <w:top w:val="thinThickSmallGap" w:sz="2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.10-14.40</w:t>
            </w:r>
          </w:p>
        </w:tc>
        <w:tc>
          <w:tcPr>
            <w:tcW w:w="18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циплина по выбору. Управление качеством. Семинар. Доц. Квинтюк Ю.М. Ауд.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тикризисное управление персоналом. Лекция. Доц. Смирнов Д.М. Ауд.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ка обучения экономике. Лекция. Доц. Чернуха О.А. Ауд.</w:t>
            </w:r>
          </w:p>
        </w:tc>
        <w:tc>
          <w:tcPr>
            <w:tcW w:w="37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циплина по выбору. Маркетинг образовательных услуг. Зачет. Проф. Каунов А.М. Ауд.</w:t>
            </w:r>
          </w:p>
        </w:tc>
        <w:tc>
          <w:tcPr>
            <w:tcW w:w="1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ндартизация и сертификация в туристской индустрии. Семинар. Доц. Кисляков В.В. Ауд.</w:t>
            </w:r>
          </w:p>
        </w:tc>
      </w:tr>
      <w:tr>
        <w:trPr>
          <w:trHeight w:val="284" w:hRule="atLeast"/>
        </w:trPr>
        <w:tc>
          <w:tcPr>
            <w:tcW w:w="11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00-16.30</w:t>
            </w:r>
          </w:p>
        </w:tc>
        <w:tc>
          <w:tcPr>
            <w:tcW w:w="18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циплина по выбору. Методика преподавания экономике в курсе обществознания. Семинар. Доц. Чернуха О.А. Ауд.</w:t>
            </w:r>
          </w:p>
        </w:tc>
        <w:tc>
          <w:tcPr>
            <w:tcW w:w="18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труирование и моделирование швейных изделий. ЛЗ. Ст. пр. Зубкова Н.И. Ауд.</w:t>
            </w:r>
          </w:p>
        </w:tc>
        <w:tc>
          <w:tcPr>
            <w:tcW w:w="1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08" w:type="dxa"/>
            <w:vMerge w:val="restart"/>
            <w:tcBorders>
              <w:top w:val="thinThickSmallGap" w:sz="2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7.01.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Б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4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00-9.30</w:t>
            </w:r>
          </w:p>
        </w:tc>
        <w:tc>
          <w:tcPr>
            <w:tcW w:w="188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циплина по выбору. Управление качеством. Семинар. Доц. Квинтюк Ю.М. Ауд.</w:t>
            </w:r>
          </w:p>
        </w:tc>
        <w:tc>
          <w:tcPr>
            <w:tcW w:w="18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проектами в трудовой сфере. Семинар. Доц. Смирнов Д.М. Ауд.</w:t>
            </w:r>
          </w:p>
        </w:tc>
        <w:tc>
          <w:tcPr>
            <w:tcW w:w="18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устройство и дизайн дома. Лекция. Доц. Кисляков В.В. Ауд.</w:t>
            </w:r>
          </w:p>
        </w:tc>
        <w:tc>
          <w:tcPr>
            <w:tcW w:w="18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нструирование и моделирование швейных изделий. ЛЗ. Ст. пр. Зубкова Н.И. Ауд.</w:t>
            </w:r>
          </w:p>
        </w:tc>
        <w:tc>
          <w:tcPr>
            <w:tcW w:w="1884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08" w:type="dxa"/>
            <w:vMerge w:val="continue"/>
            <w:tcBorders>
              <w:top w:val="thinThickSmallGap" w:sz="2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40-11.10</w:t>
            </w:r>
          </w:p>
        </w:tc>
        <w:tc>
          <w:tcPr>
            <w:tcW w:w="18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циплина по выбору. Управление качеством. Семинар. Доц. Квинтюк Ю.М. Ауд.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проектами в трудовой сфере. Контрольная работа. Доц. Смирнов Д.М. Ауд.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нь самостоятельной работы студенита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ынок ценных бумаг. Экзамен. Проф. Шохнех А.В. Ауд.</w:t>
            </w:r>
          </w:p>
        </w:tc>
        <w:tc>
          <w:tcPr>
            <w:tcW w:w="18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монт и эксплуатация дома. ЛЗ. Доц. Кисляков В.В. Ауд.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нструирование и моделирование швейных изделий. ЛЗ. Ст. пр. Зубкова Н.И. Ауд.</w:t>
            </w:r>
          </w:p>
        </w:tc>
        <w:tc>
          <w:tcPr>
            <w:tcW w:w="1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клама в туристской индустрии. Семинар. Доц. Перепелицына М.А. Ауд.</w:t>
            </w:r>
          </w:p>
        </w:tc>
      </w:tr>
      <w:tr>
        <w:trPr>
          <w:trHeight w:val="284" w:hRule="atLeast"/>
        </w:trPr>
        <w:tc>
          <w:tcPr>
            <w:tcW w:w="1108" w:type="dxa"/>
            <w:vMerge w:val="continue"/>
            <w:tcBorders>
              <w:top w:val="thinThickSmallGap" w:sz="2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30-13.00</w:t>
            </w:r>
          </w:p>
        </w:tc>
        <w:tc>
          <w:tcPr>
            <w:tcW w:w="18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проектами в трудовой сфере. Консультация. Доц. Смирнов Д.М. Ауд.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и эксплуатация дома. ЛЗ. Доц. Кисляков В.В. Ауд.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труирование и моделирование швейных изделий. ЛЗ. Ст. пр. Зубкова Н.И. Ауд.</w:t>
            </w:r>
          </w:p>
        </w:tc>
        <w:tc>
          <w:tcPr>
            <w:tcW w:w="1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лама в туристской индустрии. Семинар. Доц. Перепелицына М.А. Ауд.</w:t>
            </w:r>
          </w:p>
        </w:tc>
      </w:tr>
      <w:tr>
        <w:trPr>
          <w:trHeight w:val="284" w:hRule="atLeast"/>
        </w:trPr>
        <w:tc>
          <w:tcPr>
            <w:tcW w:w="1108" w:type="dxa"/>
            <w:vMerge w:val="continue"/>
            <w:tcBorders>
              <w:top w:val="thinThickSmallGap" w:sz="2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.10-14.40</w:t>
            </w:r>
          </w:p>
        </w:tc>
        <w:tc>
          <w:tcPr>
            <w:tcW w:w="18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стетика образа. ЛЗ. Ст. пр. Зубкова Н.И. Ауд.</w:t>
            </w:r>
          </w:p>
        </w:tc>
        <w:tc>
          <w:tcPr>
            <w:tcW w:w="1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народный туризм. Семинар. Ст. пр. Бестужева Н.Г. Ауд.</w:t>
            </w:r>
          </w:p>
        </w:tc>
      </w:tr>
      <w:tr>
        <w:trPr>
          <w:trHeight w:val="284" w:hRule="atLeast"/>
        </w:trPr>
        <w:tc>
          <w:tcPr>
            <w:tcW w:w="1108" w:type="dxa"/>
            <w:vMerge w:val="continue"/>
            <w:tcBorders>
              <w:top w:val="thinThickSmallGap" w:sz="2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00-16.30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стетика образа. ЛЗ. Ст. пр. Зубкова Н.И. Ауд.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народный туризм. Семинар. Ст. пр. Бестужева Н.Г. Ауд.</w:t>
            </w:r>
          </w:p>
        </w:tc>
      </w:tr>
      <w:tr>
        <w:trPr>
          <w:trHeight w:val="284" w:hRule="atLeast"/>
        </w:trPr>
        <w:tc>
          <w:tcPr>
            <w:tcW w:w="1108" w:type="dxa"/>
            <w:vMerge w:val="restart"/>
            <w:tcBorders>
              <w:top w:val="thinThickSmallGap" w:sz="2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</w:rPr>
              <w:t>29.01.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00-9.30</w:t>
            </w:r>
          </w:p>
        </w:tc>
        <w:tc>
          <w:tcPr>
            <w:tcW w:w="188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циплина по выбору. Тайм-менеджмент. Лекция. Доц. Великанов В.В. Ауд.</w:t>
            </w:r>
          </w:p>
        </w:tc>
        <w:tc>
          <w:tcPr>
            <w:tcW w:w="18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сциплина по выбору. исследование систем управления. Семинар. Доц. Гапоненко Ю.В. Ауд.</w:t>
            </w:r>
          </w:p>
        </w:tc>
        <w:tc>
          <w:tcPr>
            <w:tcW w:w="18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ахование. Семинар. Доц. Мельникова Ю.В. Ауд.</w:t>
            </w:r>
          </w:p>
        </w:tc>
        <w:tc>
          <w:tcPr>
            <w:tcW w:w="188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08" w:type="dxa"/>
            <w:vMerge w:val="continue"/>
            <w:tcBorders>
              <w:top w:val="thinThickSmallGap" w:sz="2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40-11.10</w:t>
            </w:r>
          </w:p>
        </w:tc>
        <w:tc>
          <w:tcPr>
            <w:tcW w:w="18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циплина по выбору. Тайм-менеджмент. Лекция. Доц. Великанов В.В. Ауд.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сциплина по выбору. исследование систем управления. Семинар. Доц. Гапоненко Ю.В. Ауд.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ахование. Семинар. Доц. Мельникова Ю.В. Ауд.</w:t>
            </w:r>
          </w:p>
        </w:tc>
        <w:tc>
          <w:tcPr>
            <w:tcW w:w="18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тодика обучения технологии и предпринимательству. ЛЗ. Доц. Селезнев В.А. Ауд.</w:t>
            </w:r>
          </w:p>
        </w:tc>
        <w:tc>
          <w:tcPr>
            <w:tcW w:w="1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ждународный туризм. Семинар. Ст. пр. Бестужева Н.Г. Ауд.</w:t>
            </w:r>
          </w:p>
        </w:tc>
      </w:tr>
      <w:tr>
        <w:trPr>
          <w:trHeight w:val="284" w:hRule="atLeast"/>
        </w:trPr>
        <w:tc>
          <w:tcPr>
            <w:tcW w:w="1108" w:type="dxa"/>
            <w:vMerge w:val="continue"/>
            <w:tcBorders>
              <w:top w:val="thinThickSmallGap" w:sz="2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30-13.00</w:t>
            </w:r>
          </w:p>
        </w:tc>
        <w:tc>
          <w:tcPr>
            <w:tcW w:w="18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циплина по выбору. Управление качеством. Семинар. Доц. Квинтюк Ю.М. Ауд.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циплина по выбору. исследование систем управления. Зачет. Доц. Гапоненко Ю.В. Ауд.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циплина по выбору. Методика преподавания экономике в курсе обществознания. Лекция. Доц. Чернуха О.А. Ауд.</w:t>
            </w:r>
          </w:p>
        </w:tc>
        <w:tc>
          <w:tcPr>
            <w:tcW w:w="18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ка обучения технологии и предпринимательству. ЛЗ. Доц. Селезнев В.А. Ауд.</w:t>
            </w:r>
          </w:p>
        </w:tc>
        <w:tc>
          <w:tcPr>
            <w:tcW w:w="1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народный туризм. Семинар. Ст. пр. Бестужева Н.Г. Ауд.</w:t>
            </w:r>
          </w:p>
        </w:tc>
      </w:tr>
      <w:tr>
        <w:trPr>
          <w:trHeight w:val="284" w:hRule="atLeast"/>
        </w:trPr>
        <w:tc>
          <w:tcPr>
            <w:tcW w:w="1108" w:type="dxa"/>
            <w:vMerge w:val="continue"/>
            <w:tcBorders>
              <w:top w:val="thinThickSmallGap" w:sz="2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.10-14.40</w:t>
            </w:r>
          </w:p>
        </w:tc>
        <w:tc>
          <w:tcPr>
            <w:tcW w:w="18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циплина по выбору. Управление качеством. Аттестация с оценкой. Доц. Квинтюк Ю.М. Ауд.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циплина по выбору. Методика преподавания экономике в курсе обществознания. Семинар. Доц. Чернуха О.А. Ауд.</w:t>
            </w:r>
          </w:p>
        </w:tc>
        <w:tc>
          <w:tcPr>
            <w:tcW w:w="18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ка обучения технологии и предпринимательству. ЛЗ. Доц. Селезнев В.А. Ауд.</w:t>
            </w:r>
          </w:p>
        </w:tc>
        <w:tc>
          <w:tcPr>
            <w:tcW w:w="1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и и организация услуг питания. Экзамен. Доц. Алферова О.Н. Ауд.</w:t>
            </w:r>
          </w:p>
        </w:tc>
      </w:tr>
      <w:tr>
        <w:trPr>
          <w:trHeight w:val="284" w:hRule="atLeast"/>
        </w:trPr>
        <w:tc>
          <w:tcPr>
            <w:tcW w:w="11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00-16.30</w:t>
            </w:r>
          </w:p>
        </w:tc>
        <w:tc>
          <w:tcPr>
            <w:tcW w:w="18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тегический менеджмент. Консультация. Доц. Гомаюнова Т.М. Ауд.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циплина по выбору. Методика преподавания экономике в курсе обществознания. Семинар. Доц. Чернуха О.А. Ауд.</w:t>
            </w:r>
          </w:p>
        </w:tc>
        <w:tc>
          <w:tcPr>
            <w:tcW w:w="18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стройство и дизайн дома. Лекция. Доц. Кисляков В.В. Ауд.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ортное дело с основами курортологии. Лекция. Доц. Алферова О.Н. Ауд.</w:t>
            </w:r>
          </w:p>
        </w:tc>
      </w:tr>
      <w:tr>
        <w:trPr>
          <w:trHeight w:val="284" w:hRule="atLeast"/>
        </w:trPr>
        <w:tc>
          <w:tcPr>
            <w:tcW w:w="1108" w:type="dxa"/>
            <w:vMerge w:val="restart"/>
            <w:tcBorders>
              <w:top w:val="thinThickSmallGap" w:sz="2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.01.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4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00-9.30</w:t>
            </w:r>
          </w:p>
        </w:tc>
        <w:tc>
          <w:tcPr>
            <w:tcW w:w="188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проектами в трудовой сфере. Экзамен. Доц. Смирнов Д.М. Ауд.</w:t>
            </w:r>
          </w:p>
        </w:tc>
        <w:tc>
          <w:tcPr>
            <w:tcW w:w="18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денежными потоками предприятия и бюджетирование. Семинар. Доц. Гапоненко А.В. Ауд.</w:t>
            </w:r>
          </w:p>
        </w:tc>
        <w:tc>
          <w:tcPr>
            <w:tcW w:w="18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хование. Семинар. Доц. Мельникова Ю.В. Ауд.</w:t>
            </w:r>
          </w:p>
        </w:tc>
        <w:tc>
          <w:tcPr>
            <w:tcW w:w="188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08" w:type="dxa"/>
            <w:vMerge w:val="continue"/>
            <w:tcBorders>
              <w:top w:val="thinThickSmallGap" w:sz="2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40-11.10</w:t>
            </w:r>
          </w:p>
        </w:tc>
        <w:tc>
          <w:tcPr>
            <w:tcW w:w="18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денежными потоками предприятия и бюджетирование. Семинар. Доц. Гапоненко А.В. Ауд.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хование. Семинар. Доц. Мельникова Ю.В. Ауд.</w:t>
            </w:r>
          </w:p>
        </w:tc>
        <w:tc>
          <w:tcPr>
            <w:tcW w:w="18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циплина по выбору. Связи с общественностью. Семинар. доц. Млечко Л.С. Ауд.</w:t>
            </w:r>
          </w:p>
        </w:tc>
      </w:tr>
      <w:tr>
        <w:trPr>
          <w:trHeight w:val="284" w:hRule="atLeast"/>
        </w:trPr>
        <w:tc>
          <w:tcPr>
            <w:tcW w:w="1108" w:type="dxa"/>
            <w:vMerge w:val="continue"/>
            <w:tcBorders>
              <w:top w:val="thinThickSmallGap" w:sz="2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30-13.00</w:t>
            </w:r>
          </w:p>
        </w:tc>
        <w:tc>
          <w:tcPr>
            <w:tcW w:w="18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ческий анализ. Зачет. Доц. Наумова Е.Ю. Ауд.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хование. Аттестация с оценкой. Доц. Мельникова Ю.В. Ауд.</w:t>
            </w:r>
          </w:p>
        </w:tc>
        <w:tc>
          <w:tcPr>
            <w:tcW w:w="18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ка обучения технологии и предпринимательству. ЛЗ. Доц. Селезнев В.А. Ауд.</w:t>
            </w:r>
          </w:p>
        </w:tc>
        <w:tc>
          <w:tcPr>
            <w:tcW w:w="1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народный туризм. Семинар. Ст. пр. Бестужева Н.Г. Ауд.</w:t>
            </w:r>
          </w:p>
        </w:tc>
      </w:tr>
      <w:tr>
        <w:trPr>
          <w:trHeight w:val="284" w:hRule="atLeast"/>
        </w:trPr>
        <w:tc>
          <w:tcPr>
            <w:tcW w:w="1108" w:type="dxa"/>
            <w:vMerge w:val="continue"/>
            <w:tcBorders>
              <w:top w:val="thinThickSmallGap" w:sz="2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.10-14.40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ка обучения технологии и предпринимательству. Зачет. Доц. Селезнев В.А. Ауд.</w:t>
            </w:r>
          </w:p>
        </w:tc>
        <w:tc>
          <w:tcPr>
            <w:tcW w:w="1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народный туризм. Семинар. Ст. пр. Бестужева Н.Г. Ауд.</w:t>
            </w:r>
          </w:p>
        </w:tc>
      </w:tr>
      <w:tr>
        <w:trPr>
          <w:trHeight w:val="284" w:hRule="atLeast"/>
        </w:trPr>
        <w:tc>
          <w:tcPr>
            <w:tcW w:w="11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00-16.30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тегический менеджмент. Экзамен. Доц. Гомаюнова Т.М. Ауд.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стройство и дизайн дома. ЛЗ. Доц. Кисляков В.В. Ауд.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ортное дело с основами курортологии. Лекция. Доц. Алферова О.Н. Ауд.</w:t>
            </w:r>
          </w:p>
        </w:tc>
      </w:tr>
      <w:tr>
        <w:trPr>
          <w:trHeight w:val="284" w:hRule="atLeast"/>
        </w:trPr>
        <w:tc>
          <w:tcPr>
            <w:tcW w:w="1108" w:type="dxa"/>
            <w:vMerge w:val="restart"/>
            <w:tcBorders>
              <w:top w:val="thinThickSmallGap" w:sz="2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1.01.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4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00-9.30</w:t>
            </w:r>
          </w:p>
        </w:tc>
        <w:tc>
          <w:tcPr>
            <w:tcW w:w="188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правление денежными потоками предприятия и бюджетирование. Семинар. Доц. Гапоненко А.В. Ауд.</w:t>
            </w:r>
          </w:p>
        </w:tc>
        <w:tc>
          <w:tcPr>
            <w:tcW w:w="18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рортное дело с основами курортологии. Семинар. Доц. Алферова О.Н. Ауд.</w:t>
            </w:r>
          </w:p>
        </w:tc>
      </w:tr>
      <w:tr>
        <w:trPr>
          <w:trHeight w:val="284" w:hRule="atLeast"/>
        </w:trPr>
        <w:tc>
          <w:tcPr>
            <w:tcW w:w="1108" w:type="dxa"/>
            <w:vMerge w:val="continue"/>
            <w:tcBorders>
              <w:top w:val="thinThickSmallGap" w:sz="2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40-11.10</w:t>
            </w:r>
          </w:p>
        </w:tc>
        <w:tc>
          <w:tcPr>
            <w:tcW w:w="18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правление денежными потоками предприятия и бюджетирование. Зачет. Доц. Гапоненко А.В. Ауд.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сциплина по выбору. Методика преподавания экономике в курсе обществознания. Семинар. Доц. Чернуха О.А. Ауд.</w:t>
            </w:r>
          </w:p>
        </w:tc>
        <w:tc>
          <w:tcPr>
            <w:tcW w:w="18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ждународный туризм. Аттестация с оценкой. Ст. пр. Бестужева Н.Г. Ауд.</w:t>
            </w:r>
          </w:p>
        </w:tc>
      </w:tr>
      <w:tr>
        <w:trPr>
          <w:trHeight w:val="284" w:hRule="atLeast"/>
        </w:trPr>
        <w:tc>
          <w:tcPr>
            <w:tcW w:w="1108" w:type="dxa"/>
            <w:vMerge w:val="continue"/>
            <w:tcBorders>
              <w:top w:val="thinThickSmallGap" w:sz="2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30-13.00</w:t>
            </w:r>
          </w:p>
        </w:tc>
        <w:tc>
          <w:tcPr>
            <w:tcW w:w="18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поративная социальная ответственность. Лекция. Проф. Кайль Я.Я. Ауд.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циплина по выбору. Тайм-менеджмент. Лекция. Доц. Великанов В.В. Ауд.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сциплина по выбору. Методика преподавания экономике в курсе обществознания. Семинар. Доц. Чернуха О.А. Ауд.</w:t>
            </w:r>
          </w:p>
        </w:tc>
        <w:tc>
          <w:tcPr>
            <w:tcW w:w="18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08" w:type="dxa"/>
            <w:vMerge w:val="continue"/>
            <w:tcBorders>
              <w:top w:val="thinThickSmallGap" w:sz="2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.10-14.40</w:t>
            </w:r>
          </w:p>
        </w:tc>
        <w:tc>
          <w:tcPr>
            <w:tcW w:w="18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поративная социальная ответственность. Лекция. Проф. Кайль Я.Я. Ауд.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циплина по выбору. Тайм-менеджмент. Лекция. Доц. Великанов В.В. Ауд.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сциплина по выбору. Методика преподавания экономике в курсе обществознания. Аттестация с оценкой. Доц. Чернуха О.А. Ауд.</w:t>
            </w:r>
          </w:p>
        </w:tc>
        <w:tc>
          <w:tcPr>
            <w:tcW w:w="18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08" w:type="dxa"/>
            <w:vMerge w:val="continue"/>
            <w:tcBorders>
              <w:top w:val="thinThickSmallGap" w:sz="2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00-16.30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устройство и дизайн дома. ЛЗ. Доц. Кисляков В.В. Ауд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стетика образа. ЛЗ. Ст. пр. Зубкова Н.И. Ауд.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08" w:type="dxa"/>
            <w:vMerge w:val="restart"/>
            <w:tcBorders>
              <w:top w:val="thinThickSmallGap" w:sz="2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.02.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4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00-9.30</w:t>
            </w:r>
          </w:p>
        </w:tc>
        <w:tc>
          <w:tcPr>
            <w:tcW w:w="188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6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сциплина по выбору. Теплотехника. ЛЗ. Ст. пр. Мотыгин В.А. Ауд.</w:t>
            </w:r>
          </w:p>
        </w:tc>
        <w:tc>
          <w:tcPr>
            <w:tcW w:w="1884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08" w:type="dxa"/>
            <w:vMerge w:val="continue"/>
            <w:tcBorders>
              <w:top w:val="thinThickSmallGap" w:sz="2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40-11.10</w:t>
            </w:r>
          </w:p>
        </w:tc>
        <w:tc>
          <w:tcPr>
            <w:tcW w:w="18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сциплина по выбору. Теплотехника. ЛЗ. Ст. пр. Мотыгин В.А. Ауд.</w:t>
            </w:r>
          </w:p>
        </w:tc>
        <w:tc>
          <w:tcPr>
            <w:tcW w:w="1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рортное дело с основами курортологии. Семинар. Доц. Алферова О.Н. Ауд.</w:t>
            </w:r>
          </w:p>
        </w:tc>
      </w:tr>
      <w:tr>
        <w:trPr>
          <w:trHeight w:val="284" w:hRule="atLeast"/>
        </w:trPr>
        <w:tc>
          <w:tcPr>
            <w:tcW w:w="1108" w:type="dxa"/>
            <w:vMerge w:val="continue"/>
            <w:tcBorders>
              <w:top w:val="thinThickSmallGap" w:sz="2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30-13.00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циплина по выбору. Тракторы и автомобили. Лекция. Ст. пр. Мотыгин В.А. Ауд.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стетика образа. ЛЗ. Ст. пр. Зубкова Н.И. Ауд.</w:t>
            </w:r>
          </w:p>
        </w:tc>
        <w:tc>
          <w:tcPr>
            <w:tcW w:w="1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ортное дело с основами курортологии. Семинар. Доц. Алферова О.Н. Ауд.</w:t>
            </w:r>
          </w:p>
        </w:tc>
      </w:tr>
      <w:tr>
        <w:trPr>
          <w:trHeight w:val="284" w:hRule="atLeast"/>
        </w:trPr>
        <w:tc>
          <w:tcPr>
            <w:tcW w:w="1108" w:type="dxa"/>
            <w:vMerge w:val="continue"/>
            <w:tcBorders>
              <w:top w:val="thinThickSmallGap" w:sz="2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.10-14.40</w:t>
            </w:r>
          </w:p>
        </w:tc>
        <w:tc>
          <w:tcPr>
            <w:tcW w:w="18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циплина по выбору. Тракторы и автомобили. Лекция. Ст. пр. Мотыгин В.А. Ауд.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стетика образа. Консультация. Ст. пр. Зубкова Н.И. Ауд.</w:t>
            </w:r>
          </w:p>
        </w:tc>
        <w:tc>
          <w:tcPr>
            <w:tcW w:w="1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и и организация экскурсионных услуг. Консультация. Доц. Алферова О.Н. Ауд.</w:t>
            </w:r>
          </w:p>
        </w:tc>
      </w:tr>
      <w:tr>
        <w:trPr>
          <w:trHeight w:val="284" w:hRule="atLeast"/>
        </w:trPr>
        <w:tc>
          <w:tcPr>
            <w:tcW w:w="11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00-16.30</w:t>
            </w:r>
          </w:p>
        </w:tc>
        <w:tc>
          <w:tcPr>
            <w:tcW w:w="18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циплина по выбору. Тракторы и автомобили. ЛЗ. Ст. пр. Мотыгин В.А. Ауд.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08" w:type="dxa"/>
            <w:vMerge w:val="restart"/>
            <w:tcBorders>
              <w:top w:val="thinThickSmallGap" w:sz="2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2.02.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Т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4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00-9.30</w:t>
            </w:r>
          </w:p>
        </w:tc>
        <w:tc>
          <w:tcPr>
            <w:tcW w:w="188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сциплина по выбору. Тракторы и автомобили. Лекция. Ст. пр. Мотыгин В.А. Ауд.</w:t>
            </w:r>
          </w:p>
        </w:tc>
        <w:tc>
          <w:tcPr>
            <w:tcW w:w="18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08" w:type="dxa"/>
            <w:vMerge w:val="continue"/>
            <w:tcBorders>
              <w:top w:val="thinThickSmallGap" w:sz="2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40-11.10</w:t>
            </w:r>
          </w:p>
        </w:tc>
        <w:tc>
          <w:tcPr>
            <w:tcW w:w="18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циплина по выбору. Тракторы и автомобили. ЛЗ. Ст. пр. Мотыгин В.А. Ауд.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08" w:type="dxa"/>
            <w:vMerge w:val="continue"/>
            <w:tcBorders>
              <w:top w:val="thinThickSmallGap" w:sz="2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30-13.00</w:t>
            </w:r>
          </w:p>
        </w:tc>
        <w:tc>
          <w:tcPr>
            <w:tcW w:w="18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циплина по выбору. Тракторы и автомобили. ЛЗ. Ст. пр. Мотыгин В.А. Ауд.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сциплина по выбору. Технология мучных кондитерских изделий. ЛЗ. Ст. пр. Бобырина Н.М. Ауд.</w:t>
            </w:r>
          </w:p>
        </w:tc>
        <w:tc>
          <w:tcPr>
            <w:tcW w:w="1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08" w:type="dxa"/>
            <w:vMerge w:val="continue"/>
            <w:tcBorders>
              <w:top w:val="thinThickSmallGap" w:sz="2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.10-14.40</w:t>
            </w:r>
          </w:p>
        </w:tc>
        <w:tc>
          <w:tcPr>
            <w:tcW w:w="18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циплина по выбору. Тракторы и автомобили. Аттестация с оценкой. Ст. пр. Мотыгин В.А. Ауд.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циплина по выбору. Технология мучных кондитерских изделий. ЛЗ. Ст. пр. Бобырина Н.М. Ауд.</w:t>
            </w:r>
          </w:p>
        </w:tc>
        <w:tc>
          <w:tcPr>
            <w:tcW w:w="1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ортное дело с основами курортологии. Семинар. Доц. Алферова О.Н. Ауд.</w:t>
            </w:r>
          </w:p>
        </w:tc>
      </w:tr>
      <w:tr>
        <w:trPr>
          <w:trHeight w:val="284" w:hRule="atLeast"/>
        </w:trPr>
        <w:tc>
          <w:tcPr>
            <w:tcW w:w="11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00-16.30</w:t>
            </w:r>
          </w:p>
        </w:tc>
        <w:tc>
          <w:tcPr>
            <w:tcW w:w="18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циплина по выбору. Механизация и автоматизация агропромышленного производства. Лекция. Ст. пр. Мотыгин В.А. Ауд.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стетика образа. Экзамен. Ст. пр. Зубкова Н.И. Ауд.</w:t>
            </w:r>
          </w:p>
        </w:tc>
        <w:tc>
          <w:tcPr>
            <w:tcW w:w="1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и и организация экскурсионных услуг. Экзамен. Доц. Алферова О.Н. Ауд.</w:t>
            </w:r>
          </w:p>
        </w:tc>
      </w:tr>
      <w:tr>
        <w:trPr>
          <w:trHeight w:val="284" w:hRule="atLeast"/>
        </w:trPr>
        <w:tc>
          <w:tcPr>
            <w:tcW w:w="1108" w:type="dxa"/>
            <w:vMerge w:val="restart"/>
            <w:tcBorders>
              <w:top w:val="thinThickSmallGap" w:sz="2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3.02.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Б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4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00-9.30</w:t>
            </w:r>
          </w:p>
        </w:tc>
        <w:tc>
          <w:tcPr>
            <w:tcW w:w="188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циплина по выбору. Механизация и автоматизация агропромышленного производства. ЛЗ. Ст. пр. Мотыгин В.А. Ауд.</w:t>
            </w:r>
          </w:p>
        </w:tc>
        <w:tc>
          <w:tcPr>
            <w:tcW w:w="18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08" w:type="dxa"/>
            <w:vMerge w:val="continue"/>
            <w:tcBorders>
              <w:top w:val="thinThickSmallGap" w:sz="2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40-11.10</w:t>
            </w:r>
          </w:p>
        </w:tc>
        <w:tc>
          <w:tcPr>
            <w:tcW w:w="18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циплина по выбору. Механизация и автоматизация агропромышленного производства. ЛЗ. Ст. пр. Мотыгин В.А. Ауд.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сциплина по выбору. Технология мучных кондитерских изделий. ЛЗ. Ст. пр. Бобырина Н.М. Ауд.</w:t>
            </w:r>
          </w:p>
        </w:tc>
        <w:tc>
          <w:tcPr>
            <w:tcW w:w="1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08" w:type="dxa"/>
            <w:vMerge w:val="continue"/>
            <w:tcBorders>
              <w:top w:val="thinThickSmallGap" w:sz="2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30-13.00</w:t>
            </w:r>
          </w:p>
        </w:tc>
        <w:tc>
          <w:tcPr>
            <w:tcW w:w="18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циплина по выбору. Механизация и автоматизация агропромышленного производства. Зачет. Ст. пр. Мотыгин В.А. Ауд.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циплина по выбору. Технология мучных кондитерских изделий. ЛЗ. Ст. пр. Бобырина Н.М. Ауд.</w:t>
            </w:r>
          </w:p>
        </w:tc>
        <w:tc>
          <w:tcPr>
            <w:tcW w:w="1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08" w:type="dxa"/>
            <w:vMerge w:val="continue"/>
            <w:tcBorders>
              <w:top w:val="thinThickSmallGap" w:sz="2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.10-14.40</w:t>
            </w:r>
          </w:p>
        </w:tc>
        <w:tc>
          <w:tcPr>
            <w:tcW w:w="18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стройство и дизайн дома. ЛЗ. Доц. Кисляков В.В. Ауд.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циплина по выбору. Технология мучных кондитерских изделий. Аттестация с оценкой. Ст. пр. Бобырина Н.М. Ауд.</w:t>
            </w:r>
          </w:p>
        </w:tc>
        <w:tc>
          <w:tcPr>
            <w:tcW w:w="1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08" w:type="dxa"/>
            <w:vMerge w:val="continue"/>
            <w:tcBorders>
              <w:top w:val="thinThickSmallGap" w:sz="2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00-16.30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стройство и дизайн дома. ЛЗ. Доц. Кисляков В.В. Ауд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ортное дело с основами курортологии. Зачет. Доц. Алферова О.Н. Ауд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екан ФУЭТО                                                                                                                                                                                       Г.И. Сидун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ачальник УИМО                                                                                                                                                                               В.В. Улити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Зам. декана по ЗФО ФУЭТО                                                                                                                                                              Е.Ю. Наумова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page">
                <wp:posOffset>10254615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80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6:42:00Z</dcterms:created>
  <dc:creator>Елена</dc:creator>
  <dc:description/>
  <cp:keywords/>
  <dc:language>en-US</dc:language>
  <cp:lastModifiedBy>Елена Наумова</cp:lastModifiedBy>
  <cp:lastPrinted>2013-12-04T11:43:00Z</cp:lastPrinted>
  <dcterms:modified xsi:type="dcterms:W3CDTF">2017-12-29T09:11:00Z</dcterms:modified>
  <cp:revision>425</cp:revision>
  <dc:subject/>
  <dc:title/>
</cp:coreProperties>
</file>