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:</w:t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учебной работе</w:t>
        <w:tab/>
        <w:tab/>
        <w:tab/>
        <w:tab/>
        <w:tab/>
        <w:tab/>
        <w:tab/>
        <w:tab/>
        <w:tab/>
        <w:t xml:space="preserve">          Начальник учебного управлен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 Ю.А. Жадаев</w:t>
        <w:tab/>
        <w:tab/>
        <w:tab/>
        <w:tab/>
        <w:tab/>
        <w:tab/>
        <w:tab/>
        <w:tab/>
        <w:tab/>
        <w:t xml:space="preserve">           _________Е.В. Орлова</w:t>
      </w:r>
    </w:p>
    <w:p>
      <w:pPr>
        <w:pStyle w:val="Heading"/>
        <w:jc w:val="left"/>
        <w:rPr/>
      </w:pPr>
      <w:r>
        <w:rPr>
          <w:b w:val="false"/>
          <w:bCs w:val="false"/>
        </w:rPr>
        <w:t>«____» __________________ 2017 г.</w:t>
        <w:tab/>
        <w:tab/>
        <w:tab/>
        <w:tab/>
        <w:tab/>
        <w:tab/>
        <w:tab/>
        <w:tab/>
        <w:tab/>
        <w:t>«____»___________2017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/>
      </w:pPr>
      <w:r>
        <w:rPr>
          <w:sz w:val="28"/>
        </w:rPr>
        <w:t xml:space="preserve">установочной сессии 2017 – 2018 учебного года </w:t>
      </w:r>
    </w:p>
    <w:p>
      <w:pPr>
        <w:pStyle w:val="Normal"/>
        <w:jc w:val="center"/>
        <w:rPr/>
      </w:pPr>
      <w:r>
        <w:rPr>
          <w:sz w:val="28"/>
        </w:rPr>
        <w:t>1 курса факультета филологического образования ЗФ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«Педагогическое образ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-образовательные профи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усский язык», «Литература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2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6765"/>
        <w:gridCol w:w="6766"/>
        <w:gridCol w:w="681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ФЛ-РЛБ</w:t>
            </w:r>
            <w:r>
              <w:rPr>
                <w:lang w:val="en-US"/>
              </w:rPr>
              <w:t>Z</w:t>
            </w:r>
            <w:r>
              <w:rPr/>
              <w:t>-1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 сен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4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екция) ст.преп. Горбаченко А.А. 0129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 609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екция) ст.преп. Горбаченко А.А. 0129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сентября 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абораторное занятие) ст.преп. Сафина Д.А. 60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абораторное занятие) ст.преп. Сафина Д.А. 60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екция) доц. Алешина Л.И. 0110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2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екция) доц. Алешина Л.И. 0110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6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абораторное занятие) ст.преп. Горбаченко А.А. 0129 (ГУК)</w:t>
            </w:r>
          </w:p>
        </w:tc>
        <w:tc>
          <w:tcPr>
            <w:tcW w:w="6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Нестеренко В.Г. 0423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Нестеренко В.Г. 0423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 Гольденберг А.Х. 7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 Гольденберг А.Х. 4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6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Иванова Ю.А. 0338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0202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 (семинар) доц. Иванова Ю.А. 0338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семинар) доц. Иванова Ю.А. 0338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Английский язык (зачет) доц. Иванова Ю.А. 0338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абораторное занятие) ст.преп. Горбаченко А.А. 0129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 (лекция) доц. Меркурьева В.С. 61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 (лекция) доц. Меркурьева В.С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лабораторное занятие) ст.преп. Горбаченко А.А. 0129 (ГУК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6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7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чное дело (лекция) Смирнова И.В. Библиотека, 2-й этаж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 Гольденберг А.Х. 51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семинар) проф.Гольденберг А.Х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чное дело (семинар) Смирнова И.В. Библиотека, 2-й этаж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семинар) доц. Хорошева Н.В. 0302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618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618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ведение в языкознание (семинар) проф. Декатова К.И. 618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6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ведение в языкознание (лекция) проф. Декатова К.И. 6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Гольденберг А.Х. 601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льклор (лекция) проф.Гольденберг А.Х. 513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чное дело (семинар) Смирнова И.В. Библиотека, 2-й этаж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0-18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семинар) доц. Солодкова С.В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лекция) доц. Солодкова С.В. 602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 (семинар, зачет) доц. Хорошева Н.В. 0115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ЕНЬ САМОСТОЯТЕЛЬНОЙ РАБО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Безопасность жизнедеятельности (лабораторное занятие) ст.преп. Сафина Д.А. 701 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езопасность жизнедеятельности (зачет) ст.преп. Сафина Д.А. 604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октябр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9.30</w:t>
            </w:r>
          </w:p>
        </w:tc>
        <w:tc>
          <w:tcPr>
            <w:tcW w:w="135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40-11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ведение в литературоведение (семинар, зачет с оценкой) доц. Солодкова С.В. 707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3.0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абораторное занятие) доц. Алешина Л.И. 0201 (ГУК)</w:t>
            </w:r>
          </w:p>
        </w:tc>
        <w:tc>
          <w:tcPr>
            <w:tcW w:w="6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-14.4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абораторное занятие) доц. Алешина Л.И. 0201 (ГУК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-16.3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лабораторное занятие) доц. Алешина Л.И. 0201 (ГУК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0-18.10</w:t>
            </w:r>
          </w:p>
        </w:tc>
        <w:tc>
          <w:tcPr>
            <w:tcW w:w="1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ая анатомия, физиология и гигиена (зачет) доц. Алешина Л.И. 0201 (ГУК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ИМО           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по ЗФ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И. Ал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9:00Z</dcterms:created>
  <dc:creator>bochkareva</dc:creator>
  <dc:description/>
  <cp:keywords/>
  <dc:language>en-US</dc:language>
  <cp:lastModifiedBy>bochkareva</cp:lastModifiedBy>
  <cp:lastPrinted>2017-09-07T12:11:00Z</cp:lastPrinted>
  <dcterms:modified xsi:type="dcterms:W3CDTF">2017-09-26T09:34:00Z</dcterms:modified>
  <cp:revision>31</cp:revision>
  <dc:subject/>
  <dc:title>УТВЕРЖДАЮ:</dc:title>
</cp:coreProperties>
</file>