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12 сентября 2013 г. N 1061</w:t>
          <w:br/>
          <w:t>"Об утверждении перечней специальностей и направлений подготовки высшего образ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8 статьи 11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, </w:t>
      </w:r>
      <w:hyperlink r:id="rId4">
        <w:r>
          <w:rPr>
            <w:rStyle w:val="InternetLink"/>
          </w:rPr>
          <w:t>подпунктом 5.2.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>перечень направлений подготовки высшего образования - бакалавриата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перечень направлений подготовки высшего образования - магистратуры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;</w:t>
      </w:r>
    </w:p>
    <w:p>
      <w:pPr>
        <w:pStyle w:val="Normal"/>
        <w:rPr/>
      </w:pPr>
      <w:r>
        <w:rPr/>
        <w:t>перечень специальностей высшего образования - специалитета (</w:t>
      </w:r>
      <w:hyperlink w:anchor="sub_3000">
        <w:r>
          <w:rPr>
            <w:rStyle w:val="InternetLink"/>
          </w:rPr>
          <w:t>приложение N 3</w:t>
        </w:r>
      </w:hyperlink>
      <w:r>
        <w:rPr/>
        <w:t>);</w:t>
      </w:r>
    </w:p>
    <w:p>
      <w:pPr>
        <w:pStyle w:val="Normal"/>
        <w:rPr/>
      </w:pPr>
      <w:r>
        <w:rPr/>
        <w:t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(</w:t>
      </w:r>
      <w:hyperlink w:anchor="sub_4000">
        <w:r>
          <w:rPr>
            <w:rStyle w:val="InternetLink"/>
          </w:rPr>
          <w:t>приложение N 4</w:t>
        </w:r>
      </w:hyperlink>
      <w:r>
        <w:rPr/>
        <w:t>);</w:t>
      </w:r>
    </w:p>
    <w:p>
      <w:pPr>
        <w:pStyle w:val="Normal"/>
        <w:rPr/>
      </w:pPr>
      <w:r>
        <w:rPr/>
        <w:t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(</w:t>
      </w:r>
      <w:hyperlink w:anchor="sub_5000">
        <w:r>
          <w:rPr>
            <w:rStyle w:val="InternetLink"/>
          </w:rPr>
          <w:t>приложение N 5</w:t>
        </w:r>
      </w:hyperlink>
      <w:r>
        <w:rPr/>
        <w:t>);</w:t>
      </w:r>
    </w:p>
    <w:p>
      <w:pPr>
        <w:pStyle w:val="Normal"/>
        <w:rPr/>
      </w:pPr>
      <w:r>
        <w:rPr/>
        <w:t>перечень специальностей высшего образования - подготовки кадров высшей квалификации по программам ординатуры (</w:t>
      </w:r>
      <w:hyperlink w:anchor="sub_6000">
        <w:r>
          <w:rPr>
            <w:rStyle w:val="InternetLink"/>
          </w:rPr>
          <w:t>приложение N 6</w:t>
        </w:r>
      </w:hyperlink>
      <w:r>
        <w:rPr/>
        <w:t>);</w:t>
      </w:r>
    </w:p>
    <w:p>
      <w:pPr>
        <w:pStyle w:val="Normal"/>
        <w:rPr/>
      </w:pPr>
      <w:r>
        <w:rPr/>
        <w:t>перечень специальностей высшего образования - подготовки кадров высшей квалификации по программам ассистентуры-стажировки (</w:t>
      </w:r>
      <w:hyperlink w:anchor="sub_7000">
        <w:r>
          <w:rPr>
            <w:rStyle w:val="InternetLink"/>
          </w:rPr>
          <w:t>приложение N 7</w:t>
        </w:r>
      </w:hyperlink>
      <w:r>
        <w:rPr/>
        <w:t>).</w:t>
      </w:r>
    </w:p>
    <w:p>
      <w:pPr>
        <w:pStyle w:val="Normal"/>
        <w:rPr/>
      </w:pPr>
      <w:bookmarkStart w:id="2" w:name="sub_2"/>
      <w:bookmarkEnd w:id="2"/>
      <w:r>
        <w:rPr/>
        <w:t xml:space="preserve">2. </w:t>
      </w:r>
      <w:hyperlink r:id="rId6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3" w:name="sub_2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bookmarkStart w:id="4" w:name="sub_510072624"/>
      <w:bookmarkEnd w:id="4"/>
      <w:r>
        <w:rPr/>
        <w:t xml:space="preserve">См. текст </w:t>
      </w:r>
      <w:hyperlink r:id="rId7">
        <w:r>
          <w:rPr>
            <w:rStyle w:val="InternetLink"/>
          </w:rPr>
          <w:t>пункта 2</w:t>
        </w:r>
      </w:hyperlink>
    </w:p>
    <w:p>
      <w:pPr>
        <w:pStyle w:val="Style44"/>
        <w:rPr/>
      </w:pPr>
      <w:r>
        <w:rPr/>
      </w:r>
      <w:bookmarkStart w:id="5" w:name="sub_510072624"/>
      <w:bookmarkStart w:id="6" w:name="sub_510072624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4 октября 2013 г.</w:t>
        <w:br/>
        <w:t>Регистрационный N 30163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7" w:name="sub_1000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">
        <w:bookmarkStart w:id="8" w:name="sub_1000"/>
        <w:bookmarkStart w:id="9" w:name="sub_510025092"/>
        <w:bookmarkEnd w:id="8"/>
        <w:bookmarkEnd w:id="9"/>
        <w:r>
          <w:rPr>
            <w:rStyle w:val="InternetLink"/>
          </w:rPr>
          <w:t>Приказом</w:t>
        </w:r>
      </w:hyperlink>
      <w:r>
        <w:rPr/>
        <w:t xml:space="preserve"> Минобрнауки России от 1 декабря 2016 г. N 1508 в приложение внесены изменения</w:t>
      </w:r>
    </w:p>
    <w:p>
      <w:pPr>
        <w:pStyle w:val="Style44"/>
        <w:rPr/>
      </w:pPr>
      <w:hyperlink r:id="rId9">
        <w:bookmarkStart w:id="10" w:name="sub_510025092"/>
        <w:bookmarkEnd w:id="10"/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направлений подготовки высшего образования - бакалавриат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2 сентября 2013 г. N 1061</w:t>
        <w:br/>
        <w:t xml:space="preserve">(в редакции </w:t>
      </w:r>
      <w:hyperlink r:id="rId10">
        <w:r>
          <w:rPr>
            <w:rStyle w:val="InternetLink"/>
            <w:b w:val="false"/>
            <w:bCs w:val="false"/>
          </w:rPr>
          <w:t>приказа</w:t>
        </w:r>
      </w:hyperlink>
      <w:r>
        <w:rPr/>
        <w:t xml:space="preserve"> Министерства образования и науки РФ от 25 марта 2015 г. N 270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1" w:name="sub_508886412"/>
      <w:bookmarkEnd w:id="11"/>
      <w:r>
        <w:rPr/>
        <w:t xml:space="preserve">См. </w:t>
      </w:r>
      <w:hyperlink r:id="rId11">
        <w:r>
          <w:rPr>
            <w:rStyle w:val="InternetLink"/>
          </w:rPr>
          <w:t>соответствие</w:t>
        </w:r>
      </w:hyperlink>
      <w:r>
        <w:rPr/>
        <w:t xml:space="preserve"> направлений подготовки высшего образования - бакалавриата настоящего перечня направлениям подготовки высшего профессионального образования, подтверждаемого присвоением лицу квалификации (степени) "бакалавр",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которых утвержден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Минобрнауки России от 17 сентября 2009 г. N 337</w:t>
      </w:r>
    </w:p>
    <w:p>
      <w:pPr>
        <w:pStyle w:val="Style43"/>
        <w:rPr/>
      </w:pPr>
      <w:r>
        <w:rPr/>
      </w:r>
      <w:bookmarkStart w:id="12" w:name="sub_508886412"/>
      <w:bookmarkStart w:id="13" w:name="sub_508886412"/>
      <w:bookmarkEnd w:id="13"/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45"/>
        <w:gridCol w:w="373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укрупненных групп направлений подготовки.</w:t>
              <w:br/>
              <w:t>Коды направлений подготов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я укрупненных групп направлений подготовки.</w:t>
              <w:br/>
              <w:t>Наименования направлений подготов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" w:name="sub_10001"/>
            <w:r>
              <w:rPr/>
              <w:t>МАТЕМАТИЧЕСКИЕ И ЕСТЕСТВЕННЫЕ НАУКИ</w:t>
            </w:r>
            <w:bookmarkEnd w:id="14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" w:name="sub_10000"/>
            <w:r>
              <w:rPr/>
              <w:t>01.00.00</w:t>
            </w:r>
            <w:bookmarkEnd w:id="1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КА И МЕХА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4">
              <w:bookmarkStart w:id="16" w:name="sub_10301"/>
              <w:r>
                <w:rPr>
                  <w:rStyle w:val="InternetLink"/>
                  <w:b w:val="false"/>
                  <w:bCs w:val="false"/>
                </w:rPr>
                <w:t>01.03.01</w:t>
              </w:r>
            </w:hyperlink>
            <w:bookmarkEnd w:id="1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5">
              <w:bookmarkStart w:id="17" w:name="sub_10302"/>
              <w:r>
                <w:rPr>
                  <w:rStyle w:val="InternetLink"/>
                  <w:b w:val="false"/>
                  <w:bCs w:val="false"/>
                </w:rPr>
                <w:t>01.03.02</w:t>
              </w:r>
            </w:hyperlink>
            <w:bookmarkEnd w:id="1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6">
              <w:bookmarkStart w:id="18" w:name="sub_10303"/>
              <w:r>
                <w:rPr>
                  <w:rStyle w:val="InternetLink"/>
                  <w:b w:val="false"/>
                  <w:bCs w:val="false"/>
                </w:rPr>
                <w:t>01.03.03</w:t>
              </w:r>
            </w:hyperlink>
            <w:bookmarkEnd w:id="1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7">
              <w:bookmarkStart w:id="19" w:name="sub_10304"/>
              <w:r>
                <w:rPr>
                  <w:rStyle w:val="InternetLink"/>
                  <w:b w:val="false"/>
                  <w:bCs w:val="false"/>
                </w:rPr>
                <w:t>01.03.04</w:t>
              </w:r>
            </w:hyperlink>
            <w:bookmarkEnd w:id="1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матема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" w:name="sub_10305"/>
            <w:r>
              <w:rPr/>
              <w:t>01.03.05</w:t>
            </w:r>
            <w:bookmarkEnd w:id="2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атис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" w:name="sub_20000"/>
            <w:r>
              <w:rPr/>
              <w:t>02.00.00</w:t>
            </w:r>
            <w:bookmarkEnd w:id="2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8">
              <w:bookmarkStart w:id="22" w:name="sub_20301"/>
              <w:r>
                <w:rPr>
                  <w:rStyle w:val="InternetLink"/>
                  <w:b w:val="false"/>
                  <w:bCs w:val="false"/>
                </w:rPr>
                <w:t>02.03.01</w:t>
              </w:r>
            </w:hyperlink>
            <w:bookmarkEnd w:id="2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9">
              <w:bookmarkStart w:id="23" w:name="sub_20302"/>
              <w:r>
                <w:rPr>
                  <w:rStyle w:val="InternetLink"/>
                  <w:b w:val="false"/>
                  <w:bCs w:val="false"/>
                </w:rPr>
                <w:t>02.03.02</w:t>
              </w:r>
            </w:hyperlink>
            <w:bookmarkEnd w:id="2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0">
              <w:bookmarkStart w:id="24" w:name="sub_20303"/>
              <w:r>
                <w:rPr>
                  <w:rStyle w:val="InternetLink"/>
                  <w:b w:val="false"/>
                  <w:bCs w:val="false"/>
                </w:rPr>
                <w:t>02.03.03</w:t>
              </w:r>
            </w:hyperlink>
            <w:bookmarkEnd w:id="2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" w:name="sub_30000"/>
            <w:r>
              <w:rPr/>
              <w:t>03.00.00</w:t>
            </w:r>
            <w:bookmarkEnd w:id="2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А И АСТРОНОМ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1">
              <w:bookmarkStart w:id="26" w:name="sub_30301"/>
              <w:r>
                <w:rPr>
                  <w:rStyle w:val="InternetLink"/>
                  <w:b w:val="false"/>
                  <w:bCs w:val="false"/>
                </w:rPr>
                <w:t>03.03.01</w:t>
              </w:r>
            </w:hyperlink>
            <w:bookmarkEnd w:id="2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2">
              <w:bookmarkStart w:id="27" w:name="sub_30302"/>
              <w:r>
                <w:rPr>
                  <w:rStyle w:val="InternetLink"/>
                  <w:b w:val="false"/>
                  <w:bCs w:val="false"/>
                </w:rPr>
                <w:t>03.03.02</w:t>
              </w:r>
            </w:hyperlink>
            <w:bookmarkEnd w:id="2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3">
              <w:bookmarkStart w:id="28" w:name="sub_30303"/>
              <w:r>
                <w:rPr>
                  <w:rStyle w:val="InternetLink"/>
                  <w:b w:val="false"/>
                  <w:bCs w:val="false"/>
                </w:rPr>
                <w:t>03.03.03</w:t>
              </w:r>
            </w:hyperlink>
            <w:bookmarkEnd w:id="2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диофиз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" w:name="sub_40000"/>
            <w:r>
              <w:rPr/>
              <w:t>04.00.00</w:t>
            </w:r>
            <w:bookmarkEnd w:id="2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4">
              <w:bookmarkStart w:id="30" w:name="sub_40301"/>
              <w:r>
                <w:rPr>
                  <w:rStyle w:val="InternetLink"/>
                  <w:b w:val="false"/>
                  <w:bCs w:val="false"/>
                </w:rPr>
                <w:t>04.03.01</w:t>
              </w:r>
            </w:hyperlink>
            <w:bookmarkEnd w:id="3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5">
              <w:bookmarkStart w:id="31" w:name="sub_40302"/>
              <w:r>
                <w:rPr>
                  <w:rStyle w:val="InternetLink"/>
                  <w:b w:val="false"/>
                  <w:bCs w:val="false"/>
                </w:rPr>
                <w:t>04.03.02</w:t>
              </w:r>
            </w:hyperlink>
            <w:bookmarkEnd w:id="3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" w:name="sub_50000"/>
            <w:r>
              <w:rPr/>
              <w:t>05.00.00</w:t>
            </w:r>
            <w:bookmarkEnd w:id="3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И О ЗЕМЛ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6">
              <w:bookmarkStart w:id="33" w:name="sub_50301"/>
              <w:r>
                <w:rPr>
                  <w:rStyle w:val="InternetLink"/>
                  <w:b w:val="false"/>
                  <w:bCs w:val="false"/>
                </w:rPr>
                <w:t>05.03.01</w:t>
              </w:r>
            </w:hyperlink>
            <w:bookmarkEnd w:id="3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7">
              <w:bookmarkStart w:id="34" w:name="sub_50302"/>
              <w:r>
                <w:rPr>
                  <w:rStyle w:val="InternetLink"/>
                  <w:b w:val="false"/>
                  <w:bCs w:val="false"/>
                </w:rPr>
                <w:t>05.03.02</w:t>
              </w:r>
            </w:hyperlink>
            <w:bookmarkEnd w:id="3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граф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8">
              <w:bookmarkStart w:id="35" w:name="sub_50303"/>
              <w:r>
                <w:rPr>
                  <w:rStyle w:val="InternetLink"/>
                  <w:b w:val="false"/>
                  <w:bCs w:val="false"/>
                </w:rPr>
                <w:t>05.03.03</w:t>
              </w:r>
            </w:hyperlink>
            <w:bookmarkEnd w:id="3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тография и геоинформа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9">
              <w:bookmarkStart w:id="36" w:name="sub_50304"/>
              <w:r>
                <w:rPr>
                  <w:rStyle w:val="InternetLink"/>
                  <w:b w:val="false"/>
                  <w:bCs w:val="false"/>
                </w:rPr>
                <w:t>05.03.04</w:t>
              </w:r>
            </w:hyperlink>
            <w:bookmarkEnd w:id="3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метеор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0">
              <w:bookmarkStart w:id="37" w:name="sub_50305"/>
              <w:r>
                <w:rPr>
                  <w:rStyle w:val="InternetLink"/>
                  <w:b w:val="false"/>
                  <w:bCs w:val="false"/>
                </w:rPr>
                <w:t>05.03.05</w:t>
              </w:r>
            </w:hyperlink>
            <w:bookmarkEnd w:id="3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1">
              <w:bookmarkStart w:id="38" w:name="sub_50306"/>
              <w:r>
                <w:rPr>
                  <w:rStyle w:val="InternetLink"/>
                  <w:b w:val="false"/>
                  <w:bCs w:val="false"/>
                </w:rPr>
                <w:t>05.03.06</w:t>
              </w:r>
            </w:hyperlink>
            <w:bookmarkEnd w:id="3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" w:name="sub_60000"/>
            <w:r>
              <w:rPr/>
              <w:t>06.00.00</w:t>
            </w:r>
            <w:bookmarkEnd w:id="3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ЛОГИЧЕСКИЕ НАУ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2">
              <w:bookmarkStart w:id="40" w:name="sub_60301"/>
              <w:r>
                <w:rPr>
                  <w:rStyle w:val="InternetLink"/>
                  <w:b w:val="false"/>
                  <w:bCs w:val="false"/>
                </w:rPr>
                <w:t>06.03.01</w:t>
              </w:r>
            </w:hyperlink>
            <w:bookmarkEnd w:id="4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3">
              <w:bookmarkStart w:id="41" w:name="sub_60302"/>
              <w:r>
                <w:rPr>
                  <w:rStyle w:val="InternetLink"/>
                  <w:b w:val="false"/>
                  <w:bCs w:val="false"/>
                </w:rPr>
                <w:t>06.03.02</w:t>
              </w:r>
            </w:hyperlink>
            <w:bookmarkEnd w:id="4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чвове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10002"/>
            <w:r>
              <w:rPr/>
              <w:t>ИНЖЕНЕРНОЕ ДЕЛО, ТЕХНОЛОГИИ И ТЕХНИЧЕСКИЕ НАУКИ</w:t>
            </w:r>
            <w:bookmarkEnd w:id="42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" w:name="sub_70000"/>
            <w:r>
              <w:rPr/>
              <w:t>07.00.00</w:t>
            </w:r>
            <w:bookmarkEnd w:id="4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4">
              <w:bookmarkStart w:id="44" w:name="sub_70301"/>
              <w:r>
                <w:rPr>
                  <w:rStyle w:val="InternetLink"/>
                  <w:b w:val="false"/>
                  <w:bCs w:val="false"/>
                </w:rPr>
                <w:t>07.03.01</w:t>
              </w:r>
            </w:hyperlink>
            <w:bookmarkEnd w:id="4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5">
              <w:bookmarkStart w:id="45" w:name="sub_70302"/>
              <w:r>
                <w:rPr>
                  <w:rStyle w:val="InternetLink"/>
                  <w:b w:val="false"/>
                  <w:bCs w:val="false"/>
                </w:rPr>
                <w:t>07.03.02</w:t>
              </w:r>
            </w:hyperlink>
            <w:bookmarkEnd w:id="4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6">
              <w:bookmarkStart w:id="46" w:name="sub_70303"/>
              <w:r>
                <w:rPr>
                  <w:rStyle w:val="InternetLink"/>
                  <w:b w:val="false"/>
                  <w:bCs w:val="false"/>
                </w:rPr>
                <w:t>07.03.03</w:t>
              </w:r>
            </w:hyperlink>
            <w:bookmarkEnd w:id="4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зайн архитектурной сред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7">
              <w:bookmarkStart w:id="47" w:name="sub_70304"/>
              <w:r>
                <w:rPr>
                  <w:rStyle w:val="InternetLink"/>
                  <w:b w:val="false"/>
                  <w:bCs w:val="false"/>
                </w:rPr>
                <w:t>07.03.04</w:t>
              </w:r>
            </w:hyperlink>
            <w:bookmarkEnd w:id="4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достроитель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" w:name="sub_80000"/>
            <w:r>
              <w:rPr/>
              <w:t>08.00.00</w:t>
            </w:r>
            <w:bookmarkEnd w:id="4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8">
              <w:bookmarkStart w:id="49" w:name="sub_80301"/>
              <w:r>
                <w:rPr>
                  <w:rStyle w:val="InternetLink"/>
                  <w:b w:val="false"/>
                  <w:bCs w:val="false"/>
                </w:rPr>
                <w:t>08.03.01</w:t>
              </w:r>
            </w:hyperlink>
            <w:bookmarkEnd w:id="4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" w:name="sub_90000"/>
            <w:r>
              <w:rPr/>
              <w:t>09.00.00</w:t>
            </w:r>
            <w:bookmarkEnd w:id="5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9">
              <w:bookmarkStart w:id="51" w:name="sub_90301"/>
              <w:r>
                <w:rPr>
                  <w:rStyle w:val="InternetLink"/>
                  <w:b w:val="false"/>
                  <w:bCs w:val="false"/>
                </w:rPr>
                <w:t>09.03.01</w:t>
              </w:r>
            </w:hyperlink>
            <w:bookmarkEnd w:id="5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0">
              <w:bookmarkStart w:id="52" w:name="sub_90302"/>
              <w:r>
                <w:rPr>
                  <w:rStyle w:val="InternetLink"/>
                  <w:b w:val="false"/>
                  <w:bCs w:val="false"/>
                </w:rPr>
                <w:t>09.03.02</w:t>
              </w:r>
            </w:hyperlink>
            <w:bookmarkEnd w:id="5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1">
              <w:bookmarkStart w:id="53" w:name="sub_90303"/>
              <w:r>
                <w:rPr>
                  <w:rStyle w:val="InternetLink"/>
                  <w:b w:val="false"/>
                  <w:bCs w:val="false"/>
                </w:rPr>
                <w:t>09.03.03</w:t>
              </w:r>
            </w:hyperlink>
            <w:bookmarkEnd w:id="5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информа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2">
              <w:bookmarkStart w:id="54" w:name="sub_90304"/>
              <w:r>
                <w:rPr>
                  <w:rStyle w:val="InternetLink"/>
                  <w:b w:val="false"/>
                  <w:bCs w:val="false"/>
                </w:rPr>
                <w:t>09.03.04</w:t>
              </w:r>
            </w:hyperlink>
            <w:bookmarkEnd w:id="5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граммная инженер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" w:name="sub_100000"/>
            <w:r>
              <w:rPr/>
              <w:t>10.00.00</w:t>
            </w:r>
            <w:bookmarkEnd w:id="5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3">
              <w:bookmarkStart w:id="56" w:name="sub_100301"/>
              <w:r>
                <w:rPr>
                  <w:rStyle w:val="InternetLink"/>
                  <w:b w:val="false"/>
                  <w:bCs w:val="false"/>
                </w:rPr>
                <w:t>10.03.01</w:t>
              </w:r>
            </w:hyperlink>
            <w:bookmarkEnd w:id="5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" w:name="sub_110000"/>
            <w:r>
              <w:rPr/>
              <w:t>11.00.00</w:t>
            </w:r>
            <w:bookmarkEnd w:id="5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4">
              <w:bookmarkStart w:id="58" w:name="sub_110301"/>
              <w:r>
                <w:rPr>
                  <w:rStyle w:val="InternetLink"/>
                  <w:b w:val="false"/>
                  <w:bCs w:val="false"/>
                </w:rPr>
                <w:t>11.03.01</w:t>
              </w:r>
            </w:hyperlink>
            <w:bookmarkEnd w:id="5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диотех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5">
              <w:bookmarkStart w:id="59" w:name="sub_110302"/>
              <w:r>
                <w:rPr>
                  <w:rStyle w:val="InternetLink"/>
                  <w:b w:val="false"/>
                  <w:bCs w:val="false"/>
                </w:rPr>
                <w:t>11.03.02</w:t>
              </w:r>
            </w:hyperlink>
            <w:bookmarkEnd w:id="5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6">
              <w:bookmarkStart w:id="60" w:name="sub_110303"/>
              <w:r>
                <w:rPr>
                  <w:rStyle w:val="InternetLink"/>
                  <w:b w:val="false"/>
                  <w:bCs w:val="false"/>
                </w:rPr>
                <w:t>11.03.03</w:t>
              </w:r>
            </w:hyperlink>
            <w:bookmarkEnd w:id="6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7">
              <w:bookmarkStart w:id="61" w:name="sub_110304"/>
              <w:r>
                <w:rPr>
                  <w:rStyle w:val="InternetLink"/>
                  <w:b w:val="false"/>
                  <w:bCs w:val="false"/>
                </w:rPr>
                <w:t>11.03.04</w:t>
              </w:r>
            </w:hyperlink>
            <w:bookmarkEnd w:id="6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" w:name="sub_120000"/>
            <w:r>
              <w:rPr/>
              <w:t>12.00.00</w:t>
            </w:r>
            <w:bookmarkEnd w:id="6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8">
              <w:bookmarkStart w:id="63" w:name="sub_120301"/>
              <w:r>
                <w:rPr>
                  <w:rStyle w:val="InternetLink"/>
                  <w:b w:val="false"/>
                  <w:bCs w:val="false"/>
                </w:rPr>
                <w:t>12.03.01</w:t>
              </w:r>
            </w:hyperlink>
            <w:bookmarkEnd w:id="6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боростро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9">
              <w:bookmarkStart w:id="64" w:name="sub_120302"/>
              <w:r>
                <w:rPr>
                  <w:rStyle w:val="InternetLink"/>
                  <w:b w:val="false"/>
                  <w:bCs w:val="false"/>
                </w:rPr>
                <w:t>12.03.02</w:t>
              </w:r>
            </w:hyperlink>
            <w:bookmarkEnd w:id="6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тотех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0">
              <w:bookmarkStart w:id="65" w:name="sub_120303"/>
              <w:r>
                <w:rPr>
                  <w:rStyle w:val="InternetLink"/>
                  <w:b w:val="false"/>
                  <w:bCs w:val="false"/>
                </w:rPr>
                <w:t>12.03.03</w:t>
              </w:r>
            </w:hyperlink>
            <w:bookmarkEnd w:id="6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тоника и оптоинформа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1">
              <w:bookmarkStart w:id="66" w:name="sub_120304"/>
              <w:r>
                <w:rPr>
                  <w:rStyle w:val="InternetLink"/>
                  <w:b w:val="false"/>
                  <w:bCs w:val="false"/>
                </w:rPr>
                <w:t>12.03.04</w:t>
              </w:r>
            </w:hyperlink>
            <w:bookmarkEnd w:id="6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2">
              <w:bookmarkStart w:id="67" w:name="sub_120305"/>
              <w:r>
                <w:rPr>
                  <w:rStyle w:val="InternetLink"/>
                  <w:b w:val="false"/>
                  <w:bCs w:val="false"/>
                </w:rPr>
                <w:t>12.03.05</w:t>
              </w:r>
            </w:hyperlink>
            <w:bookmarkEnd w:id="6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" w:name="sub_130000"/>
            <w:r>
              <w:rPr/>
              <w:t>13.00.00</w:t>
            </w:r>
            <w:bookmarkEnd w:id="6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 - И ТЕПЛОЭНЕРГЕ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3">
              <w:bookmarkStart w:id="69" w:name="sub_130301"/>
              <w:r>
                <w:rPr>
                  <w:rStyle w:val="InternetLink"/>
                  <w:b w:val="false"/>
                  <w:bCs w:val="false"/>
                </w:rPr>
                <w:t>13.03.01</w:t>
              </w:r>
            </w:hyperlink>
            <w:bookmarkEnd w:id="6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4">
              <w:bookmarkStart w:id="70" w:name="sub_130302"/>
              <w:r>
                <w:rPr>
                  <w:rStyle w:val="InternetLink"/>
                  <w:b w:val="false"/>
                  <w:bCs w:val="false"/>
                </w:rPr>
                <w:t>13.03.02</w:t>
              </w:r>
            </w:hyperlink>
            <w:bookmarkEnd w:id="7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5">
              <w:bookmarkStart w:id="71" w:name="sub_130303"/>
              <w:r>
                <w:rPr>
                  <w:rStyle w:val="InternetLink"/>
                  <w:b w:val="false"/>
                  <w:bCs w:val="false"/>
                </w:rPr>
                <w:t>13.03.03</w:t>
              </w:r>
            </w:hyperlink>
            <w:bookmarkEnd w:id="7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2" w:name="sub_140000"/>
            <w:r>
              <w:rPr/>
              <w:t>14.00.00</w:t>
            </w:r>
            <w:bookmarkEnd w:id="7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6">
              <w:bookmarkStart w:id="73" w:name="sub_140301"/>
              <w:r>
                <w:rPr>
                  <w:rStyle w:val="InternetLink"/>
                  <w:b w:val="false"/>
                  <w:bCs w:val="false"/>
                </w:rPr>
                <w:t>14.03.01</w:t>
              </w:r>
            </w:hyperlink>
            <w:bookmarkEnd w:id="7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7">
              <w:bookmarkStart w:id="74" w:name="sub_140302"/>
              <w:r>
                <w:rPr>
                  <w:rStyle w:val="InternetLink"/>
                  <w:b w:val="false"/>
                  <w:bCs w:val="false"/>
                </w:rPr>
                <w:t>14.03.02</w:t>
              </w:r>
            </w:hyperlink>
            <w:bookmarkEnd w:id="7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дерные физика и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5" w:name="sub_150000"/>
            <w:r>
              <w:rPr/>
              <w:t>15.00.00</w:t>
            </w:r>
            <w:bookmarkEnd w:id="7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ШИНОСТРО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8">
              <w:bookmarkStart w:id="76" w:name="sub_150301"/>
              <w:r>
                <w:rPr>
                  <w:rStyle w:val="InternetLink"/>
                  <w:b w:val="false"/>
                  <w:bCs w:val="false"/>
                </w:rPr>
                <w:t>15.03.01</w:t>
              </w:r>
            </w:hyperlink>
            <w:bookmarkEnd w:id="7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шиностро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9">
              <w:bookmarkStart w:id="77" w:name="sub_150302"/>
              <w:r>
                <w:rPr>
                  <w:rStyle w:val="InternetLink"/>
                  <w:b w:val="false"/>
                  <w:bCs w:val="false"/>
                </w:rPr>
                <w:t>15.03.02</w:t>
              </w:r>
            </w:hyperlink>
            <w:bookmarkEnd w:id="7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0">
              <w:bookmarkStart w:id="78" w:name="sub_150303"/>
              <w:r>
                <w:rPr>
                  <w:rStyle w:val="InternetLink"/>
                  <w:b w:val="false"/>
                  <w:bCs w:val="false"/>
                </w:rPr>
                <w:t>15.03.03</w:t>
              </w:r>
            </w:hyperlink>
            <w:bookmarkEnd w:id="7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меха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1">
              <w:bookmarkStart w:id="79" w:name="sub_150304"/>
              <w:r>
                <w:rPr>
                  <w:rStyle w:val="InternetLink"/>
                  <w:b w:val="false"/>
                  <w:bCs w:val="false"/>
                </w:rPr>
                <w:t>15.03.04</w:t>
              </w:r>
            </w:hyperlink>
            <w:bookmarkEnd w:id="7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2">
              <w:bookmarkStart w:id="80" w:name="sub_150305"/>
              <w:r>
                <w:rPr>
                  <w:rStyle w:val="InternetLink"/>
                  <w:b w:val="false"/>
                  <w:bCs w:val="false"/>
                </w:rPr>
                <w:t>15.03.05</w:t>
              </w:r>
            </w:hyperlink>
            <w:bookmarkEnd w:id="8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3">
              <w:bookmarkStart w:id="81" w:name="sub_150306"/>
              <w:r>
                <w:rPr>
                  <w:rStyle w:val="InternetLink"/>
                  <w:b w:val="false"/>
                  <w:bCs w:val="false"/>
                </w:rPr>
                <w:t>15.03.06</w:t>
              </w:r>
            </w:hyperlink>
            <w:bookmarkEnd w:id="8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хатроника и робототех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2" w:name="sub_160000"/>
            <w:r>
              <w:rPr/>
              <w:t>16.00.00</w:t>
            </w:r>
            <w:bookmarkEnd w:id="8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4">
              <w:bookmarkStart w:id="83" w:name="sub_160301"/>
              <w:r>
                <w:rPr>
                  <w:rStyle w:val="InternetLink"/>
                  <w:b w:val="false"/>
                  <w:bCs w:val="false"/>
                </w:rPr>
                <w:t>16.03.01</w:t>
              </w:r>
            </w:hyperlink>
            <w:bookmarkEnd w:id="8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ая физ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5">
              <w:bookmarkStart w:id="84" w:name="sub_160302"/>
              <w:r>
                <w:rPr>
                  <w:rStyle w:val="InternetLink"/>
                  <w:b w:val="false"/>
                  <w:bCs w:val="false"/>
                </w:rPr>
                <w:t>16.03.02</w:t>
              </w:r>
            </w:hyperlink>
            <w:bookmarkEnd w:id="8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6">
              <w:bookmarkStart w:id="85" w:name="sub_160303"/>
              <w:r>
                <w:rPr>
                  <w:rStyle w:val="InternetLink"/>
                  <w:b w:val="false"/>
                  <w:bCs w:val="false"/>
                </w:rPr>
                <w:t>16.03.03</w:t>
              </w:r>
            </w:hyperlink>
            <w:bookmarkEnd w:id="8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6" w:name="sub_170000"/>
            <w:r>
              <w:rPr/>
              <w:t>17.00.00</w:t>
            </w:r>
            <w:bookmarkEnd w:id="8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УЖИЕ И СИСТЕМЫ ВООРУЖ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7">
              <w:bookmarkStart w:id="87" w:name="sub_170301"/>
              <w:r>
                <w:rPr>
                  <w:rStyle w:val="InternetLink"/>
                  <w:b w:val="false"/>
                  <w:bCs w:val="false"/>
                </w:rPr>
                <w:t>17.03.01</w:t>
              </w:r>
            </w:hyperlink>
            <w:bookmarkEnd w:id="8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абельное вооруж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8" w:name="sub_180000"/>
            <w:r>
              <w:rPr/>
              <w:t>18.00.00</w:t>
            </w:r>
            <w:bookmarkEnd w:id="8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ИЕ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8">
              <w:bookmarkStart w:id="89" w:name="sub_180301"/>
              <w:r>
                <w:rPr>
                  <w:rStyle w:val="InternetLink"/>
                  <w:b w:val="false"/>
                  <w:bCs w:val="false"/>
                </w:rPr>
                <w:t>18.03.01</w:t>
              </w:r>
            </w:hyperlink>
            <w:bookmarkEnd w:id="8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ая техн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9">
              <w:bookmarkStart w:id="90" w:name="sub_180302"/>
              <w:r>
                <w:rPr>
                  <w:rStyle w:val="InternetLink"/>
                  <w:b w:val="false"/>
                  <w:bCs w:val="false"/>
                </w:rPr>
                <w:t>18.03.02</w:t>
              </w:r>
            </w:hyperlink>
            <w:bookmarkEnd w:id="9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1" w:name="sub_190000"/>
            <w:r>
              <w:rPr/>
              <w:t>19.00.00</w:t>
            </w:r>
            <w:bookmarkEnd w:id="9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70">
              <w:bookmarkStart w:id="92" w:name="sub_190301"/>
              <w:r>
                <w:rPr>
                  <w:rStyle w:val="InternetLink"/>
                  <w:b w:val="false"/>
                  <w:bCs w:val="false"/>
                </w:rPr>
                <w:t>19.03.01</w:t>
              </w:r>
            </w:hyperlink>
            <w:bookmarkEnd w:id="9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техн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71">
              <w:bookmarkStart w:id="93" w:name="sub_190302"/>
              <w:r>
                <w:rPr>
                  <w:rStyle w:val="InternetLink"/>
                  <w:b w:val="false"/>
                  <w:bCs w:val="false"/>
                </w:rPr>
                <w:t>19.03.02</w:t>
              </w:r>
            </w:hyperlink>
            <w:bookmarkEnd w:id="9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72">
              <w:bookmarkStart w:id="94" w:name="sub_190303"/>
              <w:r>
                <w:rPr>
                  <w:rStyle w:val="InternetLink"/>
                  <w:b w:val="false"/>
                  <w:bCs w:val="false"/>
                </w:rPr>
                <w:t>19.03.03</w:t>
              </w:r>
            </w:hyperlink>
            <w:bookmarkEnd w:id="9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73">
              <w:bookmarkStart w:id="95" w:name="sub_190304"/>
              <w:r>
                <w:rPr>
                  <w:rStyle w:val="InternetLink"/>
                  <w:b w:val="false"/>
                  <w:bCs w:val="false"/>
                </w:rPr>
                <w:t>19.03.04</w:t>
              </w:r>
            </w:hyperlink>
            <w:bookmarkEnd w:id="9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6" w:name="sub_200000"/>
            <w:r>
              <w:rPr/>
              <w:t>20.00.00</w:t>
            </w:r>
            <w:bookmarkEnd w:id="9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74">
              <w:bookmarkStart w:id="97" w:name="sub_200301"/>
              <w:r>
                <w:rPr>
                  <w:rStyle w:val="InternetLink"/>
                  <w:b w:val="false"/>
                  <w:bCs w:val="false"/>
                </w:rPr>
                <w:t>20.03.01</w:t>
              </w:r>
            </w:hyperlink>
            <w:bookmarkEnd w:id="9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сферная безопаснос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8" w:name="sub_200302"/>
            <w:r>
              <w:rPr/>
              <w:t>20.03.02</w:t>
            </w:r>
            <w:bookmarkEnd w:id="9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9" w:name="sub_210000"/>
            <w:r>
              <w:rPr/>
              <w:t>21.00.00</w:t>
            </w:r>
            <w:bookmarkEnd w:id="9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75">
              <w:bookmarkStart w:id="100" w:name="sub_210301"/>
              <w:r>
                <w:rPr>
                  <w:rStyle w:val="InternetLink"/>
                  <w:b w:val="false"/>
                  <w:bCs w:val="false"/>
                </w:rPr>
                <w:t>21.03.01</w:t>
              </w:r>
            </w:hyperlink>
            <w:bookmarkEnd w:id="10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фтегазовое дел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76">
              <w:bookmarkStart w:id="101" w:name="sub_210302"/>
              <w:r>
                <w:rPr>
                  <w:rStyle w:val="InternetLink"/>
                  <w:b w:val="false"/>
                  <w:bCs w:val="false"/>
                </w:rPr>
                <w:t>21.03.02</w:t>
              </w:r>
            </w:hyperlink>
            <w:bookmarkEnd w:id="10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емлеустройство и кадаст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77">
              <w:bookmarkStart w:id="102" w:name="sub_210303"/>
              <w:r>
                <w:rPr>
                  <w:rStyle w:val="InternetLink"/>
                  <w:b w:val="false"/>
                  <w:bCs w:val="false"/>
                </w:rPr>
                <w:t>21.03.03</w:t>
              </w:r>
            </w:hyperlink>
            <w:bookmarkEnd w:id="10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3" w:name="sub_220000"/>
            <w:r>
              <w:rPr/>
              <w:t>22.00.00</w:t>
            </w:r>
            <w:bookmarkEnd w:id="10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 МАТЕРИАЛ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78">
              <w:bookmarkStart w:id="104" w:name="sub_220301"/>
              <w:r>
                <w:rPr>
                  <w:rStyle w:val="InternetLink"/>
                  <w:b w:val="false"/>
                  <w:bCs w:val="false"/>
                </w:rPr>
                <w:t>22.03.01</w:t>
              </w:r>
            </w:hyperlink>
            <w:bookmarkEnd w:id="10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79">
              <w:bookmarkStart w:id="105" w:name="sub_220302"/>
              <w:r>
                <w:rPr>
                  <w:rStyle w:val="InternetLink"/>
                  <w:b w:val="false"/>
                  <w:bCs w:val="false"/>
                </w:rPr>
                <w:t>22.03.02</w:t>
              </w:r>
            </w:hyperlink>
            <w:bookmarkEnd w:id="10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ллур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6" w:name="sub_230000"/>
            <w:r>
              <w:rPr/>
              <w:t>23.00.00</w:t>
            </w:r>
            <w:bookmarkEnd w:id="10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80">
              <w:bookmarkStart w:id="107" w:name="sub_230301"/>
              <w:r>
                <w:rPr>
                  <w:rStyle w:val="InternetLink"/>
                  <w:b w:val="false"/>
                  <w:bCs w:val="false"/>
                </w:rPr>
                <w:t>23.03.01</w:t>
              </w:r>
            </w:hyperlink>
            <w:bookmarkEnd w:id="10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81">
              <w:bookmarkStart w:id="108" w:name="sub_230302"/>
              <w:r>
                <w:rPr>
                  <w:rStyle w:val="InternetLink"/>
                  <w:b w:val="false"/>
                  <w:bCs w:val="false"/>
                </w:rPr>
                <w:t>23.03.02</w:t>
              </w:r>
            </w:hyperlink>
            <w:bookmarkEnd w:id="10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82">
              <w:bookmarkStart w:id="109" w:name="sub_230303"/>
              <w:r>
                <w:rPr>
                  <w:rStyle w:val="InternetLink"/>
                  <w:b w:val="false"/>
                  <w:bCs w:val="false"/>
                </w:rPr>
                <w:t>23.03.03</w:t>
              </w:r>
            </w:hyperlink>
            <w:bookmarkEnd w:id="10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0" w:name="sub_240000"/>
            <w:r>
              <w:rPr/>
              <w:t>24.00.00</w:t>
            </w:r>
            <w:bookmarkEnd w:id="11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83">
              <w:bookmarkStart w:id="111" w:name="sub_240301"/>
              <w:r>
                <w:rPr>
                  <w:rStyle w:val="InternetLink"/>
                  <w:b w:val="false"/>
                  <w:bCs w:val="false"/>
                </w:rPr>
                <w:t>24.03.01</w:t>
              </w:r>
            </w:hyperlink>
            <w:bookmarkEnd w:id="11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84">
              <w:bookmarkStart w:id="112" w:name="sub_240302"/>
              <w:r>
                <w:rPr>
                  <w:rStyle w:val="InternetLink"/>
                  <w:b w:val="false"/>
                  <w:bCs w:val="false"/>
                </w:rPr>
                <w:t>24.03.02</w:t>
              </w:r>
            </w:hyperlink>
            <w:bookmarkEnd w:id="11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85">
              <w:bookmarkStart w:id="113" w:name="sub_240303"/>
              <w:r>
                <w:rPr>
                  <w:rStyle w:val="InternetLink"/>
                  <w:b w:val="false"/>
                  <w:bCs w:val="false"/>
                </w:rPr>
                <w:t>24.03.03</w:t>
              </w:r>
            </w:hyperlink>
            <w:bookmarkEnd w:id="11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86">
              <w:bookmarkStart w:id="114" w:name="sub_240304"/>
              <w:r>
                <w:rPr>
                  <w:rStyle w:val="InternetLink"/>
                  <w:b w:val="false"/>
                  <w:bCs w:val="false"/>
                </w:rPr>
                <w:t>24.03.04</w:t>
              </w:r>
            </w:hyperlink>
            <w:bookmarkEnd w:id="11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иастро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87">
              <w:bookmarkStart w:id="115" w:name="sub_240305"/>
              <w:r>
                <w:rPr>
                  <w:rStyle w:val="InternetLink"/>
                  <w:b w:val="false"/>
                  <w:bCs w:val="false"/>
                </w:rPr>
                <w:t>24.03.05</w:t>
              </w:r>
            </w:hyperlink>
            <w:bookmarkEnd w:id="11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6" w:name="sub_250000"/>
            <w:r>
              <w:rPr/>
              <w:t>25.00.00</w:t>
            </w:r>
            <w:bookmarkEnd w:id="11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88">
              <w:bookmarkStart w:id="117" w:name="sub_250301"/>
              <w:r>
                <w:rPr>
                  <w:rStyle w:val="InternetLink"/>
                  <w:b w:val="false"/>
                  <w:bCs w:val="false"/>
                </w:rPr>
                <w:t>25.03.01</w:t>
              </w:r>
            </w:hyperlink>
            <w:bookmarkEnd w:id="11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89">
              <w:bookmarkStart w:id="118" w:name="sub_250302"/>
              <w:r>
                <w:rPr>
                  <w:rStyle w:val="InternetLink"/>
                  <w:b w:val="false"/>
                  <w:bCs w:val="false"/>
                </w:rPr>
                <w:t>25.03.02</w:t>
              </w:r>
            </w:hyperlink>
            <w:bookmarkEnd w:id="11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9" w:name="sub_250303"/>
            <w:r>
              <w:rPr/>
              <w:t>25.03.03</w:t>
            </w:r>
            <w:bookmarkEnd w:id="11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навигац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0" w:name="sub_250304"/>
            <w:r>
              <w:rPr/>
              <w:t>25.03.04</w:t>
            </w:r>
            <w:bookmarkEnd w:id="12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1" w:name="sub_260000"/>
            <w:r>
              <w:rPr/>
              <w:t>26.00.00</w:t>
            </w:r>
            <w:bookmarkEnd w:id="12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90">
              <w:bookmarkStart w:id="122" w:name="sub_260301"/>
              <w:r>
                <w:rPr>
                  <w:rStyle w:val="InternetLink"/>
                  <w:b w:val="false"/>
                  <w:bCs w:val="false"/>
                </w:rPr>
                <w:t>26.03.01</w:t>
              </w:r>
            </w:hyperlink>
            <w:bookmarkEnd w:id="12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91">
              <w:bookmarkStart w:id="123" w:name="sub_260302"/>
              <w:r>
                <w:rPr>
                  <w:rStyle w:val="InternetLink"/>
                  <w:b w:val="false"/>
                  <w:bCs w:val="false"/>
                </w:rPr>
                <w:t>26.03.02</w:t>
              </w:r>
            </w:hyperlink>
            <w:bookmarkEnd w:id="12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4" w:name="sub_270000"/>
            <w:r>
              <w:rPr/>
              <w:t>27.00.00</w:t>
            </w:r>
            <w:bookmarkEnd w:id="12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92">
              <w:bookmarkStart w:id="125" w:name="sub_270301"/>
              <w:r>
                <w:rPr>
                  <w:rStyle w:val="InternetLink"/>
                  <w:b w:val="false"/>
                  <w:bCs w:val="false"/>
                </w:rPr>
                <w:t>27.03.01</w:t>
              </w:r>
            </w:hyperlink>
            <w:bookmarkEnd w:id="12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андартизация и метр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93">
              <w:bookmarkStart w:id="126" w:name="sub_270302"/>
              <w:r>
                <w:rPr>
                  <w:rStyle w:val="InternetLink"/>
                  <w:b w:val="false"/>
                  <w:bCs w:val="false"/>
                </w:rPr>
                <w:t>27.03.02</w:t>
              </w:r>
            </w:hyperlink>
            <w:bookmarkEnd w:id="12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качество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94">
              <w:bookmarkStart w:id="127" w:name="sub_270303"/>
              <w:r>
                <w:rPr>
                  <w:rStyle w:val="InternetLink"/>
                  <w:b w:val="false"/>
                  <w:bCs w:val="false"/>
                </w:rPr>
                <w:t>27.03.03</w:t>
              </w:r>
            </w:hyperlink>
            <w:bookmarkEnd w:id="12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95">
              <w:bookmarkStart w:id="128" w:name="sub_270304"/>
              <w:r>
                <w:rPr>
                  <w:rStyle w:val="InternetLink"/>
                  <w:b w:val="false"/>
                  <w:bCs w:val="false"/>
                </w:rPr>
                <w:t>27.03.04</w:t>
              </w:r>
            </w:hyperlink>
            <w:bookmarkEnd w:id="12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96">
              <w:bookmarkStart w:id="129" w:name="sub_270305"/>
              <w:r>
                <w:rPr>
                  <w:rStyle w:val="InternetLink"/>
                  <w:b w:val="false"/>
                  <w:bCs w:val="false"/>
                </w:rPr>
                <w:t>27.03.05</w:t>
              </w:r>
            </w:hyperlink>
            <w:bookmarkEnd w:id="12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нова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0" w:name="sub_280000"/>
            <w:r>
              <w:rPr/>
              <w:t>28.00.00</w:t>
            </w:r>
            <w:bookmarkEnd w:id="13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97">
              <w:bookmarkStart w:id="131" w:name="sub_280301"/>
              <w:r>
                <w:rPr>
                  <w:rStyle w:val="InternetLink"/>
                  <w:b w:val="false"/>
                  <w:bCs w:val="false"/>
                </w:rPr>
                <w:t>28.03.01</w:t>
              </w:r>
            </w:hyperlink>
            <w:bookmarkEnd w:id="13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98">
              <w:bookmarkStart w:id="132" w:name="sub_280302"/>
              <w:r>
                <w:rPr>
                  <w:rStyle w:val="InternetLink"/>
                  <w:b w:val="false"/>
                  <w:bCs w:val="false"/>
                </w:rPr>
                <w:t>28.03.02</w:t>
              </w:r>
            </w:hyperlink>
            <w:bookmarkEnd w:id="13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ноинженер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99">
              <w:bookmarkStart w:id="133" w:name="sub_280303"/>
              <w:r>
                <w:rPr>
                  <w:rStyle w:val="InternetLink"/>
                  <w:b w:val="false"/>
                  <w:bCs w:val="false"/>
                </w:rPr>
                <w:t>28.03.03</w:t>
              </w:r>
            </w:hyperlink>
            <w:bookmarkEnd w:id="13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номатериал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4" w:name="sub_290000"/>
            <w:r>
              <w:rPr/>
              <w:t>29.00.00</w:t>
            </w:r>
            <w:bookmarkEnd w:id="13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00">
              <w:bookmarkStart w:id="135" w:name="sub_290301"/>
              <w:r>
                <w:rPr>
                  <w:rStyle w:val="InternetLink"/>
                  <w:b w:val="false"/>
                  <w:bCs w:val="false"/>
                </w:rPr>
                <w:t>29.03.01</w:t>
              </w:r>
            </w:hyperlink>
            <w:bookmarkEnd w:id="13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6" w:name="sub_290302"/>
            <w:r>
              <w:rPr/>
              <w:t>29.03.02</w:t>
            </w:r>
            <w:bookmarkEnd w:id="13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01">
              <w:bookmarkStart w:id="137" w:name="sub_290303"/>
              <w:r>
                <w:rPr>
                  <w:rStyle w:val="InternetLink"/>
                  <w:b w:val="false"/>
                  <w:bCs w:val="false"/>
                </w:rPr>
                <w:t>29.03.03</w:t>
              </w:r>
            </w:hyperlink>
            <w:bookmarkEnd w:id="13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02">
              <w:bookmarkStart w:id="138" w:name="sub_290304"/>
              <w:r>
                <w:rPr>
                  <w:rStyle w:val="InternetLink"/>
                  <w:b w:val="false"/>
                  <w:bCs w:val="false"/>
                </w:rPr>
                <w:t>29.03.04</w:t>
              </w:r>
            </w:hyperlink>
            <w:bookmarkEnd w:id="13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03">
              <w:bookmarkStart w:id="139" w:name="sub_290305"/>
              <w:r>
                <w:rPr>
                  <w:rStyle w:val="InternetLink"/>
                  <w:b w:val="false"/>
                  <w:bCs w:val="false"/>
                </w:rPr>
                <w:t>29.03.05</w:t>
              </w:r>
            </w:hyperlink>
            <w:bookmarkEnd w:id="13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0" w:name="sub_10003"/>
            <w:r>
              <w:rPr/>
              <w:t>ЗДРАВООХРАНЕНИЕ И МЕДИЦИНСКИЕ НАУКИ</w:t>
            </w:r>
            <w:bookmarkEnd w:id="140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1" w:name="sub_340000"/>
            <w:r>
              <w:rPr/>
              <w:t>34.00.00</w:t>
            </w:r>
            <w:bookmarkEnd w:id="14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СТРИНСКОЕ ДЕЛ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04">
              <w:bookmarkStart w:id="142" w:name="sub_340301"/>
              <w:r>
                <w:rPr>
                  <w:rStyle w:val="InternetLink"/>
                  <w:b w:val="false"/>
                  <w:bCs w:val="false"/>
                </w:rPr>
                <w:t>34.03.01</w:t>
              </w:r>
            </w:hyperlink>
            <w:bookmarkEnd w:id="14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стринское дел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адемическая медицинская сестра. Преподаватель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3" w:name="sub_350000"/>
            <w:r>
              <w:rPr/>
              <w:t>35.00.00</w:t>
            </w:r>
            <w:bookmarkEnd w:id="14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05">
              <w:bookmarkStart w:id="144" w:name="sub_350301"/>
              <w:r>
                <w:rPr>
                  <w:rStyle w:val="InternetLink"/>
                  <w:b w:val="false"/>
                  <w:bCs w:val="false"/>
                </w:rPr>
                <w:t>35.03.01</w:t>
              </w:r>
            </w:hyperlink>
            <w:bookmarkEnd w:id="14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сное дел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06">
              <w:bookmarkStart w:id="145" w:name="sub_350302"/>
              <w:r>
                <w:rPr>
                  <w:rStyle w:val="InternetLink"/>
                  <w:b w:val="false"/>
                  <w:bCs w:val="false"/>
                </w:rPr>
                <w:t>35.03.02</w:t>
              </w:r>
            </w:hyperlink>
            <w:bookmarkEnd w:id="14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6" w:name="sub_350303"/>
            <w:r>
              <w:rPr/>
              <w:t>35.03.03</w:t>
            </w:r>
            <w:bookmarkEnd w:id="14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рохимия и агропочвове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07">
              <w:bookmarkStart w:id="147" w:name="sub_350304"/>
              <w:r>
                <w:rPr>
                  <w:rStyle w:val="InternetLink"/>
                  <w:b w:val="false"/>
                  <w:bCs w:val="false"/>
                </w:rPr>
                <w:t>35.03.04</w:t>
              </w:r>
            </w:hyperlink>
            <w:bookmarkEnd w:id="14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роном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08">
              <w:bookmarkStart w:id="148" w:name="sub_350305"/>
              <w:r>
                <w:rPr>
                  <w:rStyle w:val="InternetLink"/>
                  <w:b w:val="false"/>
                  <w:bCs w:val="false"/>
                </w:rPr>
                <w:t>35.03.05</w:t>
              </w:r>
            </w:hyperlink>
            <w:bookmarkEnd w:id="14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довод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09">
              <w:bookmarkStart w:id="149" w:name="sub_350306"/>
              <w:r>
                <w:rPr>
                  <w:rStyle w:val="InternetLink"/>
                  <w:b w:val="false"/>
                  <w:bCs w:val="false"/>
                </w:rPr>
                <w:t>35.03.06</w:t>
              </w:r>
            </w:hyperlink>
            <w:bookmarkEnd w:id="14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роинженер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10">
              <w:bookmarkStart w:id="150" w:name="sub_350307"/>
              <w:r>
                <w:rPr>
                  <w:rStyle w:val="InternetLink"/>
                  <w:b w:val="false"/>
                  <w:bCs w:val="false"/>
                </w:rPr>
                <w:t>35.03.07</w:t>
              </w:r>
            </w:hyperlink>
            <w:bookmarkEnd w:id="15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11">
              <w:bookmarkStart w:id="151" w:name="sub_350308"/>
              <w:r>
                <w:rPr>
                  <w:rStyle w:val="InternetLink"/>
                  <w:b w:val="false"/>
                  <w:bCs w:val="false"/>
                </w:rPr>
                <w:t>35.03.08</w:t>
              </w:r>
            </w:hyperlink>
            <w:bookmarkEnd w:id="15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12">
              <w:bookmarkStart w:id="152" w:name="sub_350309"/>
              <w:r>
                <w:rPr>
                  <w:rStyle w:val="InternetLink"/>
                  <w:b w:val="false"/>
                  <w:bCs w:val="false"/>
                </w:rPr>
                <w:t>35.03.09</w:t>
              </w:r>
            </w:hyperlink>
            <w:bookmarkEnd w:id="15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ышленное рыболов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13">
              <w:bookmarkStart w:id="153" w:name="sub_350310"/>
              <w:r>
                <w:rPr>
                  <w:rStyle w:val="InternetLink"/>
                  <w:b w:val="false"/>
                  <w:bCs w:val="false"/>
                </w:rPr>
                <w:t>35.03.10</w:t>
              </w:r>
            </w:hyperlink>
            <w:bookmarkEnd w:id="15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ндшафтная архитек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4" w:name="sub_350311"/>
            <w:r>
              <w:rPr/>
              <w:t>35.03.11</w:t>
            </w:r>
            <w:bookmarkEnd w:id="15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мелиорац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5" w:name="sub_360000"/>
            <w:r>
              <w:rPr/>
              <w:t>36.00.00</w:t>
            </w:r>
            <w:bookmarkEnd w:id="15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ТЕРИНАРИЯ И ЗООТЕХ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14">
              <w:bookmarkStart w:id="156" w:name="sub_360301"/>
              <w:r>
                <w:rPr>
                  <w:rStyle w:val="InternetLink"/>
                  <w:b w:val="false"/>
                  <w:bCs w:val="false"/>
                </w:rPr>
                <w:t>36.03.01</w:t>
              </w:r>
            </w:hyperlink>
            <w:bookmarkEnd w:id="15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15">
              <w:bookmarkStart w:id="157" w:name="sub_360302"/>
              <w:r>
                <w:rPr>
                  <w:rStyle w:val="InternetLink"/>
                  <w:b w:val="false"/>
                  <w:bCs w:val="false"/>
                </w:rPr>
                <w:t>36.03.02</w:t>
              </w:r>
            </w:hyperlink>
            <w:bookmarkEnd w:id="15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отех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8" w:name="sub_10004"/>
            <w:r>
              <w:rPr/>
              <w:t>НАУКИ ОБ ОБЩЕСТВЕ</w:t>
            </w:r>
            <w:bookmarkEnd w:id="158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9" w:name="sub_370000"/>
            <w:r>
              <w:rPr/>
              <w:t>37.00.00</w:t>
            </w:r>
            <w:bookmarkEnd w:id="15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ИЧЕСКИЕ НАУ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16">
              <w:bookmarkStart w:id="160" w:name="sub_370301"/>
              <w:r>
                <w:rPr>
                  <w:rStyle w:val="InternetLink"/>
                  <w:b w:val="false"/>
                  <w:bCs w:val="false"/>
                </w:rPr>
                <w:t>37.03.01</w:t>
              </w:r>
            </w:hyperlink>
            <w:bookmarkEnd w:id="16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17">
              <w:bookmarkStart w:id="161" w:name="sub_370302"/>
              <w:r>
                <w:rPr>
                  <w:rStyle w:val="InternetLink"/>
                  <w:b w:val="false"/>
                  <w:bCs w:val="false"/>
                </w:rPr>
                <w:t>37.03.02</w:t>
              </w:r>
            </w:hyperlink>
            <w:bookmarkEnd w:id="16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фликт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2" w:name="sub_380000"/>
            <w:r>
              <w:rPr/>
              <w:t>38.00.00</w:t>
            </w:r>
            <w:bookmarkEnd w:id="16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КА И УПРАВЛ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18">
              <w:bookmarkStart w:id="163" w:name="sub_380301"/>
              <w:r>
                <w:rPr>
                  <w:rStyle w:val="InternetLink"/>
                  <w:b w:val="false"/>
                  <w:bCs w:val="false"/>
                </w:rPr>
                <w:t>38.03.01</w:t>
              </w:r>
            </w:hyperlink>
            <w:bookmarkEnd w:id="16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4" w:name="sub_380302"/>
            <w:r>
              <w:rPr/>
              <w:t>38.03.02</w:t>
            </w:r>
            <w:bookmarkEnd w:id="16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неджмен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19">
              <w:bookmarkStart w:id="165" w:name="sub_380303"/>
              <w:r>
                <w:rPr>
                  <w:rStyle w:val="InternetLink"/>
                  <w:b w:val="false"/>
                  <w:bCs w:val="false"/>
                </w:rPr>
                <w:t>38.03.03</w:t>
              </w:r>
            </w:hyperlink>
            <w:bookmarkEnd w:id="16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персонало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20">
              <w:bookmarkStart w:id="166" w:name="sub_380304"/>
              <w:r>
                <w:rPr>
                  <w:rStyle w:val="InternetLink"/>
                  <w:b w:val="false"/>
                  <w:bCs w:val="false"/>
                </w:rPr>
                <w:t>38.03.04</w:t>
              </w:r>
            </w:hyperlink>
            <w:bookmarkEnd w:id="16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21">
              <w:bookmarkStart w:id="167" w:name="sub_380305"/>
              <w:r>
                <w:rPr>
                  <w:rStyle w:val="InternetLink"/>
                  <w:b w:val="false"/>
                  <w:bCs w:val="false"/>
                </w:rPr>
                <w:t>38.03.05</w:t>
              </w:r>
            </w:hyperlink>
            <w:bookmarkEnd w:id="16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знес-информа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22">
              <w:bookmarkStart w:id="168" w:name="sub_380306"/>
              <w:r>
                <w:rPr>
                  <w:rStyle w:val="InternetLink"/>
                  <w:b w:val="false"/>
                  <w:bCs w:val="false"/>
                </w:rPr>
                <w:t>38.03.06</w:t>
              </w:r>
            </w:hyperlink>
            <w:bookmarkEnd w:id="16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ое дел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23">
              <w:bookmarkStart w:id="169" w:name="sub_380307"/>
              <w:r>
                <w:rPr>
                  <w:rStyle w:val="InternetLink"/>
                  <w:b w:val="false"/>
                  <w:bCs w:val="false"/>
                </w:rPr>
                <w:t>38.03.07</w:t>
              </w:r>
            </w:hyperlink>
            <w:bookmarkEnd w:id="16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варове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24">
              <w:bookmarkStart w:id="170" w:name="sub_380310"/>
              <w:r>
                <w:rPr>
                  <w:rStyle w:val="InternetLink"/>
                  <w:b w:val="false"/>
                  <w:bCs w:val="false"/>
                </w:rPr>
                <w:t>38.03.10</w:t>
              </w:r>
            </w:hyperlink>
            <w:bookmarkEnd w:id="17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1" w:name="sub_390000"/>
            <w:r>
              <w:rPr/>
              <w:t>39.00.00</w:t>
            </w:r>
            <w:bookmarkEnd w:id="17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25">
              <w:bookmarkStart w:id="172" w:name="sub_390301"/>
              <w:r>
                <w:rPr>
                  <w:rStyle w:val="InternetLink"/>
                  <w:b w:val="false"/>
                  <w:bCs w:val="false"/>
                </w:rPr>
                <w:t>39.03.01</w:t>
              </w:r>
            </w:hyperlink>
            <w:bookmarkEnd w:id="17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26">
              <w:bookmarkStart w:id="173" w:name="sub_390302"/>
              <w:r>
                <w:rPr>
                  <w:rStyle w:val="InternetLink"/>
                  <w:b w:val="false"/>
                  <w:bCs w:val="false"/>
                </w:rPr>
                <w:t>39.03.02</w:t>
              </w:r>
            </w:hyperlink>
            <w:bookmarkEnd w:id="17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рабо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27">
              <w:bookmarkStart w:id="174" w:name="sub_390303"/>
              <w:r>
                <w:rPr>
                  <w:rStyle w:val="InternetLink"/>
                  <w:b w:val="false"/>
                  <w:bCs w:val="false"/>
                </w:rPr>
                <w:t>39.03.03</w:t>
              </w:r>
            </w:hyperlink>
            <w:bookmarkEnd w:id="17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5" w:name="sub_400000"/>
            <w:r>
              <w:rPr/>
              <w:t>40.00.00</w:t>
            </w:r>
            <w:bookmarkEnd w:id="17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СПРУДЕНЦ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28">
              <w:bookmarkStart w:id="176" w:name="sub_400301"/>
              <w:r>
                <w:rPr>
                  <w:rStyle w:val="InternetLink"/>
                  <w:b w:val="false"/>
                  <w:bCs w:val="false"/>
                </w:rPr>
                <w:t>40.03.01</w:t>
              </w:r>
            </w:hyperlink>
            <w:bookmarkEnd w:id="17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спруденц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7" w:name="sub_410000"/>
            <w:r>
              <w:rPr/>
              <w:t>41.00.00</w:t>
            </w:r>
            <w:bookmarkEnd w:id="17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29">
              <w:bookmarkStart w:id="178" w:name="sub_410301"/>
              <w:r>
                <w:rPr>
                  <w:rStyle w:val="InternetLink"/>
                  <w:b w:val="false"/>
                  <w:bCs w:val="false"/>
                </w:rPr>
                <w:t>41.03.01</w:t>
              </w:r>
            </w:hyperlink>
            <w:bookmarkEnd w:id="17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рубежное регионове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30">
              <w:bookmarkStart w:id="179" w:name="sub_410302"/>
              <w:r>
                <w:rPr>
                  <w:rStyle w:val="InternetLink"/>
                  <w:b w:val="false"/>
                  <w:bCs w:val="false"/>
                </w:rPr>
                <w:t>41.03.02</w:t>
              </w:r>
            </w:hyperlink>
            <w:bookmarkEnd w:id="17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оноведение Росс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31">
              <w:bookmarkStart w:id="180" w:name="sub_410303"/>
              <w:r>
                <w:rPr>
                  <w:rStyle w:val="InternetLink"/>
                  <w:b w:val="false"/>
                  <w:bCs w:val="false"/>
                </w:rPr>
                <w:t>41.03.03</w:t>
              </w:r>
            </w:hyperlink>
            <w:bookmarkEnd w:id="18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32">
              <w:bookmarkStart w:id="181" w:name="sub_410304"/>
              <w:r>
                <w:rPr>
                  <w:rStyle w:val="InternetLink"/>
                  <w:b w:val="false"/>
                  <w:bCs w:val="false"/>
                </w:rPr>
                <w:t>41.03.04</w:t>
              </w:r>
            </w:hyperlink>
            <w:bookmarkEnd w:id="18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33">
              <w:bookmarkStart w:id="182" w:name="sub_410305"/>
              <w:r>
                <w:rPr>
                  <w:rStyle w:val="InternetLink"/>
                  <w:b w:val="false"/>
                  <w:bCs w:val="false"/>
                </w:rPr>
                <w:t>41.03.05</w:t>
              </w:r>
            </w:hyperlink>
            <w:bookmarkEnd w:id="18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ые отнош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34">
              <w:bookmarkStart w:id="183" w:name="sub_410306"/>
              <w:r>
                <w:rPr>
                  <w:rStyle w:val="InternetLink"/>
                  <w:b w:val="false"/>
                  <w:bCs w:val="false"/>
                </w:rPr>
                <w:t>41.03.06</w:t>
              </w:r>
            </w:hyperlink>
            <w:bookmarkEnd w:id="18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бличная политика и социальные нау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4" w:name="sub_420000"/>
            <w:r>
              <w:rPr/>
              <w:t>42.00.00</w:t>
            </w:r>
            <w:bookmarkEnd w:id="18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35">
              <w:bookmarkStart w:id="185" w:name="sub_420301"/>
              <w:r>
                <w:rPr>
                  <w:rStyle w:val="InternetLink"/>
                  <w:b w:val="false"/>
                  <w:bCs w:val="false"/>
                </w:rPr>
                <w:t>42.03.01</w:t>
              </w:r>
            </w:hyperlink>
            <w:bookmarkEnd w:id="18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36">
              <w:bookmarkStart w:id="186" w:name="sub_420302"/>
              <w:r>
                <w:rPr>
                  <w:rStyle w:val="InternetLink"/>
                  <w:b w:val="false"/>
                  <w:bCs w:val="false"/>
                </w:rPr>
                <w:t>42.03.02</w:t>
              </w:r>
            </w:hyperlink>
            <w:bookmarkEnd w:id="18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урналис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37">
              <w:bookmarkStart w:id="187" w:name="sub_420303"/>
              <w:r>
                <w:rPr>
                  <w:rStyle w:val="InternetLink"/>
                  <w:b w:val="false"/>
                  <w:bCs w:val="false"/>
                </w:rPr>
                <w:t>42.03.03</w:t>
              </w:r>
            </w:hyperlink>
            <w:bookmarkEnd w:id="18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дательское дел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38">
              <w:bookmarkStart w:id="188" w:name="sub_420304"/>
              <w:r>
                <w:rPr>
                  <w:rStyle w:val="InternetLink"/>
                  <w:b w:val="false"/>
                  <w:bCs w:val="false"/>
                </w:rPr>
                <w:t>42.03.04</w:t>
              </w:r>
            </w:hyperlink>
            <w:bookmarkEnd w:id="18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леви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39">
              <w:bookmarkStart w:id="189" w:name="sub_420305"/>
              <w:r>
                <w:rPr>
                  <w:rStyle w:val="InternetLink"/>
                  <w:b w:val="false"/>
                  <w:bCs w:val="false"/>
                </w:rPr>
                <w:t>42.03.05</w:t>
              </w:r>
            </w:hyperlink>
            <w:bookmarkEnd w:id="18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акоммуник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0" w:name="sub_430000"/>
            <w:r>
              <w:rPr/>
              <w:t>43.00.00</w:t>
            </w:r>
            <w:bookmarkEnd w:id="19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ВИС И ТУРИЗ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40">
              <w:bookmarkStart w:id="191" w:name="sub_430301"/>
              <w:r>
                <w:rPr>
                  <w:rStyle w:val="InternetLink"/>
                  <w:b w:val="false"/>
                  <w:bCs w:val="false"/>
                </w:rPr>
                <w:t>43.03.01</w:t>
              </w:r>
            </w:hyperlink>
            <w:bookmarkEnd w:id="19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ви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41">
              <w:bookmarkStart w:id="192" w:name="sub_430302"/>
              <w:r>
                <w:rPr>
                  <w:rStyle w:val="InternetLink"/>
                  <w:b w:val="false"/>
                  <w:bCs w:val="false"/>
                </w:rPr>
                <w:t>43.03.02</w:t>
              </w:r>
            </w:hyperlink>
            <w:bookmarkEnd w:id="19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риз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42">
              <w:bookmarkStart w:id="193" w:name="sub_430303"/>
              <w:r>
                <w:rPr>
                  <w:rStyle w:val="InternetLink"/>
                  <w:b w:val="false"/>
                  <w:bCs w:val="false"/>
                </w:rPr>
                <w:t>43.03.03</w:t>
              </w:r>
            </w:hyperlink>
            <w:bookmarkEnd w:id="19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иничное дел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4" w:name="sub_10005"/>
            <w:r>
              <w:rPr/>
              <w:t>ОБРАЗОВАНИЕ И ПЕДАГОГИЧЕСКИЕ НАУКИ</w:t>
            </w:r>
            <w:bookmarkEnd w:id="194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5" w:name="sub_440000"/>
            <w:r>
              <w:rPr/>
              <w:t>44.00.00</w:t>
            </w:r>
            <w:bookmarkEnd w:id="19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43">
              <w:bookmarkStart w:id="196" w:name="sub_440301"/>
              <w:r>
                <w:rPr>
                  <w:rStyle w:val="InternetLink"/>
                  <w:b w:val="false"/>
                  <w:bCs w:val="false"/>
                </w:rPr>
                <w:t>44.03.01</w:t>
              </w:r>
            </w:hyperlink>
            <w:bookmarkEnd w:id="19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агогическое образ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44">
              <w:bookmarkStart w:id="197" w:name="sub_440302"/>
              <w:r>
                <w:rPr>
                  <w:rStyle w:val="InternetLink"/>
                  <w:b w:val="false"/>
                  <w:bCs w:val="false"/>
                </w:rPr>
                <w:t>44.03.02</w:t>
              </w:r>
            </w:hyperlink>
            <w:bookmarkEnd w:id="19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45">
              <w:bookmarkStart w:id="198" w:name="sub_440303"/>
              <w:r>
                <w:rPr>
                  <w:rStyle w:val="InternetLink"/>
                  <w:b w:val="false"/>
                  <w:bCs w:val="false"/>
                </w:rPr>
                <w:t>44.03.03</w:t>
              </w:r>
            </w:hyperlink>
            <w:bookmarkEnd w:id="19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46">
              <w:bookmarkStart w:id="199" w:name="sub_440304"/>
              <w:r>
                <w:rPr>
                  <w:rStyle w:val="InternetLink"/>
                  <w:b w:val="false"/>
                  <w:bCs w:val="false"/>
                </w:rPr>
                <w:t>44.03.04</w:t>
              </w:r>
            </w:hyperlink>
            <w:bookmarkEnd w:id="19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47">
              <w:bookmarkStart w:id="200" w:name="sub_440305"/>
              <w:r>
                <w:rPr>
                  <w:rStyle w:val="InternetLink"/>
                  <w:b w:val="false"/>
                  <w:bCs w:val="false"/>
                </w:rPr>
                <w:t>44.03.05</w:t>
              </w:r>
            </w:hyperlink>
            <w:bookmarkEnd w:id="20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1" w:name="sub_10006"/>
            <w:r>
              <w:rPr/>
              <w:t>ГУМАНИТАРНЫЕ НАУКИ</w:t>
            </w:r>
            <w:bookmarkEnd w:id="201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2" w:name="sub_450000"/>
            <w:r>
              <w:rPr/>
              <w:t>45.00.00</w:t>
            </w:r>
            <w:bookmarkEnd w:id="20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48">
              <w:bookmarkStart w:id="203" w:name="sub_450301"/>
              <w:r>
                <w:rPr>
                  <w:rStyle w:val="InternetLink"/>
                  <w:b w:val="false"/>
                  <w:bCs w:val="false"/>
                </w:rPr>
                <w:t>45.03.01</w:t>
              </w:r>
            </w:hyperlink>
            <w:bookmarkEnd w:id="20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49">
              <w:bookmarkStart w:id="204" w:name="sub_450302"/>
              <w:r>
                <w:rPr>
                  <w:rStyle w:val="InternetLink"/>
                  <w:b w:val="false"/>
                  <w:bCs w:val="false"/>
                </w:rPr>
                <w:t>45.03.02</w:t>
              </w:r>
            </w:hyperlink>
            <w:bookmarkEnd w:id="20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нгвис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50">
              <w:bookmarkStart w:id="205" w:name="sub_450303"/>
              <w:r>
                <w:rPr>
                  <w:rStyle w:val="InternetLink"/>
                  <w:b w:val="false"/>
                  <w:bCs w:val="false"/>
                </w:rPr>
                <w:t>45.03.03</w:t>
              </w:r>
            </w:hyperlink>
            <w:bookmarkEnd w:id="20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51">
              <w:bookmarkStart w:id="206" w:name="sub_450304"/>
              <w:r>
                <w:rPr>
                  <w:rStyle w:val="InternetLink"/>
                  <w:b w:val="false"/>
                  <w:bCs w:val="false"/>
                </w:rPr>
                <w:t>45.03.04</w:t>
              </w:r>
            </w:hyperlink>
            <w:bookmarkEnd w:id="20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7" w:name="sub_460000"/>
            <w:r>
              <w:rPr/>
              <w:t>46.00.00</w:t>
            </w:r>
            <w:bookmarkEnd w:id="20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ТОРИЯ И АРХЕ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52">
              <w:bookmarkStart w:id="208" w:name="sub_460301"/>
              <w:r>
                <w:rPr>
                  <w:rStyle w:val="InternetLink"/>
                  <w:b w:val="false"/>
                  <w:bCs w:val="false"/>
                </w:rPr>
                <w:t>46.03.01</w:t>
              </w:r>
            </w:hyperlink>
            <w:bookmarkEnd w:id="20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тор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53">
              <w:bookmarkStart w:id="209" w:name="sub_460302"/>
              <w:r>
                <w:rPr>
                  <w:rStyle w:val="InternetLink"/>
                  <w:b w:val="false"/>
                  <w:bCs w:val="false"/>
                </w:rPr>
                <w:t>46.03.02</w:t>
              </w:r>
            </w:hyperlink>
            <w:bookmarkEnd w:id="20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54">
              <w:bookmarkStart w:id="210" w:name="sub_460303"/>
              <w:r>
                <w:rPr>
                  <w:rStyle w:val="InternetLink"/>
                  <w:b w:val="false"/>
                  <w:bCs w:val="false"/>
                </w:rPr>
                <w:t>46.03.03</w:t>
              </w:r>
            </w:hyperlink>
            <w:bookmarkEnd w:id="21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ропология и этн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1" w:name="sub_470000"/>
            <w:r>
              <w:rPr/>
              <w:t>47.00.00</w:t>
            </w:r>
            <w:bookmarkEnd w:id="21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55">
              <w:bookmarkStart w:id="212" w:name="sub_470301"/>
              <w:r>
                <w:rPr>
                  <w:rStyle w:val="InternetLink"/>
                  <w:b w:val="false"/>
                  <w:bCs w:val="false"/>
                </w:rPr>
                <w:t>47.03.01</w:t>
              </w:r>
            </w:hyperlink>
            <w:bookmarkEnd w:id="21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ософ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56">
              <w:bookmarkStart w:id="213" w:name="sub_470302"/>
              <w:r>
                <w:rPr>
                  <w:rStyle w:val="InternetLink"/>
                  <w:b w:val="false"/>
                  <w:bCs w:val="false"/>
                </w:rPr>
                <w:t>47.03.02</w:t>
              </w:r>
            </w:hyperlink>
            <w:bookmarkEnd w:id="21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э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57">
              <w:bookmarkStart w:id="214" w:name="sub_470303"/>
              <w:r>
                <w:rPr>
                  <w:rStyle w:val="InternetLink"/>
                  <w:b w:val="false"/>
                  <w:bCs w:val="false"/>
                </w:rPr>
                <w:t>47.03.03</w:t>
              </w:r>
            </w:hyperlink>
            <w:bookmarkEnd w:id="21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лигиове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5" w:name="sub_480000"/>
            <w:r>
              <w:rPr/>
              <w:t>48.00.00</w:t>
            </w:r>
            <w:bookmarkEnd w:id="21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58">
              <w:bookmarkStart w:id="216" w:name="sub_480301"/>
              <w:r>
                <w:rPr>
                  <w:rStyle w:val="InternetLink"/>
                  <w:b w:val="false"/>
                  <w:bCs w:val="false"/>
                </w:rPr>
                <w:t>48.03.01</w:t>
              </w:r>
            </w:hyperlink>
            <w:bookmarkEnd w:id="21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7" w:name="sub_490000"/>
            <w:r>
              <w:rPr/>
              <w:t>49.00.00</w:t>
            </w:r>
            <w:bookmarkEnd w:id="21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 И СПОР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59">
              <w:bookmarkStart w:id="218" w:name="sub_490301"/>
              <w:r>
                <w:rPr>
                  <w:rStyle w:val="InternetLink"/>
                  <w:b w:val="false"/>
                  <w:bCs w:val="false"/>
                </w:rPr>
                <w:t>49.03.01</w:t>
              </w:r>
            </w:hyperlink>
            <w:bookmarkEnd w:id="21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60">
              <w:bookmarkStart w:id="219" w:name="sub_490302"/>
              <w:r>
                <w:rPr>
                  <w:rStyle w:val="InternetLink"/>
                  <w:b w:val="false"/>
                  <w:bCs w:val="false"/>
                </w:rPr>
                <w:t>49.03.02</w:t>
              </w:r>
            </w:hyperlink>
            <w:bookmarkEnd w:id="21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61">
              <w:bookmarkStart w:id="220" w:name="sub_490303"/>
              <w:r>
                <w:rPr>
                  <w:rStyle w:val="InternetLink"/>
                  <w:b w:val="false"/>
                  <w:bCs w:val="false"/>
                </w:rPr>
                <w:t>49.03.03</w:t>
              </w:r>
            </w:hyperlink>
            <w:bookmarkEnd w:id="22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креация и спортивно-оздоровительный туриз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1" w:name="sub_10007"/>
            <w:r>
              <w:rPr/>
              <w:t>ИСКУССТВО И КУЛЬТУРА</w:t>
            </w:r>
            <w:bookmarkEnd w:id="221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2" w:name="sub_500000"/>
            <w:r>
              <w:rPr/>
              <w:t>50.00.00</w:t>
            </w:r>
            <w:bookmarkEnd w:id="22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ЗН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62">
              <w:bookmarkStart w:id="223" w:name="sub_500301"/>
              <w:r>
                <w:rPr>
                  <w:rStyle w:val="InternetLink"/>
                  <w:b w:val="false"/>
                  <w:bCs w:val="false"/>
                </w:rPr>
                <w:t>50.03.01</w:t>
              </w:r>
            </w:hyperlink>
            <w:bookmarkEnd w:id="22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63">
              <w:bookmarkStart w:id="224" w:name="sub_500302"/>
              <w:r>
                <w:rPr>
                  <w:rStyle w:val="InternetLink"/>
                  <w:b w:val="false"/>
                  <w:bCs w:val="false"/>
                </w:rPr>
                <w:t>50.03.02</w:t>
              </w:r>
            </w:hyperlink>
            <w:bookmarkEnd w:id="22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ящные искус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64">
              <w:bookmarkStart w:id="225" w:name="sub_500303"/>
              <w:r>
                <w:rPr>
                  <w:rStyle w:val="InternetLink"/>
                  <w:b w:val="false"/>
                  <w:bCs w:val="false"/>
                </w:rPr>
                <w:t>50.03.03</w:t>
              </w:r>
            </w:hyperlink>
            <w:bookmarkEnd w:id="22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тория искус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65">
              <w:bookmarkStart w:id="226" w:name="sub_500304"/>
              <w:r>
                <w:rPr>
                  <w:rStyle w:val="InternetLink"/>
                  <w:b w:val="false"/>
                  <w:bCs w:val="false"/>
                </w:rPr>
                <w:t>50.03.04</w:t>
              </w:r>
            </w:hyperlink>
            <w:bookmarkEnd w:id="22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ория и история искус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7" w:name="sub_510000"/>
            <w:r>
              <w:rPr/>
              <w:t>51.00.00</w:t>
            </w:r>
            <w:bookmarkEnd w:id="22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8" w:name="sub_510301"/>
            <w:r>
              <w:rPr/>
              <w:t>51.03.01</w:t>
            </w:r>
            <w:bookmarkEnd w:id="22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льтур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66">
              <w:bookmarkStart w:id="229" w:name="sub_510302"/>
              <w:r>
                <w:rPr>
                  <w:rStyle w:val="InternetLink"/>
                  <w:b w:val="false"/>
                  <w:bCs w:val="false"/>
                </w:rPr>
                <w:t>51.03.02</w:t>
              </w:r>
            </w:hyperlink>
            <w:bookmarkEnd w:id="22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67">
              <w:bookmarkStart w:id="230" w:name="sub_510303"/>
              <w:r>
                <w:rPr>
                  <w:rStyle w:val="InternetLink"/>
                  <w:b w:val="false"/>
                  <w:bCs w:val="false"/>
                </w:rPr>
                <w:t>51.03.03</w:t>
              </w:r>
            </w:hyperlink>
            <w:bookmarkEnd w:id="23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1" w:name="sub_510304"/>
            <w:r>
              <w:rPr/>
              <w:t>51.03.04</w:t>
            </w:r>
            <w:bookmarkEnd w:id="23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68">
              <w:bookmarkStart w:id="232" w:name="sub_510305"/>
              <w:r>
                <w:rPr>
                  <w:rStyle w:val="InternetLink"/>
                  <w:b w:val="false"/>
                  <w:bCs w:val="false"/>
                </w:rPr>
                <w:t>51.03.05</w:t>
              </w:r>
            </w:hyperlink>
            <w:bookmarkEnd w:id="23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69">
              <w:bookmarkStart w:id="233" w:name="sub_510306"/>
              <w:r>
                <w:rPr>
                  <w:rStyle w:val="InternetLink"/>
                  <w:b w:val="false"/>
                  <w:bCs w:val="false"/>
                </w:rPr>
                <w:t>51.03.06</w:t>
              </w:r>
            </w:hyperlink>
            <w:bookmarkEnd w:id="23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4" w:name="sub_520000"/>
            <w:r>
              <w:rPr/>
              <w:t>52.00.00</w:t>
            </w:r>
            <w:bookmarkEnd w:id="23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70">
              <w:bookmarkStart w:id="235" w:name="sub_520301"/>
              <w:r>
                <w:rPr>
                  <w:rStyle w:val="InternetLink"/>
                  <w:b w:val="false"/>
                  <w:bCs w:val="false"/>
                </w:rPr>
                <w:t>52.03.01</w:t>
              </w:r>
            </w:hyperlink>
            <w:bookmarkEnd w:id="23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реографическое искус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6" w:name="sub_520302"/>
            <w:r>
              <w:rPr/>
              <w:t>52.03.02</w:t>
            </w:r>
            <w:bookmarkEnd w:id="23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реографическое исполнитель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71">
              <w:bookmarkStart w:id="237" w:name="sub_520303"/>
              <w:r>
                <w:rPr>
                  <w:rStyle w:val="InternetLink"/>
                  <w:b w:val="false"/>
                  <w:bCs w:val="false"/>
                </w:rPr>
                <w:t>52.03.03</w:t>
              </w:r>
            </w:hyperlink>
            <w:bookmarkEnd w:id="23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рковое искус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72">
              <w:bookmarkStart w:id="238" w:name="sub_520304"/>
              <w:r>
                <w:rPr>
                  <w:rStyle w:val="InternetLink"/>
                  <w:b w:val="false"/>
                  <w:bCs w:val="false"/>
                </w:rPr>
                <w:t>52.03.04</w:t>
              </w:r>
            </w:hyperlink>
            <w:bookmarkEnd w:id="23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художественного оформления спектак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73">
              <w:bookmarkStart w:id="239" w:name="sub_520305"/>
              <w:r>
                <w:rPr>
                  <w:rStyle w:val="InternetLink"/>
                  <w:b w:val="false"/>
                  <w:bCs w:val="false"/>
                </w:rPr>
                <w:t>52.03.05</w:t>
              </w:r>
            </w:hyperlink>
            <w:bookmarkEnd w:id="23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атрове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74">
              <w:bookmarkStart w:id="240" w:name="sub_520306"/>
              <w:r>
                <w:rPr>
                  <w:rStyle w:val="InternetLink"/>
                  <w:b w:val="false"/>
                  <w:bCs w:val="false"/>
                </w:rPr>
                <w:t>52.03.06</w:t>
              </w:r>
            </w:hyperlink>
            <w:bookmarkEnd w:id="24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аматур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1" w:name="sub_530000"/>
            <w:r>
              <w:rPr/>
              <w:t>53.00.00</w:t>
            </w:r>
            <w:bookmarkEnd w:id="24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ОЕ ИСКУС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75">
              <w:bookmarkStart w:id="242" w:name="sub_530301"/>
              <w:r>
                <w:rPr>
                  <w:rStyle w:val="InternetLink"/>
                  <w:b w:val="false"/>
                  <w:bCs w:val="false"/>
                </w:rPr>
                <w:t>53.03.01</w:t>
              </w:r>
            </w:hyperlink>
            <w:bookmarkEnd w:id="242"/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ое искусство эстрад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цертный исполнитель. Артист ансамбля. Преподаватель (Инструменты эстрадного оркестра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цертный исполнитель.</w:t>
            </w:r>
          </w:p>
          <w:p>
            <w:pPr>
              <w:pStyle w:val="Style62"/>
              <w:rPr/>
            </w:pPr>
            <w:r>
              <w:rPr/>
              <w:t>Артист ансамбля.</w:t>
            </w:r>
          </w:p>
          <w:p>
            <w:pPr>
              <w:pStyle w:val="Style62"/>
              <w:rPr/>
            </w:pPr>
            <w:r>
              <w:rPr/>
              <w:t>Преподаватель</w:t>
            </w:r>
          </w:p>
          <w:p>
            <w:pPr>
              <w:pStyle w:val="Style62"/>
              <w:rPr/>
            </w:pPr>
            <w:r>
              <w:rPr/>
              <w:t>(Эстрадно-джазовое пение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цертный исполнитель.</w:t>
            </w:r>
          </w:p>
          <w:p>
            <w:pPr>
              <w:pStyle w:val="Style62"/>
              <w:rPr/>
            </w:pPr>
            <w:r>
              <w:rPr/>
              <w:t>Артист ансамбля.</w:t>
            </w:r>
          </w:p>
          <w:p>
            <w:pPr>
              <w:pStyle w:val="Style62"/>
              <w:rPr/>
            </w:pPr>
            <w:r>
              <w:rPr/>
              <w:t>Преподаватель (Мюзикл, шоу-программы)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76">
              <w:bookmarkStart w:id="243" w:name="sub_530302"/>
              <w:r>
                <w:rPr>
                  <w:rStyle w:val="InternetLink"/>
                  <w:b w:val="false"/>
                  <w:bCs w:val="false"/>
                </w:rPr>
                <w:t>53.03.02</w:t>
              </w:r>
            </w:hyperlink>
            <w:bookmarkEnd w:id="243"/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тист ансамбля.</w:t>
            </w:r>
          </w:p>
          <w:p>
            <w:pPr>
              <w:pStyle w:val="Style62"/>
              <w:rPr/>
            </w:pPr>
            <w:r>
              <w:rPr/>
              <w:t>Концертмейстер.</w:t>
            </w:r>
          </w:p>
          <w:p>
            <w:pPr>
              <w:pStyle w:val="Style62"/>
              <w:rPr/>
            </w:pPr>
            <w:r>
              <w:rPr/>
              <w:t>Преподаватель (Фортепиано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тист ансамбля.</w:t>
            </w:r>
          </w:p>
          <w:p>
            <w:pPr>
              <w:pStyle w:val="Style62"/>
              <w:rPr/>
            </w:pPr>
            <w:r>
              <w:rPr/>
              <w:t>Концертмейстер.</w:t>
            </w:r>
          </w:p>
          <w:p>
            <w:pPr>
              <w:pStyle w:val="Style62"/>
              <w:rPr/>
            </w:pPr>
            <w:r>
              <w:rPr/>
              <w:t>Преподаватель (Орган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тист ансамбля.</w:t>
            </w:r>
          </w:p>
          <w:p>
            <w:pPr>
              <w:pStyle w:val="Style62"/>
              <w:rPr/>
            </w:pPr>
            <w:r>
              <w:rPr/>
              <w:t>Артист оркестра.</w:t>
            </w:r>
          </w:p>
          <w:p>
            <w:pPr>
              <w:pStyle w:val="Style62"/>
              <w:rPr/>
            </w:pPr>
            <w:r>
              <w:rPr/>
              <w:t>Преподаватель.</w:t>
            </w:r>
          </w:p>
          <w:p>
            <w:pPr>
              <w:pStyle w:val="Style62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Style62"/>
              <w:rPr/>
            </w:pPr>
            <w:r>
              <w:rPr/>
              <w:t>(Оркестровые духовые и ударные инструменты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тист ансамбля.</w:t>
            </w:r>
          </w:p>
          <w:p>
            <w:pPr>
              <w:pStyle w:val="Style62"/>
              <w:rPr/>
            </w:pPr>
            <w:r>
              <w:rPr/>
              <w:t>Артист оркестра.</w:t>
            </w:r>
          </w:p>
          <w:p>
            <w:pPr>
              <w:pStyle w:val="Style62"/>
              <w:rPr/>
            </w:pPr>
            <w:r>
              <w:rPr/>
              <w:t>Преподаватель.</w:t>
            </w:r>
          </w:p>
          <w:p>
            <w:pPr>
              <w:pStyle w:val="Style62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Style62"/>
              <w:rPr/>
            </w:pPr>
            <w:r>
              <w:rPr/>
              <w:t>(Оркестровые струнные инструменты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тист ансамбля.</w:t>
            </w:r>
          </w:p>
          <w:p>
            <w:pPr>
              <w:pStyle w:val="Style62"/>
              <w:rPr/>
            </w:pPr>
            <w:r>
              <w:rPr/>
              <w:t>Артист оркестра.</w:t>
            </w:r>
          </w:p>
          <w:p>
            <w:pPr>
              <w:pStyle w:val="Style62"/>
              <w:rPr/>
            </w:pPr>
            <w:r>
              <w:rPr/>
              <w:t>Концертмейстер.</w:t>
            </w:r>
          </w:p>
          <w:p>
            <w:pPr>
              <w:pStyle w:val="Style62"/>
              <w:rPr/>
            </w:pPr>
            <w:r>
              <w:rPr/>
              <w:t>Руководитель творческого коллектива.</w:t>
            </w:r>
          </w:p>
          <w:p>
            <w:pPr>
              <w:pStyle w:val="Style62"/>
              <w:rPr/>
            </w:pPr>
            <w:r>
              <w:rPr/>
              <w:t>Преподаватель (Баян, аккордеон и струнные щипковые инструменты).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тист ансамбля.</w:t>
            </w:r>
          </w:p>
          <w:p>
            <w:pPr>
              <w:pStyle w:val="Style62"/>
              <w:rPr/>
            </w:pPr>
            <w:r>
              <w:rPr/>
              <w:t>Артист оркестра.</w:t>
            </w:r>
          </w:p>
          <w:p>
            <w:pPr>
              <w:pStyle w:val="Style62"/>
              <w:rPr/>
            </w:pPr>
            <w:r>
              <w:rPr/>
              <w:t>Преподаватель.</w:t>
            </w:r>
          </w:p>
          <w:p>
            <w:pPr>
              <w:pStyle w:val="Style62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Style62"/>
              <w:rPr/>
            </w:pPr>
            <w:r>
              <w:rPr/>
              <w:t>(Национальные инструменты народов России)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4" w:name="sub_530303"/>
            <w:r>
              <w:rPr/>
              <w:t>53.03.03</w:t>
            </w:r>
            <w:bookmarkEnd w:id="244"/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кальное искус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цертно-камерный певец. Преподаватель (Академическое пение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тист музыкального театра.</w:t>
            </w:r>
          </w:p>
          <w:p>
            <w:pPr>
              <w:pStyle w:val="Style62"/>
              <w:rPr/>
            </w:pPr>
            <w:r>
              <w:rPr/>
              <w:t>Преподаватель (Театр оперетты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77">
              <w:bookmarkStart w:id="245" w:name="sub_530304"/>
              <w:r>
                <w:rPr>
                  <w:rStyle w:val="InternetLink"/>
                  <w:b w:val="false"/>
                  <w:bCs w:val="false"/>
                </w:rPr>
                <w:t>53.03.04</w:t>
              </w:r>
            </w:hyperlink>
            <w:bookmarkEnd w:id="24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народного п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рмейстер.</w:t>
            </w:r>
          </w:p>
          <w:p>
            <w:pPr>
              <w:pStyle w:val="Style62"/>
              <w:rPr/>
            </w:pPr>
            <w:r>
              <w:rPr/>
              <w:t>Руководитель</w:t>
            </w:r>
          </w:p>
          <w:p>
            <w:pPr>
              <w:pStyle w:val="Style62"/>
              <w:rPr/>
            </w:pPr>
            <w:r>
              <w:rPr/>
              <w:t>творческого</w:t>
            </w:r>
          </w:p>
          <w:p>
            <w:pPr>
              <w:pStyle w:val="Style62"/>
              <w:rPr/>
            </w:pPr>
            <w:r>
              <w:rPr/>
              <w:t>коллектива.</w:t>
            </w:r>
          </w:p>
          <w:p>
            <w:pPr>
              <w:pStyle w:val="Style62"/>
              <w:rPr/>
            </w:pPr>
            <w:r>
              <w:rPr/>
              <w:t>Преподаватель</w:t>
            </w:r>
          </w:p>
          <w:p>
            <w:pPr>
              <w:pStyle w:val="Style62"/>
              <w:rPr/>
            </w:pPr>
            <w:r>
              <w:rPr/>
              <w:t>(Хоровое народное пение)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цертный исполнитель. Солист ансамбля. Преподаватель (Сольное народное пение)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78">
              <w:bookmarkStart w:id="246" w:name="sub_530305"/>
              <w:r>
                <w:rPr>
                  <w:rStyle w:val="InternetLink"/>
                  <w:b w:val="false"/>
                  <w:bCs w:val="false"/>
                </w:rPr>
                <w:t>53.03.05</w:t>
              </w:r>
            </w:hyperlink>
            <w:bookmarkEnd w:id="246"/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ижир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ижер хора.</w:t>
            </w:r>
          </w:p>
          <w:p>
            <w:pPr>
              <w:pStyle w:val="Style62"/>
              <w:rPr/>
            </w:pPr>
            <w:r>
              <w:rPr/>
              <w:t>Хормейстер.</w:t>
            </w:r>
          </w:p>
          <w:p>
            <w:pPr>
              <w:pStyle w:val="Style62"/>
              <w:rPr/>
            </w:pPr>
            <w:r>
              <w:rPr/>
              <w:t>Артист хора.</w:t>
            </w:r>
          </w:p>
          <w:p>
            <w:pPr>
              <w:pStyle w:val="Style62"/>
              <w:rPr/>
            </w:pPr>
            <w:r>
              <w:rPr/>
              <w:t>Преподаватель (Дирижирование академическим хором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ижер оркестра народных</w:t>
            </w:r>
          </w:p>
          <w:p>
            <w:pPr>
              <w:pStyle w:val="Style62"/>
              <w:rPr/>
            </w:pPr>
            <w:r>
              <w:rPr/>
              <w:t>инструментов.</w:t>
            </w:r>
          </w:p>
          <w:p>
            <w:pPr>
              <w:pStyle w:val="Style62"/>
              <w:rPr/>
            </w:pPr>
            <w:r>
              <w:rPr/>
              <w:t>Преподаватель</w:t>
            </w:r>
          </w:p>
          <w:p>
            <w:pPr>
              <w:pStyle w:val="Style62"/>
              <w:rPr/>
            </w:pPr>
            <w:r>
              <w:rPr/>
              <w:t>(Дирижирование оркестром народных инструментов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ижер оркестра духовых инструментов.</w:t>
            </w:r>
          </w:p>
          <w:p>
            <w:pPr>
              <w:pStyle w:val="Style62"/>
              <w:rPr/>
            </w:pPr>
            <w:r>
              <w:rPr/>
              <w:t>Преподаватель</w:t>
            </w:r>
          </w:p>
          <w:p>
            <w:pPr>
              <w:pStyle w:val="Style62"/>
              <w:rPr/>
            </w:pPr>
            <w:r>
              <w:rPr/>
              <w:t>(Дирижирование оркестром духовых инструментов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ижер оперно-симфонического оркестра.</w:t>
            </w:r>
          </w:p>
          <w:p>
            <w:pPr>
              <w:pStyle w:val="Style62"/>
              <w:rPr/>
            </w:pPr>
            <w:r>
              <w:rPr/>
              <w:t>Преподаватель</w:t>
            </w:r>
          </w:p>
          <w:p>
            <w:pPr>
              <w:pStyle w:val="Style62"/>
              <w:rPr/>
            </w:pPr>
            <w:r>
              <w:rPr/>
              <w:t>(Дирижирование оперно-симфоническим оркестром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ижер хора.</w:t>
            </w:r>
          </w:p>
          <w:p>
            <w:pPr>
              <w:pStyle w:val="Style62"/>
              <w:rPr/>
            </w:pPr>
            <w:r>
              <w:rPr/>
              <w:t>Хормейстер.</w:t>
            </w:r>
          </w:p>
          <w:p>
            <w:pPr>
              <w:pStyle w:val="Style62"/>
              <w:rPr/>
            </w:pPr>
            <w:r>
              <w:rPr/>
              <w:t>Артист хора.</w:t>
            </w:r>
          </w:p>
          <w:p>
            <w:pPr>
              <w:pStyle w:val="Style62"/>
              <w:rPr/>
            </w:pPr>
            <w:r>
              <w:rPr/>
              <w:t>Преподаватель</w:t>
            </w:r>
          </w:p>
          <w:p>
            <w:pPr>
              <w:pStyle w:val="Style62"/>
              <w:rPr/>
            </w:pPr>
            <w:r>
              <w:rPr/>
              <w:t>(Певческое хоровое искусство)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79">
              <w:bookmarkStart w:id="247" w:name="sub_530306"/>
              <w:r>
                <w:rPr>
                  <w:rStyle w:val="InternetLink"/>
                  <w:b w:val="false"/>
                  <w:bCs w:val="false"/>
                </w:rPr>
                <w:t>53.03.06</w:t>
              </w:r>
            </w:hyperlink>
            <w:bookmarkEnd w:id="247"/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овед.</w:t>
            </w:r>
          </w:p>
          <w:p>
            <w:pPr>
              <w:pStyle w:val="Style62"/>
              <w:rPr/>
            </w:pPr>
            <w:r>
              <w:rPr/>
              <w:t>Преподаватель.</w:t>
            </w:r>
          </w:p>
          <w:p>
            <w:pPr>
              <w:pStyle w:val="Style62"/>
              <w:rPr/>
            </w:pPr>
            <w:r>
              <w:rPr/>
              <w:t>Лектор (музыковедение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.</w:t>
            </w:r>
          </w:p>
          <w:p>
            <w:pPr>
              <w:pStyle w:val="Style62"/>
              <w:rPr/>
            </w:pPr>
            <w:r>
              <w:rPr/>
              <w:t>Музыкальный журналист.</w:t>
            </w:r>
          </w:p>
          <w:p>
            <w:pPr>
              <w:pStyle w:val="Style62"/>
              <w:rPr/>
            </w:pPr>
            <w:r>
              <w:rPr/>
              <w:t>Редактор СМИ (музыкальная журналистика и редакторская деятельность в СМИ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номузыколог.</w:t>
            </w:r>
          </w:p>
          <w:p>
            <w:pPr>
              <w:pStyle w:val="Style62"/>
              <w:rPr/>
            </w:pPr>
            <w:r>
              <w:rPr/>
              <w:t>Преподаватель.</w:t>
            </w:r>
          </w:p>
          <w:p>
            <w:pPr>
              <w:pStyle w:val="Style62"/>
              <w:rPr/>
            </w:pPr>
            <w:r>
              <w:rPr/>
              <w:t>Руководитель творческого коллектива (этномузыкология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евист.</w:t>
            </w:r>
          </w:p>
          <w:p>
            <w:pPr>
              <w:pStyle w:val="Style62"/>
              <w:rPr/>
            </w:pPr>
            <w:r>
              <w:rPr/>
              <w:t>Преподаватель.</w:t>
            </w:r>
          </w:p>
          <w:p>
            <w:pPr>
              <w:pStyle w:val="Style62"/>
              <w:rPr/>
            </w:pPr>
            <w:r>
              <w:rPr/>
              <w:t>Руководитель творческого коллектива (древнерусское певческое искусство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</w:t>
            </w:r>
          </w:p>
          <w:p>
            <w:pPr>
              <w:pStyle w:val="Style62"/>
              <w:rPr/>
            </w:pPr>
            <w:r>
              <w:rPr/>
              <w:t>(музыкальная педагогика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.</w:t>
            </w:r>
          </w:p>
          <w:p>
            <w:pPr>
              <w:pStyle w:val="Style62"/>
              <w:rPr/>
            </w:pPr>
            <w:r>
              <w:rPr/>
              <w:t>Аранжировщик (компьютерная музыка и аранжировка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.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неджер музыкального искусства</w:t>
            </w:r>
          </w:p>
          <w:p>
            <w:pPr>
              <w:pStyle w:val="Style62"/>
              <w:rPr/>
            </w:pPr>
            <w:r>
              <w:rPr/>
              <w:t>(менеджмент музыкального искусства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.</w:t>
            </w:r>
          </w:p>
          <w:p>
            <w:pPr>
              <w:pStyle w:val="Style62"/>
              <w:rPr/>
            </w:pPr>
            <w:r>
              <w:rPr/>
              <w:t>Специалист в области музыкальной рекламы</w:t>
            </w:r>
          </w:p>
          <w:p>
            <w:pPr>
              <w:pStyle w:val="Style62"/>
              <w:rPr/>
            </w:pPr>
            <w:r>
              <w:rPr/>
              <w:t>(музыкальная реклама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8" w:name="sub_540000"/>
            <w:r>
              <w:rPr/>
              <w:t>54.00.00</w:t>
            </w:r>
            <w:bookmarkEnd w:id="24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80">
              <w:bookmarkStart w:id="249" w:name="sub_540301"/>
              <w:r>
                <w:rPr>
                  <w:rStyle w:val="InternetLink"/>
                  <w:b w:val="false"/>
                  <w:bCs w:val="false"/>
                </w:rPr>
                <w:t>54.03.01</w:t>
              </w:r>
            </w:hyperlink>
            <w:bookmarkEnd w:id="24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зай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81">
              <w:bookmarkStart w:id="250" w:name="sub_540302"/>
              <w:r>
                <w:rPr>
                  <w:rStyle w:val="InternetLink"/>
                  <w:b w:val="false"/>
                  <w:bCs w:val="false"/>
                </w:rPr>
                <w:t>54.03.02</w:t>
              </w:r>
            </w:hyperlink>
            <w:bookmarkEnd w:id="25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82">
              <w:bookmarkStart w:id="251" w:name="sub_540303"/>
              <w:r>
                <w:rPr>
                  <w:rStyle w:val="InternetLink"/>
                  <w:b w:val="false"/>
                  <w:bCs w:val="false"/>
                </w:rPr>
                <w:t>54.03.03</w:t>
              </w:r>
            </w:hyperlink>
            <w:bookmarkEnd w:id="25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костюма и тексти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83">
              <w:bookmarkStart w:id="252" w:name="sub_540304"/>
              <w:r>
                <w:rPr>
                  <w:rStyle w:val="InternetLink"/>
                  <w:b w:val="false"/>
                  <w:bCs w:val="false"/>
                </w:rPr>
                <w:t>54.03.04</w:t>
              </w:r>
            </w:hyperlink>
            <w:bookmarkEnd w:id="25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ставрац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53" w:name="sub_2000"/>
      <w:bookmarkEnd w:id="2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84">
        <w:bookmarkStart w:id="254" w:name="sub_2000"/>
        <w:bookmarkEnd w:id="254"/>
        <w:r>
          <w:rPr>
            <w:rStyle w:val="InternetLink"/>
          </w:rPr>
          <w:t>Приказом</w:t>
        </w:r>
      </w:hyperlink>
      <w:r>
        <w:rPr/>
        <w:t xml:space="preserve"> Минобрнауки России от 1 декабря 2016 г. N 1508 в приложение внесены изменения</w:t>
      </w:r>
    </w:p>
    <w:p>
      <w:pPr>
        <w:pStyle w:val="Style44"/>
        <w:rPr/>
      </w:pPr>
      <w:hyperlink r:id="rId185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направлений подготовки высшего образования - магистратуры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86">
        <w:r>
          <w:rPr>
            <w:rStyle w:val="InternetLink"/>
          </w:rPr>
          <w:t>соответствие</w:t>
        </w:r>
      </w:hyperlink>
      <w:r>
        <w:rPr/>
        <w:t xml:space="preserve"> направлений подготовки высшего образования - магистратуры настоящего перечня направлениям подготовки высшего профессионального образования, подтверждаемого присвоением лицу квалификации (степени) "магистр", </w:t>
      </w:r>
      <w:hyperlink r:id="rId187">
        <w:r>
          <w:rPr>
            <w:rStyle w:val="InternetLink"/>
          </w:rPr>
          <w:t>перечень</w:t>
        </w:r>
      </w:hyperlink>
      <w:r>
        <w:rPr/>
        <w:t xml:space="preserve"> которых утвержден </w:t>
      </w:r>
      <w:hyperlink r:id="rId188">
        <w:r>
          <w:rPr>
            <w:rStyle w:val="InternetLink"/>
          </w:rPr>
          <w:t>приказом</w:t>
        </w:r>
      </w:hyperlink>
      <w:r>
        <w:rPr/>
        <w:t xml:space="preserve"> Минобрнауки России от 17 сентября 2009 г. N 337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"/>
        <w:gridCol w:w="3945"/>
        <w:gridCol w:w="15"/>
        <w:gridCol w:w="3690"/>
        <w:gridCol w:w="15"/>
        <w:gridCol w:w="15"/>
      </w:tblGrid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Style54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я укрупненных групп направлений подготовки. Наименования направлений подготов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5" w:name="sub_20001"/>
            <w:r>
              <w:rPr/>
              <w:t>МАТЕМАТИЧЕСКИЕ И ЕСТЕСТВЕННЫЕ НАУКИ</w:t>
            </w:r>
            <w:bookmarkEnd w:id="255"/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6" w:name="sub_2010000"/>
            <w:r>
              <w:rPr/>
              <w:t>01.00.00</w:t>
            </w:r>
            <w:bookmarkEnd w:id="25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КА И МЕХА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89">
              <w:bookmarkStart w:id="257" w:name="sub_10401"/>
              <w:r>
                <w:rPr>
                  <w:rStyle w:val="InternetLink"/>
                  <w:b w:val="false"/>
                  <w:bCs w:val="false"/>
                </w:rPr>
                <w:t>01.04.01</w:t>
              </w:r>
            </w:hyperlink>
            <w:bookmarkEnd w:id="25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90">
              <w:bookmarkStart w:id="258" w:name="sub_10402"/>
              <w:r>
                <w:rPr>
                  <w:rStyle w:val="InternetLink"/>
                  <w:b w:val="false"/>
                  <w:bCs w:val="false"/>
                </w:rPr>
                <w:t>01.04.02</w:t>
              </w:r>
            </w:hyperlink>
            <w:bookmarkEnd w:id="25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9" w:name="sub_10403"/>
            <w:r>
              <w:rPr/>
              <w:t>01.04.03</w:t>
            </w:r>
            <w:bookmarkEnd w:id="25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91">
              <w:bookmarkStart w:id="260" w:name="sub_10404"/>
              <w:r>
                <w:rPr>
                  <w:rStyle w:val="InternetLink"/>
                  <w:b w:val="false"/>
                  <w:bCs w:val="false"/>
                </w:rPr>
                <w:t>01.04.04</w:t>
              </w:r>
            </w:hyperlink>
            <w:bookmarkEnd w:id="26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математ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1" w:name="sub_10405"/>
            <w:r>
              <w:rPr/>
              <w:t>01.04.05</w:t>
            </w:r>
            <w:bookmarkEnd w:id="26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атистик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2" w:name="sub_2020000"/>
            <w:r>
              <w:rPr/>
              <w:t>02.00.00</w:t>
            </w:r>
            <w:bookmarkEnd w:id="26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92">
              <w:bookmarkStart w:id="263" w:name="sub_20401"/>
              <w:r>
                <w:rPr>
                  <w:rStyle w:val="InternetLink"/>
                  <w:b w:val="false"/>
                  <w:bCs w:val="false"/>
                </w:rPr>
                <w:t>02.04.01</w:t>
              </w:r>
            </w:hyperlink>
            <w:bookmarkEnd w:id="26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93">
              <w:bookmarkStart w:id="264" w:name="sub_20402"/>
              <w:r>
                <w:rPr>
                  <w:rStyle w:val="InternetLink"/>
                  <w:b w:val="false"/>
                  <w:bCs w:val="false"/>
                </w:rPr>
                <w:t>02.04.02</w:t>
              </w:r>
            </w:hyperlink>
            <w:bookmarkEnd w:id="26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94">
              <w:bookmarkStart w:id="265" w:name="sub_20403"/>
              <w:r>
                <w:rPr>
                  <w:rStyle w:val="InternetLink"/>
                  <w:b w:val="false"/>
                  <w:bCs w:val="false"/>
                </w:rPr>
                <w:t>02.04.03</w:t>
              </w:r>
            </w:hyperlink>
            <w:bookmarkEnd w:id="26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6" w:name="sub_2030000"/>
            <w:r>
              <w:rPr/>
              <w:t>03.00.00</w:t>
            </w:r>
            <w:bookmarkEnd w:id="26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А И АСТРОНОМ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95">
              <w:bookmarkStart w:id="267" w:name="sub_30401"/>
              <w:r>
                <w:rPr>
                  <w:rStyle w:val="InternetLink"/>
                  <w:b w:val="false"/>
                  <w:bCs w:val="false"/>
                </w:rPr>
                <w:t>03.04.01</w:t>
              </w:r>
            </w:hyperlink>
            <w:bookmarkEnd w:id="26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96">
              <w:bookmarkStart w:id="268" w:name="sub_30402"/>
              <w:r>
                <w:rPr>
                  <w:rStyle w:val="InternetLink"/>
                  <w:b w:val="false"/>
                  <w:bCs w:val="false"/>
                </w:rPr>
                <w:t>03.04.02</w:t>
              </w:r>
            </w:hyperlink>
            <w:bookmarkEnd w:id="26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97">
              <w:bookmarkStart w:id="269" w:name="sub_30403"/>
              <w:r>
                <w:rPr>
                  <w:rStyle w:val="InternetLink"/>
                  <w:b w:val="false"/>
                  <w:bCs w:val="false"/>
                </w:rPr>
                <w:t>03.04.03</w:t>
              </w:r>
            </w:hyperlink>
            <w:bookmarkEnd w:id="26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диофиз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0" w:name="sub_2040000"/>
            <w:r>
              <w:rPr/>
              <w:t>04.00.00</w:t>
            </w:r>
            <w:bookmarkEnd w:id="27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98">
              <w:bookmarkStart w:id="271" w:name="sub_40401"/>
              <w:r>
                <w:rPr>
                  <w:rStyle w:val="InternetLink"/>
                  <w:b w:val="false"/>
                  <w:bCs w:val="false"/>
                </w:rPr>
                <w:t>04.04.01</w:t>
              </w:r>
            </w:hyperlink>
            <w:bookmarkEnd w:id="27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199">
              <w:bookmarkStart w:id="272" w:name="sub_40402"/>
              <w:r>
                <w:rPr>
                  <w:rStyle w:val="InternetLink"/>
                  <w:b w:val="false"/>
                  <w:bCs w:val="false"/>
                </w:rPr>
                <w:t>04.04.02</w:t>
              </w:r>
            </w:hyperlink>
            <w:bookmarkEnd w:id="27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3" w:name="sub_2050000"/>
            <w:r>
              <w:rPr/>
              <w:t>05.00.00</w:t>
            </w:r>
            <w:bookmarkEnd w:id="27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И О ЗЕМЛ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00">
              <w:bookmarkStart w:id="274" w:name="sub_50401"/>
              <w:r>
                <w:rPr>
                  <w:rStyle w:val="InternetLink"/>
                  <w:b w:val="false"/>
                  <w:bCs w:val="false"/>
                </w:rPr>
                <w:t>05.04.01</w:t>
              </w:r>
            </w:hyperlink>
            <w:bookmarkEnd w:id="27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лог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01">
              <w:bookmarkStart w:id="275" w:name="sub_50402"/>
              <w:r>
                <w:rPr>
                  <w:rStyle w:val="InternetLink"/>
                  <w:b w:val="false"/>
                  <w:bCs w:val="false"/>
                </w:rPr>
                <w:t>05.04.02</w:t>
              </w:r>
            </w:hyperlink>
            <w:bookmarkEnd w:id="27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граф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02">
              <w:bookmarkStart w:id="276" w:name="sub_50403"/>
              <w:r>
                <w:rPr>
                  <w:rStyle w:val="InternetLink"/>
                  <w:b w:val="false"/>
                  <w:bCs w:val="false"/>
                </w:rPr>
                <w:t>05.04.03</w:t>
              </w:r>
            </w:hyperlink>
            <w:bookmarkEnd w:id="27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тография и геоинформат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03">
              <w:bookmarkStart w:id="277" w:name="sub_50404"/>
              <w:r>
                <w:rPr>
                  <w:rStyle w:val="InternetLink"/>
                  <w:b w:val="false"/>
                  <w:bCs w:val="false"/>
                </w:rPr>
                <w:t>05.04.04</w:t>
              </w:r>
            </w:hyperlink>
            <w:bookmarkEnd w:id="27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метеоролог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04">
              <w:bookmarkStart w:id="278" w:name="sub_50405"/>
              <w:r>
                <w:rPr>
                  <w:rStyle w:val="InternetLink"/>
                  <w:b w:val="false"/>
                  <w:bCs w:val="false"/>
                </w:rPr>
                <w:t>05.04.05</w:t>
              </w:r>
            </w:hyperlink>
            <w:bookmarkEnd w:id="27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05">
              <w:bookmarkStart w:id="279" w:name="sub_50406"/>
              <w:r>
                <w:rPr>
                  <w:rStyle w:val="InternetLink"/>
                  <w:b w:val="false"/>
                  <w:bCs w:val="false"/>
                </w:rPr>
                <w:t>05.04.06</w:t>
              </w:r>
            </w:hyperlink>
            <w:bookmarkEnd w:id="27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0" w:name="sub_2060000"/>
            <w:r>
              <w:rPr/>
              <w:t>06.00.00</w:t>
            </w:r>
            <w:bookmarkEnd w:id="28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ЛОГИЧЕСКИЕ НАУ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06">
              <w:bookmarkStart w:id="281" w:name="sub_60401"/>
              <w:r>
                <w:rPr>
                  <w:rStyle w:val="InternetLink"/>
                  <w:b w:val="false"/>
                  <w:bCs w:val="false"/>
                </w:rPr>
                <w:t>06.04.01</w:t>
              </w:r>
            </w:hyperlink>
            <w:bookmarkEnd w:id="28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лог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07">
              <w:bookmarkStart w:id="282" w:name="sub_60402"/>
              <w:r>
                <w:rPr>
                  <w:rStyle w:val="InternetLink"/>
                  <w:b w:val="false"/>
                  <w:bCs w:val="false"/>
                </w:rPr>
                <w:t>06.04.02</w:t>
              </w:r>
            </w:hyperlink>
            <w:bookmarkEnd w:id="28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чвоведе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83" w:name="sub_20002"/>
            <w:r>
              <w:rPr/>
              <w:t>ИНЖЕНЕРНОЕ ДЕЛО, ТЕХНОЛОГИИ И ТЕХНИЧЕСКИЕ НАУКИ</w:t>
            </w:r>
            <w:bookmarkEnd w:id="283"/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4" w:name="sub_2070000"/>
            <w:r>
              <w:rPr/>
              <w:t>07.00.00</w:t>
            </w:r>
            <w:bookmarkEnd w:id="28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УР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08">
              <w:bookmarkStart w:id="285" w:name="sub_70401"/>
              <w:r>
                <w:rPr>
                  <w:rStyle w:val="InternetLink"/>
                  <w:b w:val="false"/>
                  <w:bCs w:val="false"/>
                </w:rPr>
                <w:t>07.04.01</w:t>
              </w:r>
            </w:hyperlink>
            <w:bookmarkEnd w:id="28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ур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09">
              <w:bookmarkStart w:id="286" w:name="sub_70402"/>
              <w:r>
                <w:rPr>
                  <w:rStyle w:val="InternetLink"/>
                  <w:b w:val="false"/>
                  <w:bCs w:val="false"/>
                </w:rPr>
                <w:t>07.04.02</w:t>
              </w:r>
            </w:hyperlink>
            <w:bookmarkEnd w:id="28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10">
              <w:bookmarkStart w:id="287" w:name="sub_70403"/>
              <w:r>
                <w:rPr>
                  <w:rStyle w:val="InternetLink"/>
                  <w:b w:val="false"/>
                  <w:bCs w:val="false"/>
                </w:rPr>
                <w:t>07.04.03</w:t>
              </w:r>
            </w:hyperlink>
            <w:bookmarkEnd w:id="28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зайн архитектурной сред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11">
              <w:bookmarkStart w:id="288" w:name="sub_70404"/>
              <w:r>
                <w:rPr>
                  <w:rStyle w:val="InternetLink"/>
                  <w:b w:val="false"/>
                  <w:bCs w:val="false"/>
                </w:rPr>
                <w:t>07.04.04</w:t>
              </w:r>
            </w:hyperlink>
            <w:bookmarkEnd w:id="28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достроительст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9" w:name="sub_2080000"/>
            <w:r>
              <w:rPr/>
              <w:t>08.00.00</w:t>
            </w:r>
            <w:bookmarkEnd w:id="28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12">
              <w:bookmarkStart w:id="290" w:name="sub_80401"/>
              <w:r>
                <w:rPr>
                  <w:rStyle w:val="InternetLink"/>
                  <w:b w:val="false"/>
                  <w:bCs w:val="false"/>
                </w:rPr>
                <w:t>08.04.01</w:t>
              </w:r>
            </w:hyperlink>
            <w:bookmarkEnd w:id="29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1" w:name="sub_2090000"/>
            <w:r>
              <w:rPr/>
              <w:t>09.00.00</w:t>
            </w:r>
            <w:bookmarkEnd w:id="29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13">
              <w:bookmarkStart w:id="292" w:name="sub_90401"/>
              <w:r>
                <w:rPr>
                  <w:rStyle w:val="InternetLink"/>
                  <w:b w:val="false"/>
                  <w:bCs w:val="false"/>
                </w:rPr>
                <w:t>09.04.01</w:t>
              </w:r>
            </w:hyperlink>
            <w:bookmarkEnd w:id="29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14">
              <w:bookmarkStart w:id="293" w:name="sub_90402"/>
              <w:r>
                <w:rPr>
                  <w:rStyle w:val="InternetLink"/>
                  <w:b w:val="false"/>
                  <w:bCs w:val="false"/>
                </w:rPr>
                <w:t>09.04.02</w:t>
              </w:r>
            </w:hyperlink>
            <w:bookmarkEnd w:id="29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15">
              <w:bookmarkStart w:id="294" w:name="sub_90403"/>
              <w:r>
                <w:rPr>
                  <w:rStyle w:val="InternetLink"/>
                  <w:b w:val="false"/>
                  <w:bCs w:val="false"/>
                </w:rPr>
                <w:t>09.04.03</w:t>
              </w:r>
            </w:hyperlink>
            <w:bookmarkEnd w:id="29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информат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16">
              <w:bookmarkStart w:id="295" w:name="sub_90404"/>
              <w:r>
                <w:rPr>
                  <w:rStyle w:val="InternetLink"/>
                  <w:b w:val="false"/>
                  <w:bCs w:val="false"/>
                </w:rPr>
                <w:t>09.04.04</w:t>
              </w:r>
            </w:hyperlink>
            <w:bookmarkEnd w:id="29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граммная инженер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6" w:name="sub_20100000"/>
            <w:r>
              <w:rPr/>
              <w:t>10.00.00</w:t>
            </w:r>
            <w:bookmarkEnd w:id="29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17">
              <w:bookmarkStart w:id="297" w:name="sub_100401"/>
              <w:r>
                <w:rPr>
                  <w:rStyle w:val="InternetLink"/>
                  <w:b w:val="false"/>
                  <w:bCs w:val="false"/>
                </w:rPr>
                <w:t>10.04.01</w:t>
              </w:r>
            </w:hyperlink>
            <w:bookmarkEnd w:id="29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8" w:name="sub_20110000"/>
            <w:r>
              <w:rPr/>
              <w:t>11.00.00</w:t>
            </w:r>
            <w:bookmarkEnd w:id="29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18">
              <w:bookmarkStart w:id="299" w:name="sub_110401"/>
              <w:r>
                <w:rPr>
                  <w:rStyle w:val="InternetLink"/>
                  <w:b w:val="false"/>
                  <w:bCs w:val="false"/>
                </w:rPr>
                <w:t>11.04.01</w:t>
              </w:r>
            </w:hyperlink>
            <w:bookmarkEnd w:id="29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диотех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19">
              <w:bookmarkStart w:id="300" w:name="sub_110402"/>
              <w:r>
                <w:rPr>
                  <w:rStyle w:val="InternetLink"/>
                  <w:b w:val="false"/>
                  <w:bCs w:val="false"/>
                </w:rPr>
                <w:t>11.04.02</w:t>
              </w:r>
            </w:hyperlink>
            <w:bookmarkEnd w:id="30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20">
              <w:bookmarkStart w:id="301" w:name="sub_110403"/>
              <w:r>
                <w:rPr>
                  <w:rStyle w:val="InternetLink"/>
                  <w:b w:val="false"/>
                  <w:bCs w:val="false"/>
                </w:rPr>
                <w:t>11.04.03</w:t>
              </w:r>
            </w:hyperlink>
            <w:bookmarkEnd w:id="30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21">
              <w:bookmarkStart w:id="302" w:name="sub_110404"/>
              <w:r>
                <w:rPr>
                  <w:rStyle w:val="InternetLink"/>
                  <w:b w:val="false"/>
                  <w:bCs w:val="false"/>
                </w:rPr>
                <w:t>11.04.04</w:t>
              </w:r>
            </w:hyperlink>
            <w:bookmarkEnd w:id="30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3" w:name="sub_20120000"/>
            <w:r>
              <w:rPr/>
              <w:t>12.00.00</w:t>
            </w:r>
            <w:bookmarkEnd w:id="30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22">
              <w:bookmarkStart w:id="304" w:name="sub_120401"/>
              <w:r>
                <w:rPr>
                  <w:rStyle w:val="InternetLink"/>
                  <w:b w:val="false"/>
                  <w:bCs w:val="false"/>
                </w:rPr>
                <w:t>12.04.01</w:t>
              </w:r>
            </w:hyperlink>
            <w:bookmarkEnd w:id="30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борострое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23">
              <w:bookmarkStart w:id="305" w:name="sub_120402"/>
              <w:r>
                <w:rPr>
                  <w:rStyle w:val="InternetLink"/>
                  <w:b w:val="false"/>
                  <w:bCs w:val="false"/>
                </w:rPr>
                <w:t>12.04.02</w:t>
              </w:r>
            </w:hyperlink>
            <w:bookmarkEnd w:id="30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тотех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24">
              <w:bookmarkStart w:id="306" w:name="sub_120403"/>
              <w:r>
                <w:rPr>
                  <w:rStyle w:val="InternetLink"/>
                  <w:b w:val="false"/>
                  <w:bCs w:val="false"/>
                </w:rPr>
                <w:t>12.04.03</w:t>
              </w:r>
            </w:hyperlink>
            <w:bookmarkEnd w:id="30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тоника и оптоинформат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25">
              <w:bookmarkStart w:id="307" w:name="sub_120404"/>
              <w:r>
                <w:rPr>
                  <w:rStyle w:val="InternetLink"/>
                  <w:b w:val="false"/>
                  <w:bCs w:val="false"/>
                </w:rPr>
                <w:t>12.04.04</w:t>
              </w:r>
            </w:hyperlink>
            <w:bookmarkEnd w:id="30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26">
              <w:bookmarkStart w:id="308" w:name="sub_120405"/>
              <w:r>
                <w:rPr>
                  <w:rStyle w:val="InternetLink"/>
                  <w:b w:val="false"/>
                  <w:bCs w:val="false"/>
                </w:rPr>
                <w:t>12.04.05</w:t>
              </w:r>
            </w:hyperlink>
            <w:bookmarkEnd w:id="30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9" w:name="sub_20130000"/>
            <w:r>
              <w:rPr/>
              <w:t>13.00.00</w:t>
            </w:r>
            <w:bookmarkEnd w:id="30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- И ТЕПЛОЭНЕРГЕТ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27">
              <w:bookmarkStart w:id="310" w:name="sub_130401"/>
              <w:r>
                <w:rPr>
                  <w:rStyle w:val="InternetLink"/>
                  <w:b w:val="false"/>
                  <w:bCs w:val="false"/>
                </w:rPr>
                <w:t>13.04.01</w:t>
              </w:r>
            </w:hyperlink>
            <w:bookmarkEnd w:id="31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28">
              <w:bookmarkStart w:id="311" w:name="sub_130402"/>
              <w:r>
                <w:rPr>
                  <w:rStyle w:val="InternetLink"/>
                  <w:b w:val="false"/>
                  <w:bCs w:val="false"/>
                </w:rPr>
                <w:t>13.04.02</w:t>
              </w:r>
            </w:hyperlink>
            <w:bookmarkEnd w:id="31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29">
              <w:bookmarkStart w:id="312" w:name="sub_130403"/>
              <w:r>
                <w:rPr>
                  <w:rStyle w:val="InternetLink"/>
                  <w:b w:val="false"/>
                  <w:bCs w:val="false"/>
                </w:rPr>
                <w:t>13.04.03</w:t>
              </w:r>
            </w:hyperlink>
            <w:bookmarkEnd w:id="31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3" w:name="sub_20140000"/>
            <w:r>
              <w:rPr/>
              <w:t>14.00.00</w:t>
            </w:r>
            <w:bookmarkEnd w:id="31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30">
              <w:bookmarkStart w:id="314" w:name="sub_140401"/>
              <w:r>
                <w:rPr>
                  <w:rStyle w:val="InternetLink"/>
                  <w:b w:val="false"/>
                  <w:bCs w:val="false"/>
                </w:rPr>
                <w:t>14.04.01</w:t>
              </w:r>
            </w:hyperlink>
            <w:bookmarkEnd w:id="31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31">
              <w:bookmarkStart w:id="315" w:name="sub_140402"/>
              <w:r>
                <w:rPr>
                  <w:rStyle w:val="InternetLink"/>
                  <w:b w:val="false"/>
                  <w:bCs w:val="false"/>
                </w:rPr>
                <w:t>14.04.02</w:t>
              </w:r>
            </w:hyperlink>
            <w:bookmarkEnd w:id="31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дерные физика и 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6" w:name="sub_20150000"/>
            <w:r>
              <w:rPr/>
              <w:t>15.00.00</w:t>
            </w:r>
            <w:bookmarkEnd w:id="31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ШИНОСТРОЕ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32">
              <w:bookmarkStart w:id="317" w:name="sub_150401"/>
              <w:r>
                <w:rPr>
                  <w:rStyle w:val="InternetLink"/>
                  <w:b w:val="false"/>
                  <w:bCs w:val="false"/>
                </w:rPr>
                <w:t>15.04.01</w:t>
              </w:r>
            </w:hyperlink>
            <w:bookmarkEnd w:id="31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шинострое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33">
              <w:bookmarkStart w:id="318" w:name="sub_150402"/>
              <w:r>
                <w:rPr>
                  <w:rStyle w:val="InternetLink"/>
                  <w:b w:val="false"/>
                  <w:bCs w:val="false"/>
                </w:rPr>
                <w:t>15.04.02</w:t>
              </w:r>
            </w:hyperlink>
            <w:bookmarkEnd w:id="31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34">
              <w:bookmarkStart w:id="319" w:name="sub_150403"/>
              <w:r>
                <w:rPr>
                  <w:rStyle w:val="InternetLink"/>
                  <w:b w:val="false"/>
                  <w:bCs w:val="false"/>
                </w:rPr>
                <w:t>15.04.03</w:t>
              </w:r>
            </w:hyperlink>
            <w:bookmarkEnd w:id="31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меха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35">
              <w:bookmarkStart w:id="320" w:name="sub_150404"/>
              <w:r>
                <w:rPr>
                  <w:rStyle w:val="InternetLink"/>
                  <w:b w:val="false"/>
                  <w:bCs w:val="false"/>
                </w:rPr>
                <w:t>15.04.04</w:t>
              </w:r>
            </w:hyperlink>
            <w:bookmarkEnd w:id="32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36">
              <w:bookmarkStart w:id="321" w:name="sub_150405"/>
              <w:r>
                <w:rPr>
                  <w:rStyle w:val="InternetLink"/>
                  <w:b w:val="false"/>
                  <w:bCs w:val="false"/>
                </w:rPr>
                <w:t>15.04.05</w:t>
              </w:r>
            </w:hyperlink>
            <w:bookmarkEnd w:id="32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37">
              <w:bookmarkStart w:id="322" w:name="sub_150406"/>
              <w:r>
                <w:rPr>
                  <w:rStyle w:val="InternetLink"/>
                  <w:b w:val="false"/>
                  <w:bCs w:val="false"/>
                </w:rPr>
                <w:t>15.04.06</w:t>
              </w:r>
            </w:hyperlink>
            <w:bookmarkEnd w:id="32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хатроника и робототех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3" w:name="sub_20160000"/>
            <w:r>
              <w:rPr/>
              <w:t>16.00.00</w:t>
            </w:r>
            <w:bookmarkEnd w:id="32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38">
              <w:bookmarkStart w:id="324" w:name="sub_160401"/>
              <w:r>
                <w:rPr>
                  <w:rStyle w:val="InternetLink"/>
                  <w:b w:val="false"/>
                  <w:bCs w:val="false"/>
                </w:rPr>
                <w:t>16.04.01</w:t>
              </w:r>
            </w:hyperlink>
            <w:bookmarkEnd w:id="32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ая физ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39">
              <w:bookmarkStart w:id="325" w:name="sub_160402"/>
              <w:r>
                <w:rPr>
                  <w:rStyle w:val="InternetLink"/>
                  <w:b w:val="false"/>
                  <w:bCs w:val="false"/>
                </w:rPr>
                <w:t>16.04.02</w:t>
              </w:r>
            </w:hyperlink>
            <w:bookmarkEnd w:id="32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40">
              <w:bookmarkStart w:id="326" w:name="sub_160403"/>
              <w:r>
                <w:rPr>
                  <w:rStyle w:val="InternetLink"/>
                  <w:b w:val="false"/>
                  <w:bCs w:val="false"/>
                </w:rPr>
                <w:t>16.04.03</w:t>
              </w:r>
            </w:hyperlink>
            <w:bookmarkEnd w:id="32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7" w:name="sub_20170000"/>
            <w:r>
              <w:rPr/>
              <w:t>17.00.00</w:t>
            </w:r>
            <w:bookmarkEnd w:id="32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УЖИЕ И СИСТЕМЫ ВООРУЖЕ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41">
              <w:bookmarkStart w:id="328" w:name="sub_170401"/>
              <w:r>
                <w:rPr>
                  <w:rStyle w:val="InternetLink"/>
                  <w:b w:val="false"/>
                  <w:bCs w:val="false"/>
                </w:rPr>
                <w:t>17.04.01</w:t>
              </w:r>
            </w:hyperlink>
            <w:bookmarkEnd w:id="32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абельное вооруже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9" w:name="sub_20180000"/>
            <w:r>
              <w:rPr/>
              <w:t>18.00.00</w:t>
            </w:r>
            <w:bookmarkEnd w:id="32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ИЕ 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42">
              <w:bookmarkStart w:id="330" w:name="sub_180401"/>
              <w:r>
                <w:rPr>
                  <w:rStyle w:val="InternetLink"/>
                  <w:b w:val="false"/>
                  <w:bCs w:val="false"/>
                </w:rPr>
                <w:t>18.04.01</w:t>
              </w:r>
            </w:hyperlink>
            <w:bookmarkEnd w:id="33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ая технолог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43">
              <w:bookmarkStart w:id="331" w:name="sub_180402"/>
              <w:r>
                <w:rPr>
                  <w:rStyle w:val="InternetLink"/>
                  <w:b w:val="false"/>
                  <w:bCs w:val="false"/>
                </w:rPr>
                <w:t>18.04.02</w:t>
              </w:r>
            </w:hyperlink>
            <w:bookmarkEnd w:id="33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2" w:name="sub_20190000"/>
            <w:r>
              <w:rPr/>
              <w:t>19.00.00</w:t>
            </w:r>
            <w:bookmarkEnd w:id="33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44">
              <w:bookmarkStart w:id="333" w:name="sub_190401"/>
              <w:r>
                <w:rPr>
                  <w:rStyle w:val="InternetLink"/>
                  <w:b w:val="false"/>
                  <w:bCs w:val="false"/>
                </w:rPr>
                <w:t>19.04.01</w:t>
              </w:r>
            </w:hyperlink>
            <w:bookmarkEnd w:id="33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технолог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45">
              <w:bookmarkStart w:id="334" w:name="sub_190402"/>
              <w:r>
                <w:rPr>
                  <w:rStyle w:val="InternetLink"/>
                  <w:b w:val="false"/>
                  <w:bCs w:val="false"/>
                </w:rPr>
                <w:t>19.04.02</w:t>
              </w:r>
            </w:hyperlink>
            <w:bookmarkEnd w:id="33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46">
              <w:bookmarkStart w:id="335" w:name="sub_190403"/>
              <w:r>
                <w:rPr>
                  <w:rStyle w:val="InternetLink"/>
                  <w:b w:val="false"/>
                  <w:bCs w:val="false"/>
                </w:rPr>
                <w:t>19.04.03</w:t>
              </w:r>
            </w:hyperlink>
            <w:bookmarkEnd w:id="33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47">
              <w:bookmarkStart w:id="336" w:name="sub_190404"/>
              <w:r>
                <w:rPr>
                  <w:rStyle w:val="InternetLink"/>
                  <w:b w:val="false"/>
                  <w:bCs w:val="false"/>
                </w:rPr>
                <w:t>19.04.04</w:t>
              </w:r>
            </w:hyperlink>
            <w:bookmarkEnd w:id="33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48">
              <w:bookmarkStart w:id="337" w:name="sub_190405"/>
              <w:r>
                <w:rPr>
                  <w:rStyle w:val="InternetLink"/>
                  <w:b w:val="false"/>
                  <w:bCs w:val="false"/>
                </w:rPr>
                <w:t>19.04.05</w:t>
              </w:r>
            </w:hyperlink>
            <w:bookmarkEnd w:id="33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8" w:name="sub_20200000"/>
            <w:r>
              <w:rPr/>
              <w:t>20.00.00</w:t>
            </w:r>
            <w:bookmarkEnd w:id="33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9" w:name="sub_200401"/>
            <w:r>
              <w:rPr/>
              <w:t>20.04.01</w:t>
            </w:r>
            <w:bookmarkEnd w:id="33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сферная безопасност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0" w:name="sub_200402"/>
            <w:r>
              <w:rPr/>
              <w:t>20.04.02</w:t>
            </w:r>
            <w:bookmarkEnd w:id="34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1" w:name="sub_20210000"/>
            <w:r>
              <w:rPr/>
              <w:t>21.00.00</w:t>
            </w:r>
            <w:bookmarkEnd w:id="34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49">
              <w:bookmarkStart w:id="342" w:name="sub_210401"/>
              <w:r>
                <w:rPr>
                  <w:rStyle w:val="InternetLink"/>
                  <w:b w:val="false"/>
                  <w:bCs w:val="false"/>
                </w:rPr>
                <w:t>21.04.01</w:t>
              </w:r>
            </w:hyperlink>
            <w:bookmarkEnd w:id="34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фтегазовое дел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50">
              <w:bookmarkStart w:id="343" w:name="sub_210402"/>
              <w:r>
                <w:rPr>
                  <w:rStyle w:val="InternetLink"/>
                  <w:b w:val="false"/>
                  <w:bCs w:val="false"/>
                </w:rPr>
                <w:t>21.04.02</w:t>
              </w:r>
            </w:hyperlink>
            <w:bookmarkEnd w:id="34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емлеустройство и кадастр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51">
              <w:bookmarkStart w:id="344" w:name="sub_210403"/>
              <w:r>
                <w:rPr>
                  <w:rStyle w:val="InternetLink"/>
                  <w:b w:val="false"/>
                  <w:bCs w:val="false"/>
                </w:rPr>
                <w:t>21.04.03</w:t>
              </w:r>
            </w:hyperlink>
            <w:bookmarkEnd w:id="34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5" w:name="sub_20220000"/>
            <w:r>
              <w:rPr/>
              <w:t>22.00.00</w:t>
            </w:r>
            <w:bookmarkEnd w:id="34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 МАТЕРИАЛ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52">
              <w:bookmarkStart w:id="346" w:name="sub_220401"/>
              <w:r>
                <w:rPr>
                  <w:rStyle w:val="InternetLink"/>
                  <w:b w:val="false"/>
                  <w:bCs w:val="false"/>
                </w:rPr>
                <w:t>22.04.01</w:t>
              </w:r>
            </w:hyperlink>
            <w:bookmarkEnd w:id="34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53">
              <w:bookmarkStart w:id="347" w:name="sub_220402"/>
              <w:r>
                <w:rPr>
                  <w:rStyle w:val="InternetLink"/>
                  <w:b w:val="false"/>
                  <w:bCs w:val="false"/>
                </w:rPr>
                <w:t>22.04.02</w:t>
              </w:r>
            </w:hyperlink>
            <w:bookmarkEnd w:id="34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ллург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8" w:name="sub_20230000"/>
            <w:r>
              <w:rPr/>
              <w:t>23.00.00</w:t>
            </w:r>
            <w:bookmarkEnd w:id="34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54">
              <w:bookmarkStart w:id="349" w:name="sub_230401"/>
              <w:r>
                <w:rPr>
                  <w:rStyle w:val="InternetLink"/>
                  <w:b w:val="false"/>
                  <w:bCs w:val="false"/>
                </w:rPr>
                <w:t>23.04.01</w:t>
              </w:r>
            </w:hyperlink>
            <w:bookmarkEnd w:id="34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55">
              <w:bookmarkStart w:id="350" w:name="sub_230402"/>
              <w:r>
                <w:rPr>
                  <w:rStyle w:val="InternetLink"/>
                  <w:b w:val="false"/>
                  <w:bCs w:val="false"/>
                </w:rPr>
                <w:t>23.04.02</w:t>
              </w:r>
            </w:hyperlink>
            <w:bookmarkEnd w:id="35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56">
              <w:bookmarkStart w:id="351" w:name="sub_230403"/>
              <w:r>
                <w:rPr>
                  <w:rStyle w:val="InternetLink"/>
                  <w:b w:val="false"/>
                  <w:bCs w:val="false"/>
                </w:rPr>
                <w:t>23.04.03</w:t>
              </w:r>
            </w:hyperlink>
            <w:bookmarkEnd w:id="35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2" w:name="sub_20240000"/>
            <w:r>
              <w:rPr/>
              <w:t>24.00.00</w:t>
            </w:r>
            <w:bookmarkEnd w:id="35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57">
              <w:bookmarkStart w:id="353" w:name="sub_240401"/>
              <w:r>
                <w:rPr>
                  <w:rStyle w:val="InternetLink"/>
                  <w:b w:val="false"/>
                  <w:bCs w:val="false"/>
                </w:rPr>
                <w:t>24.04.01</w:t>
              </w:r>
            </w:hyperlink>
            <w:bookmarkEnd w:id="35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58">
              <w:bookmarkStart w:id="354" w:name="sub_240402"/>
              <w:r>
                <w:rPr>
                  <w:rStyle w:val="InternetLink"/>
                  <w:b w:val="false"/>
                  <w:bCs w:val="false"/>
                </w:rPr>
                <w:t>24.04.02</w:t>
              </w:r>
            </w:hyperlink>
            <w:bookmarkEnd w:id="35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59">
              <w:bookmarkStart w:id="355" w:name="sub_240403"/>
              <w:r>
                <w:rPr>
                  <w:rStyle w:val="InternetLink"/>
                  <w:b w:val="false"/>
                  <w:bCs w:val="false"/>
                </w:rPr>
                <w:t>24.04.03</w:t>
              </w:r>
            </w:hyperlink>
            <w:bookmarkEnd w:id="35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60">
              <w:bookmarkStart w:id="356" w:name="sub_240404"/>
              <w:r>
                <w:rPr>
                  <w:rStyle w:val="InternetLink"/>
                  <w:b w:val="false"/>
                  <w:bCs w:val="false"/>
                </w:rPr>
                <w:t>24.04.04</w:t>
              </w:r>
            </w:hyperlink>
            <w:bookmarkEnd w:id="35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иастрое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7" w:name="sub_240405"/>
            <w:r>
              <w:rPr/>
              <w:t>24.04.05</w:t>
            </w:r>
            <w:bookmarkEnd w:id="35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8" w:name="sub_20250000"/>
            <w:r>
              <w:rPr/>
              <w:t>25.00.00</w:t>
            </w:r>
            <w:bookmarkEnd w:id="35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61">
              <w:bookmarkStart w:id="359" w:name="sub_250401"/>
              <w:r>
                <w:rPr>
                  <w:rStyle w:val="InternetLink"/>
                  <w:b w:val="false"/>
                  <w:bCs w:val="false"/>
                </w:rPr>
                <w:t>25.04.01</w:t>
              </w:r>
            </w:hyperlink>
            <w:bookmarkEnd w:id="35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62">
              <w:bookmarkStart w:id="360" w:name="sub_250402"/>
              <w:r>
                <w:rPr>
                  <w:rStyle w:val="InternetLink"/>
                  <w:b w:val="false"/>
                  <w:bCs w:val="false"/>
                </w:rPr>
                <w:t>25.04.02</w:t>
              </w:r>
            </w:hyperlink>
            <w:bookmarkEnd w:id="36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1" w:name="sub_250403"/>
            <w:r>
              <w:rPr/>
              <w:t>25.04.03</w:t>
            </w:r>
            <w:bookmarkEnd w:id="36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навигац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2" w:name="sub_250404"/>
            <w:r>
              <w:rPr/>
              <w:t>25.04.04</w:t>
            </w:r>
            <w:bookmarkEnd w:id="36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3" w:name="sub_20260000"/>
            <w:r>
              <w:rPr/>
              <w:t>26.00.00</w:t>
            </w:r>
            <w:bookmarkEnd w:id="36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</w:t>
            </w:r>
          </w:p>
          <w:p>
            <w:pPr>
              <w:pStyle w:val="Style62"/>
              <w:rPr/>
            </w:pPr>
            <w:r>
              <w:rPr/>
              <w:t>КОРАБЛЕСТРОЕНИЯ И ВОДНОГО ТРАНСПОРТ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63">
              <w:bookmarkStart w:id="364" w:name="sub_260401"/>
              <w:r>
                <w:rPr>
                  <w:rStyle w:val="InternetLink"/>
                  <w:b w:val="false"/>
                  <w:bCs w:val="false"/>
                </w:rPr>
                <w:t>26.04.01</w:t>
              </w:r>
            </w:hyperlink>
            <w:bookmarkEnd w:id="36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64">
              <w:bookmarkStart w:id="365" w:name="sub_260402"/>
              <w:r>
                <w:rPr>
                  <w:rStyle w:val="InternetLink"/>
                  <w:b w:val="false"/>
                  <w:bCs w:val="false"/>
                </w:rPr>
                <w:t>26.04.02</w:t>
              </w:r>
            </w:hyperlink>
            <w:bookmarkEnd w:id="36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6" w:name="sub_20270000"/>
            <w:r>
              <w:rPr/>
              <w:t>27.00.00</w:t>
            </w:r>
            <w:bookmarkEnd w:id="36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7" w:name="sub_270401"/>
            <w:r>
              <w:rPr/>
              <w:t>27.04.01</w:t>
            </w:r>
            <w:bookmarkEnd w:id="36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андартизация и метролог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65">
              <w:bookmarkStart w:id="368" w:name="sub_270402"/>
              <w:r>
                <w:rPr>
                  <w:rStyle w:val="InternetLink"/>
                  <w:b w:val="false"/>
                  <w:bCs w:val="false"/>
                </w:rPr>
                <w:t>27.04.02</w:t>
              </w:r>
            </w:hyperlink>
            <w:bookmarkEnd w:id="36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качеством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66">
              <w:bookmarkStart w:id="369" w:name="sub_270403"/>
              <w:r>
                <w:rPr>
                  <w:rStyle w:val="InternetLink"/>
                  <w:b w:val="false"/>
                  <w:bCs w:val="false"/>
                </w:rPr>
                <w:t>27.04.03</w:t>
              </w:r>
            </w:hyperlink>
            <w:bookmarkEnd w:id="36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67">
              <w:bookmarkStart w:id="370" w:name="sub_270404"/>
              <w:r>
                <w:rPr>
                  <w:rStyle w:val="InternetLink"/>
                  <w:b w:val="false"/>
                  <w:bCs w:val="false"/>
                </w:rPr>
                <w:t>27.04.04</w:t>
              </w:r>
            </w:hyperlink>
            <w:bookmarkEnd w:id="37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68">
              <w:bookmarkStart w:id="371" w:name="sub_270405"/>
              <w:r>
                <w:rPr>
                  <w:rStyle w:val="InternetLink"/>
                  <w:b w:val="false"/>
                  <w:bCs w:val="false"/>
                </w:rPr>
                <w:t>27.04.05</w:t>
              </w:r>
            </w:hyperlink>
            <w:bookmarkEnd w:id="37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новат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69">
              <w:bookmarkStart w:id="372" w:name="sub_270406"/>
              <w:r>
                <w:rPr>
                  <w:rStyle w:val="InternetLink"/>
                  <w:b w:val="false"/>
                  <w:bCs w:val="false"/>
                </w:rPr>
                <w:t>27.04.06</w:t>
              </w:r>
            </w:hyperlink>
            <w:bookmarkEnd w:id="37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и управление наукоемкими производствам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70">
              <w:bookmarkStart w:id="373" w:name="sub_270407"/>
              <w:r>
                <w:rPr>
                  <w:rStyle w:val="InternetLink"/>
                  <w:b w:val="false"/>
                  <w:bCs w:val="false"/>
                </w:rPr>
                <w:t>27.04.07</w:t>
              </w:r>
            </w:hyperlink>
            <w:bookmarkEnd w:id="373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оемкие технологии и экономика инновац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71">
              <w:bookmarkStart w:id="374" w:name="sub_270408"/>
              <w:r>
                <w:rPr>
                  <w:rStyle w:val="InternetLink"/>
                  <w:b w:val="false"/>
                  <w:bCs w:val="false"/>
                </w:rPr>
                <w:t>27.04.08</w:t>
              </w:r>
            </w:hyperlink>
            <w:bookmarkEnd w:id="374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интеллектуальной собственность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. Инженер-патентове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5" w:name="sub_20280000"/>
            <w:r>
              <w:rPr/>
              <w:t>28.00.00</w:t>
            </w:r>
            <w:bookmarkEnd w:id="37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72">
              <w:bookmarkStart w:id="376" w:name="sub_280401"/>
              <w:r>
                <w:rPr>
                  <w:rStyle w:val="InternetLink"/>
                  <w:b w:val="false"/>
                  <w:bCs w:val="false"/>
                </w:rPr>
                <w:t>28.04.01</w:t>
              </w:r>
            </w:hyperlink>
            <w:bookmarkEnd w:id="37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73">
              <w:bookmarkStart w:id="377" w:name="sub_280402"/>
              <w:r>
                <w:rPr>
                  <w:rStyle w:val="InternetLink"/>
                  <w:b w:val="false"/>
                  <w:bCs w:val="false"/>
                </w:rPr>
                <w:t>28.04.02</w:t>
              </w:r>
            </w:hyperlink>
            <w:bookmarkEnd w:id="37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ноинженер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74">
              <w:bookmarkStart w:id="378" w:name="sub_280403"/>
              <w:r>
                <w:rPr>
                  <w:rStyle w:val="InternetLink"/>
                  <w:b w:val="false"/>
                  <w:bCs w:val="false"/>
                </w:rPr>
                <w:t>28.04.03</w:t>
              </w:r>
            </w:hyperlink>
            <w:bookmarkEnd w:id="37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номатериал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75">
              <w:bookmarkStart w:id="379" w:name="sub_280404"/>
              <w:r>
                <w:rPr>
                  <w:rStyle w:val="InternetLink"/>
                  <w:b w:val="false"/>
                  <w:bCs w:val="false"/>
                </w:rPr>
                <w:t>28.04.04</w:t>
              </w:r>
            </w:hyperlink>
            <w:bookmarkEnd w:id="37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носистемы и наноматериал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0" w:name="sub_20290000"/>
            <w:r>
              <w:rPr/>
              <w:t>29.00.00</w:t>
            </w:r>
            <w:bookmarkEnd w:id="38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76">
              <w:bookmarkStart w:id="381" w:name="sub_290401"/>
              <w:r>
                <w:rPr>
                  <w:rStyle w:val="InternetLink"/>
                  <w:b w:val="false"/>
                  <w:bCs w:val="false"/>
                </w:rPr>
                <w:t>29.04.01</w:t>
              </w:r>
            </w:hyperlink>
            <w:bookmarkEnd w:id="38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77">
              <w:bookmarkStart w:id="382" w:name="sub_290402"/>
              <w:r>
                <w:rPr>
                  <w:rStyle w:val="InternetLink"/>
                  <w:b w:val="false"/>
                  <w:bCs w:val="false"/>
                </w:rPr>
                <w:t>29.04.02</w:t>
              </w:r>
            </w:hyperlink>
            <w:bookmarkEnd w:id="38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78">
              <w:bookmarkStart w:id="383" w:name="sub_290403"/>
              <w:r>
                <w:rPr>
                  <w:rStyle w:val="InternetLink"/>
                  <w:b w:val="false"/>
                  <w:bCs w:val="false"/>
                </w:rPr>
                <w:t>29.04.03</w:t>
              </w:r>
            </w:hyperlink>
            <w:bookmarkEnd w:id="38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79">
              <w:bookmarkStart w:id="384" w:name="sub_290404"/>
              <w:r>
                <w:rPr>
                  <w:rStyle w:val="InternetLink"/>
                  <w:b w:val="false"/>
                  <w:bCs w:val="false"/>
                </w:rPr>
                <w:t>29.04.04</w:t>
              </w:r>
            </w:hyperlink>
            <w:bookmarkEnd w:id="38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80">
              <w:bookmarkStart w:id="385" w:name="sub_290405"/>
              <w:r>
                <w:rPr>
                  <w:rStyle w:val="InternetLink"/>
                  <w:b w:val="false"/>
                  <w:bCs w:val="false"/>
                </w:rPr>
                <w:t>29.04.05</w:t>
              </w:r>
            </w:hyperlink>
            <w:bookmarkEnd w:id="38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86" w:name="sub_20003"/>
            <w:r>
              <w:rPr/>
              <w:t>ЗДРАВООХРАНЕНИЕ И МЕДИЦИНСКИЕ НАУКИ</w:t>
            </w:r>
            <w:bookmarkEnd w:id="386"/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7" w:name="sub_20320000"/>
            <w:r>
              <w:rPr/>
              <w:t>32.00.00</w:t>
            </w:r>
            <w:bookmarkEnd w:id="38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81">
              <w:bookmarkStart w:id="388" w:name="sub_320401"/>
              <w:r>
                <w:rPr>
                  <w:rStyle w:val="InternetLink"/>
                  <w:b w:val="false"/>
                  <w:bCs w:val="false"/>
                </w:rPr>
                <w:t>32.04.01</w:t>
              </w:r>
            </w:hyperlink>
            <w:bookmarkEnd w:id="38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ственное здравоохране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9" w:name="sub_330000"/>
            <w:r>
              <w:rPr/>
              <w:t>33.00.00</w:t>
            </w:r>
            <w:bookmarkEnd w:id="38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РМАЦ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0" w:name="sub_330401"/>
            <w:r>
              <w:rPr/>
              <w:t>33.04.01</w:t>
            </w:r>
            <w:bookmarkEnd w:id="39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ышленная фармац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91" w:name="sub_8003"/>
            <w:r>
              <w:rPr/>
              <w:t>СЕЛЬСКОЕ ХОЗЯЙСТВО И СЕЛЬСКОХОЗЯЙСТВЕННЫЕ НАУКИ</w:t>
            </w:r>
            <w:bookmarkEnd w:id="391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2" w:name="sub_8350000"/>
            <w:r>
              <w:rPr/>
              <w:t>35.00.00</w:t>
            </w:r>
            <w:bookmarkEnd w:id="392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82">
              <w:bookmarkStart w:id="393" w:name="sub_8350401"/>
              <w:r>
                <w:rPr>
                  <w:rStyle w:val="InternetLink"/>
                  <w:b w:val="false"/>
                  <w:bCs w:val="false"/>
                </w:rPr>
                <w:t>35.04.01</w:t>
              </w:r>
            </w:hyperlink>
            <w:bookmarkEnd w:id="393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сное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83">
              <w:bookmarkStart w:id="394" w:name="sub_8350402"/>
              <w:r>
                <w:rPr>
                  <w:rStyle w:val="InternetLink"/>
                  <w:b w:val="false"/>
                  <w:bCs w:val="false"/>
                </w:rPr>
                <w:t>35.04.02</w:t>
              </w:r>
            </w:hyperlink>
            <w:bookmarkEnd w:id="394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84">
              <w:bookmarkStart w:id="395" w:name="sub_8350403"/>
              <w:r>
                <w:rPr>
                  <w:rStyle w:val="InternetLink"/>
                  <w:b w:val="false"/>
                  <w:bCs w:val="false"/>
                </w:rPr>
                <w:t>35.04.03</w:t>
              </w:r>
            </w:hyperlink>
            <w:bookmarkEnd w:id="395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рохимия и агропочв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85">
              <w:bookmarkStart w:id="396" w:name="sub_8350404"/>
              <w:r>
                <w:rPr>
                  <w:rStyle w:val="InternetLink"/>
                  <w:b w:val="false"/>
                  <w:bCs w:val="false"/>
                </w:rPr>
                <w:t>35.04.04</w:t>
              </w:r>
            </w:hyperlink>
            <w:bookmarkEnd w:id="396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роном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86">
              <w:bookmarkStart w:id="397" w:name="sub_8350405"/>
              <w:r>
                <w:rPr>
                  <w:rStyle w:val="InternetLink"/>
                  <w:b w:val="false"/>
                  <w:bCs w:val="false"/>
                </w:rPr>
                <w:t>35.04.05</w:t>
              </w:r>
            </w:hyperlink>
            <w:bookmarkEnd w:id="397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довод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87">
              <w:bookmarkStart w:id="398" w:name="sub_8350406"/>
              <w:r>
                <w:rPr>
                  <w:rStyle w:val="InternetLink"/>
                  <w:b w:val="false"/>
                  <w:bCs w:val="false"/>
                </w:rPr>
                <w:t>35.04.06</w:t>
              </w:r>
            </w:hyperlink>
            <w:bookmarkEnd w:id="398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роинженер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88">
              <w:bookmarkStart w:id="399" w:name="sub_8350407"/>
              <w:r>
                <w:rPr>
                  <w:rStyle w:val="InternetLink"/>
                  <w:b w:val="false"/>
                  <w:bCs w:val="false"/>
                </w:rPr>
                <w:t>35.04.07</w:t>
              </w:r>
            </w:hyperlink>
            <w:bookmarkEnd w:id="399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89">
              <w:bookmarkStart w:id="400" w:name="sub_8350408"/>
              <w:r>
                <w:rPr>
                  <w:rStyle w:val="InternetLink"/>
                  <w:b w:val="false"/>
                  <w:bCs w:val="false"/>
                </w:rPr>
                <w:t>35.04.08</w:t>
              </w:r>
            </w:hyperlink>
            <w:bookmarkEnd w:id="400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ышленное рыболов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90">
              <w:bookmarkStart w:id="401" w:name="sub_8350409"/>
              <w:r>
                <w:rPr>
                  <w:rStyle w:val="InternetLink"/>
                  <w:b w:val="false"/>
                  <w:bCs w:val="false"/>
                </w:rPr>
                <w:t>35.04.09</w:t>
              </w:r>
            </w:hyperlink>
            <w:bookmarkEnd w:id="401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ндшафтная архитекту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2" w:name="sub_350410"/>
            <w:r>
              <w:rPr/>
              <w:t>35.04.10</w:t>
            </w:r>
            <w:bookmarkEnd w:id="40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мелиорац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3" w:name="sub_8360000"/>
            <w:r>
              <w:rPr/>
              <w:t>36.00.00</w:t>
            </w:r>
            <w:bookmarkEnd w:id="403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ТЕРИНАРИЯ И ЗООТЕХ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91">
              <w:bookmarkStart w:id="404" w:name="sub_8360401"/>
              <w:r>
                <w:rPr>
                  <w:rStyle w:val="InternetLink"/>
                  <w:b w:val="false"/>
                  <w:bCs w:val="false"/>
                </w:rPr>
                <w:t>36.04.01</w:t>
              </w:r>
            </w:hyperlink>
            <w:bookmarkEnd w:id="404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92">
              <w:bookmarkStart w:id="405" w:name="sub_8360402"/>
              <w:r>
                <w:rPr>
                  <w:rStyle w:val="InternetLink"/>
                  <w:b w:val="false"/>
                  <w:bCs w:val="false"/>
                </w:rPr>
                <w:t>36.04.02</w:t>
              </w:r>
            </w:hyperlink>
            <w:bookmarkEnd w:id="405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отех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06" w:name="sub_8004"/>
            <w:r>
              <w:rPr/>
              <w:t>НАУКИ ОБ ОБЩЕСТВЕ</w:t>
            </w:r>
            <w:bookmarkEnd w:id="406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7" w:name="sub_8370000"/>
            <w:r>
              <w:rPr/>
              <w:t>37.00.00</w:t>
            </w:r>
            <w:bookmarkEnd w:id="407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ИЧЕСКИ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93">
              <w:bookmarkStart w:id="408" w:name="sub_8370401"/>
              <w:r>
                <w:rPr>
                  <w:rStyle w:val="InternetLink"/>
                  <w:b w:val="false"/>
                  <w:bCs w:val="false"/>
                </w:rPr>
                <w:t>37.04.01</w:t>
              </w:r>
            </w:hyperlink>
            <w:bookmarkEnd w:id="408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94">
              <w:bookmarkStart w:id="409" w:name="sub_8370402"/>
              <w:r>
                <w:rPr>
                  <w:rStyle w:val="InternetLink"/>
                  <w:b w:val="false"/>
                  <w:bCs w:val="false"/>
                </w:rPr>
                <w:t>37.04.02</w:t>
              </w:r>
            </w:hyperlink>
            <w:bookmarkEnd w:id="409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флик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0" w:name="sub_8380000"/>
            <w:r>
              <w:rPr/>
              <w:t>38.00.00</w:t>
            </w:r>
            <w:bookmarkEnd w:id="410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КА И УПРАВ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95">
              <w:bookmarkStart w:id="411" w:name="sub_8380401"/>
              <w:r>
                <w:rPr>
                  <w:rStyle w:val="InternetLink"/>
                  <w:b w:val="false"/>
                  <w:bCs w:val="false"/>
                </w:rPr>
                <w:t>38.04.01</w:t>
              </w:r>
            </w:hyperlink>
            <w:bookmarkEnd w:id="411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96">
              <w:bookmarkStart w:id="412" w:name="sub_8380402"/>
              <w:r>
                <w:rPr>
                  <w:rStyle w:val="InternetLink"/>
                  <w:b w:val="false"/>
                  <w:bCs w:val="false"/>
                </w:rPr>
                <w:t>38.04.02</w:t>
              </w:r>
            </w:hyperlink>
            <w:bookmarkEnd w:id="412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неджмен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97">
              <w:bookmarkStart w:id="413" w:name="sub_8380403"/>
              <w:r>
                <w:rPr>
                  <w:rStyle w:val="InternetLink"/>
                  <w:b w:val="false"/>
                  <w:bCs w:val="false"/>
                </w:rPr>
                <w:t>38.04.03</w:t>
              </w:r>
            </w:hyperlink>
            <w:bookmarkEnd w:id="413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персонал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98">
              <w:bookmarkStart w:id="414" w:name="sub_8380404"/>
              <w:r>
                <w:rPr>
                  <w:rStyle w:val="InternetLink"/>
                  <w:b w:val="false"/>
                  <w:bCs w:val="false"/>
                </w:rPr>
                <w:t>38.04.04</w:t>
              </w:r>
            </w:hyperlink>
            <w:bookmarkEnd w:id="414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299">
              <w:bookmarkStart w:id="415" w:name="sub_8380405"/>
              <w:r>
                <w:rPr>
                  <w:rStyle w:val="InternetLink"/>
                  <w:b w:val="false"/>
                  <w:bCs w:val="false"/>
                </w:rPr>
                <w:t>38.04.05</w:t>
              </w:r>
            </w:hyperlink>
            <w:bookmarkEnd w:id="415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знес-информа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00">
              <w:bookmarkStart w:id="416" w:name="sub_8380406"/>
              <w:r>
                <w:rPr>
                  <w:rStyle w:val="InternetLink"/>
                  <w:b w:val="false"/>
                  <w:bCs w:val="false"/>
                </w:rPr>
                <w:t>38.04.06</w:t>
              </w:r>
            </w:hyperlink>
            <w:bookmarkEnd w:id="416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ое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01">
              <w:bookmarkStart w:id="417" w:name="sub_8380407"/>
              <w:r>
                <w:rPr>
                  <w:rStyle w:val="InternetLink"/>
                  <w:b w:val="false"/>
                  <w:bCs w:val="false"/>
                </w:rPr>
                <w:t>38.04.07</w:t>
              </w:r>
            </w:hyperlink>
            <w:bookmarkEnd w:id="417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вар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02">
              <w:bookmarkStart w:id="418" w:name="sub_8380408"/>
              <w:r>
                <w:rPr>
                  <w:rStyle w:val="InternetLink"/>
                  <w:b w:val="false"/>
                  <w:bCs w:val="false"/>
                </w:rPr>
                <w:t>38.04.08</w:t>
              </w:r>
            </w:hyperlink>
            <w:bookmarkEnd w:id="418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нсы и креди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03">
              <w:bookmarkStart w:id="419" w:name="sub_8380409"/>
              <w:r>
                <w:rPr>
                  <w:rStyle w:val="InternetLink"/>
                  <w:b w:val="false"/>
                  <w:bCs w:val="false"/>
                </w:rPr>
                <w:t>38.04.09</w:t>
              </w:r>
            </w:hyperlink>
            <w:bookmarkEnd w:id="41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й аудит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04">
              <w:bookmarkStart w:id="420" w:name="sub_8380410"/>
              <w:r>
                <w:rPr>
                  <w:rStyle w:val="InternetLink"/>
                  <w:b w:val="false"/>
                  <w:bCs w:val="false"/>
                </w:rPr>
                <w:t>38.04.10</w:t>
              </w:r>
            </w:hyperlink>
            <w:bookmarkEnd w:id="42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1" w:name="sub_8390000"/>
            <w:r>
              <w:rPr/>
              <w:t>39.00.00</w:t>
            </w:r>
            <w:bookmarkEnd w:id="421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05">
              <w:bookmarkStart w:id="422" w:name="sub_8390401"/>
              <w:r>
                <w:rPr>
                  <w:rStyle w:val="InternetLink"/>
                  <w:b w:val="false"/>
                  <w:bCs w:val="false"/>
                </w:rPr>
                <w:t>39.04.01</w:t>
              </w:r>
            </w:hyperlink>
            <w:bookmarkEnd w:id="422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06">
              <w:bookmarkStart w:id="423" w:name="sub_8390402"/>
              <w:r>
                <w:rPr>
                  <w:rStyle w:val="InternetLink"/>
                  <w:b w:val="false"/>
                  <w:bCs w:val="false"/>
                </w:rPr>
                <w:t>39.04.02</w:t>
              </w:r>
            </w:hyperlink>
            <w:bookmarkEnd w:id="423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рабо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07">
              <w:bookmarkStart w:id="424" w:name="sub_8390403"/>
              <w:r>
                <w:rPr>
                  <w:rStyle w:val="InternetLink"/>
                  <w:b w:val="false"/>
                  <w:bCs w:val="false"/>
                </w:rPr>
                <w:t>39.04.03</w:t>
              </w:r>
            </w:hyperlink>
            <w:bookmarkEnd w:id="424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5" w:name="sub_8400000"/>
            <w:r>
              <w:rPr/>
              <w:t>40.00.00</w:t>
            </w:r>
            <w:bookmarkEnd w:id="425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СПРУДЕН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6" w:name="sub_8400401"/>
            <w:r>
              <w:rPr/>
              <w:t>40.04.01</w:t>
            </w:r>
            <w:bookmarkEnd w:id="426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спруден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7" w:name="sub_8410000"/>
            <w:r>
              <w:rPr/>
              <w:t>41.00.00</w:t>
            </w:r>
            <w:bookmarkEnd w:id="427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08">
              <w:bookmarkStart w:id="428" w:name="sub_8410401"/>
              <w:r>
                <w:rPr>
                  <w:rStyle w:val="InternetLink"/>
                  <w:b w:val="false"/>
                  <w:bCs w:val="false"/>
                </w:rPr>
                <w:t>41.04.01</w:t>
              </w:r>
            </w:hyperlink>
            <w:bookmarkEnd w:id="428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рубежное регион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09">
              <w:bookmarkStart w:id="429" w:name="sub_8410402"/>
              <w:r>
                <w:rPr>
                  <w:rStyle w:val="InternetLink"/>
                  <w:b w:val="false"/>
                  <w:bCs w:val="false"/>
                </w:rPr>
                <w:t>41.04.02</w:t>
              </w:r>
            </w:hyperlink>
            <w:bookmarkEnd w:id="429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оноведение Росс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10">
              <w:bookmarkStart w:id="430" w:name="sub_8410403"/>
              <w:r>
                <w:rPr>
                  <w:rStyle w:val="InternetLink"/>
                  <w:b w:val="false"/>
                  <w:bCs w:val="false"/>
                </w:rPr>
                <w:t>41.04.03</w:t>
              </w:r>
            </w:hyperlink>
            <w:bookmarkEnd w:id="430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1" w:name="sub_8410404"/>
            <w:r>
              <w:rPr/>
              <w:t>41.04.04</w:t>
            </w:r>
            <w:bookmarkEnd w:id="431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11">
              <w:bookmarkStart w:id="432" w:name="sub_8410405"/>
              <w:r>
                <w:rPr>
                  <w:rStyle w:val="InternetLink"/>
                  <w:b w:val="false"/>
                  <w:bCs w:val="false"/>
                </w:rPr>
                <w:t>41.04.05</w:t>
              </w:r>
            </w:hyperlink>
            <w:bookmarkEnd w:id="432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3" w:name="sub_8420000"/>
            <w:r>
              <w:rPr/>
              <w:t>42.00.00</w:t>
            </w:r>
            <w:bookmarkEnd w:id="433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12">
              <w:bookmarkStart w:id="434" w:name="sub_8420401"/>
              <w:r>
                <w:rPr>
                  <w:rStyle w:val="InternetLink"/>
                  <w:b w:val="false"/>
                  <w:bCs w:val="false"/>
                </w:rPr>
                <w:t>42.04.01</w:t>
              </w:r>
            </w:hyperlink>
            <w:bookmarkEnd w:id="434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13">
              <w:bookmarkStart w:id="435" w:name="sub_8420402"/>
              <w:r>
                <w:rPr>
                  <w:rStyle w:val="InternetLink"/>
                  <w:b w:val="false"/>
                  <w:bCs w:val="false"/>
                </w:rPr>
                <w:t>42.04.02</w:t>
              </w:r>
            </w:hyperlink>
            <w:bookmarkEnd w:id="435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урналис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14">
              <w:bookmarkStart w:id="436" w:name="sub_8420403"/>
              <w:r>
                <w:rPr>
                  <w:rStyle w:val="InternetLink"/>
                  <w:b w:val="false"/>
                  <w:bCs w:val="false"/>
                </w:rPr>
                <w:t>42.04.03</w:t>
              </w:r>
            </w:hyperlink>
            <w:bookmarkEnd w:id="436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дательское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15">
              <w:bookmarkStart w:id="437" w:name="sub_8420404"/>
              <w:r>
                <w:rPr>
                  <w:rStyle w:val="InternetLink"/>
                  <w:b w:val="false"/>
                  <w:bCs w:val="false"/>
                </w:rPr>
                <w:t>42.04.04</w:t>
              </w:r>
            </w:hyperlink>
            <w:bookmarkEnd w:id="437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леви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16">
              <w:bookmarkStart w:id="438" w:name="sub_8420405"/>
              <w:r>
                <w:rPr>
                  <w:rStyle w:val="InternetLink"/>
                  <w:b w:val="false"/>
                  <w:bCs w:val="false"/>
                </w:rPr>
                <w:t>42.04.05</w:t>
              </w:r>
            </w:hyperlink>
            <w:bookmarkEnd w:id="438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акоммун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9" w:name="sub_8430000"/>
            <w:r>
              <w:rPr/>
              <w:t>43.00.00</w:t>
            </w:r>
            <w:bookmarkEnd w:id="439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ВИС И ТУРИЗ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17">
              <w:bookmarkStart w:id="440" w:name="sub_8430401"/>
              <w:r>
                <w:rPr>
                  <w:rStyle w:val="InternetLink"/>
                  <w:b w:val="false"/>
                  <w:bCs w:val="false"/>
                </w:rPr>
                <w:t>43.04.01</w:t>
              </w:r>
            </w:hyperlink>
            <w:bookmarkEnd w:id="440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ви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18">
              <w:bookmarkStart w:id="441" w:name="sub_8430402"/>
              <w:r>
                <w:rPr>
                  <w:rStyle w:val="InternetLink"/>
                  <w:b w:val="false"/>
                  <w:bCs w:val="false"/>
                </w:rPr>
                <w:t>43.04.02</w:t>
              </w:r>
            </w:hyperlink>
            <w:bookmarkEnd w:id="441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риз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19">
              <w:bookmarkStart w:id="442" w:name="sub_8430403"/>
              <w:r>
                <w:rPr>
                  <w:rStyle w:val="InternetLink"/>
                  <w:b w:val="false"/>
                  <w:bCs w:val="false"/>
                </w:rPr>
                <w:t>43.04.03</w:t>
              </w:r>
            </w:hyperlink>
            <w:bookmarkEnd w:id="442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иничное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43" w:name="sub_8005"/>
            <w:r>
              <w:rPr/>
              <w:t>ОБРАЗОВАНИЕ И ПЕДАГОГИЧЕСКИЕ НАУКИ</w:t>
            </w:r>
            <w:bookmarkEnd w:id="443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4" w:name="sub_8440000"/>
            <w:r>
              <w:rPr/>
              <w:t>44.00.00</w:t>
            </w:r>
            <w:bookmarkEnd w:id="444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20">
              <w:bookmarkStart w:id="445" w:name="sub_8440401"/>
              <w:r>
                <w:rPr>
                  <w:rStyle w:val="InternetLink"/>
                  <w:b w:val="false"/>
                  <w:bCs w:val="false"/>
                </w:rPr>
                <w:t>44.04.01</w:t>
              </w:r>
            </w:hyperlink>
            <w:bookmarkEnd w:id="445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агогическое образ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21">
              <w:bookmarkStart w:id="446" w:name="sub_8440402"/>
              <w:r>
                <w:rPr>
                  <w:rStyle w:val="InternetLink"/>
                  <w:b w:val="false"/>
                  <w:bCs w:val="false"/>
                </w:rPr>
                <w:t>44.04.02</w:t>
              </w:r>
            </w:hyperlink>
            <w:bookmarkEnd w:id="446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22">
              <w:bookmarkStart w:id="447" w:name="sub_8440403"/>
              <w:r>
                <w:rPr>
                  <w:rStyle w:val="InternetLink"/>
                  <w:b w:val="false"/>
                  <w:bCs w:val="false"/>
                </w:rPr>
                <w:t>44.04.03</w:t>
              </w:r>
            </w:hyperlink>
            <w:bookmarkEnd w:id="447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23">
              <w:bookmarkStart w:id="448" w:name="sub_8440404"/>
              <w:r>
                <w:rPr>
                  <w:rStyle w:val="InternetLink"/>
                  <w:b w:val="false"/>
                  <w:bCs w:val="false"/>
                </w:rPr>
                <w:t>44.04.04</w:t>
              </w:r>
            </w:hyperlink>
            <w:bookmarkEnd w:id="448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49" w:name="sub_8006"/>
            <w:r>
              <w:rPr/>
              <w:t>ГУМАНИТАРНЫЕ НАУКИ</w:t>
            </w:r>
            <w:bookmarkEnd w:id="449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0" w:name="sub_8450000"/>
            <w:r>
              <w:rPr/>
              <w:t>45.00.00</w:t>
            </w:r>
            <w:bookmarkEnd w:id="450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24">
              <w:bookmarkStart w:id="451" w:name="sub_8450401"/>
              <w:r>
                <w:rPr>
                  <w:rStyle w:val="InternetLink"/>
                  <w:b w:val="false"/>
                  <w:bCs w:val="false"/>
                </w:rPr>
                <w:t>45.04.01</w:t>
              </w:r>
            </w:hyperlink>
            <w:bookmarkEnd w:id="451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2" w:name="sub_8450402"/>
            <w:r>
              <w:rPr/>
              <w:t>45.04.02</w:t>
            </w:r>
            <w:bookmarkEnd w:id="452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нгвис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25">
              <w:bookmarkStart w:id="453" w:name="sub_8450403"/>
              <w:r>
                <w:rPr>
                  <w:rStyle w:val="InternetLink"/>
                  <w:b w:val="false"/>
                  <w:bCs w:val="false"/>
                </w:rPr>
                <w:t>45.04.03</w:t>
              </w:r>
            </w:hyperlink>
            <w:bookmarkEnd w:id="453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26">
              <w:bookmarkStart w:id="454" w:name="sub_8450404"/>
              <w:r>
                <w:rPr>
                  <w:rStyle w:val="InternetLink"/>
                  <w:b w:val="false"/>
                  <w:bCs w:val="false"/>
                </w:rPr>
                <w:t>45.04.04</w:t>
              </w:r>
            </w:hyperlink>
            <w:bookmarkEnd w:id="454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еллектуальные системы в гуманитарной сред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5" w:name="sub_8460000"/>
            <w:r>
              <w:rPr/>
              <w:t>46.00.00</w:t>
            </w:r>
            <w:bookmarkEnd w:id="455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ТОРИЯ И АРХЕ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27">
              <w:bookmarkStart w:id="456" w:name="sub_8460401"/>
              <w:r>
                <w:rPr>
                  <w:rStyle w:val="InternetLink"/>
                  <w:b w:val="false"/>
                  <w:bCs w:val="false"/>
                </w:rPr>
                <w:t>46.04.01</w:t>
              </w:r>
            </w:hyperlink>
            <w:bookmarkEnd w:id="456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тор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28">
              <w:bookmarkStart w:id="457" w:name="sub_8460402"/>
              <w:r>
                <w:rPr>
                  <w:rStyle w:val="InternetLink"/>
                  <w:b w:val="false"/>
                  <w:bCs w:val="false"/>
                </w:rPr>
                <w:t>46.04.02</w:t>
              </w:r>
            </w:hyperlink>
            <w:bookmarkEnd w:id="457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29">
              <w:bookmarkStart w:id="458" w:name="sub_8460403"/>
              <w:r>
                <w:rPr>
                  <w:rStyle w:val="InternetLink"/>
                  <w:b w:val="false"/>
                  <w:bCs w:val="false"/>
                </w:rPr>
                <w:t>46.04.03</w:t>
              </w:r>
            </w:hyperlink>
            <w:bookmarkEnd w:id="458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ропология и этн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9" w:name="sub_8470000"/>
            <w:r>
              <w:rPr/>
              <w:t>47.00.00</w:t>
            </w:r>
            <w:bookmarkEnd w:id="459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0" w:name="sub_8470401"/>
            <w:r>
              <w:rPr/>
              <w:t>47.04.01</w:t>
            </w:r>
            <w:bookmarkEnd w:id="460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ософ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30">
              <w:bookmarkStart w:id="461" w:name="sub_8470402"/>
              <w:r>
                <w:rPr>
                  <w:rStyle w:val="InternetLink"/>
                  <w:b w:val="false"/>
                  <w:bCs w:val="false"/>
                </w:rPr>
                <w:t>47.04.02</w:t>
              </w:r>
            </w:hyperlink>
            <w:bookmarkEnd w:id="461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э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31">
              <w:bookmarkStart w:id="462" w:name="sub_8470403"/>
              <w:r>
                <w:rPr>
                  <w:rStyle w:val="InternetLink"/>
                  <w:b w:val="false"/>
                  <w:bCs w:val="false"/>
                </w:rPr>
                <w:t>47.04.03</w:t>
              </w:r>
            </w:hyperlink>
            <w:bookmarkEnd w:id="462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лиги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3" w:name="sub_8480000"/>
            <w:r>
              <w:rPr/>
              <w:t>48.00.00</w:t>
            </w:r>
            <w:bookmarkEnd w:id="463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32">
              <w:bookmarkStart w:id="464" w:name="sub_8480401"/>
              <w:r>
                <w:rPr>
                  <w:rStyle w:val="InternetLink"/>
                  <w:b w:val="false"/>
                  <w:bCs w:val="false"/>
                </w:rPr>
                <w:t>48.04.01</w:t>
              </w:r>
            </w:hyperlink>
            <w:bookmarkEnd w:id="464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5" w:name="sub_8490000"/>
            <w:r>
              <w:rPr/>
              <w:t>49.00.00</w:t>
            </w:r>
            <w:bookmarkEnd w:id="465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 И СПО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33">
              <w:bookmarkStart w:id="466" w:name="sub_8490401"/>
              <w:r>
                <w:rPr>
                  <w:rStyle w:val="InternetLink"/>
                  <w:b w:val="false"/>
                  <w:bCs w:val="false"/>
                </w:rPr>
                <w:t>49.04.01</w:t>
              </w:r>
            </w:hyperlink>
            <w:bookmarkEnd w:id="466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34">
              <w:bookmarkStart w:id="467" w:name="sub_8490402"/>
              <w:r>
                <w:rPr>
                  <w:rStyle w:val="InternetLink"/>
                  <w:b w:val="false"/>
                  <w:bCs w:val="false"/>
                </w:rPr>
                <w:t>49.04.02</w:t>
              </w:r>
            </w:hyperlink>
            <w:bookmarkEnd w:id="467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35">
              <w:bookmarkStart w:id="468" w:name="sub_8490403"/>
              <w:r>
                <w:rPr>
                  <w:rStyle w:val="InternetLink"/>
                  <w:b w:val="false"/>
                  <w:bCs w:val="false"/>
                </w:rPr>
                <w:t>49.04.03</w:t>
              </w:r>
            </w:hyperlink>
            <w:bookmarkEnd w:id="468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69" w:name="sub_8007"/>
            <w:r>
              <w:rPr/>
              <w:t>ИСКУССТВО И КУЛЬТУРА</w:t>
            </w:r>
            <w:bookmarkEnd w:id="469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0" w:name="sub_8500000"/>
            <w:r>
              <w:rPr/>
              <w:t>50.00.00</w:t>
            </w:r>
            <w:bookmarkEnd w:id="470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ЗН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36">
              <w:bookmarkStart w:id="471" w:name="sub_8500401"/>
              <w:r>
                <w:rPr>
                  <w:rStyle w:val="InternetLink"/>
                  <w:b w:val="false"/>
                  <w:bCs w:val="false"/>
                </w:rPr>
                <w:t>50.04.01</w:t>
              </w:r>
            </w:hyperlink>
            <w:bookmarkEnd w:id="471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37">
              <w:bookmarkStart w:id="472" w:name="sub_8500402"/>
              <w:r>
                <w:rPr>
                  <w:rStyle w:val="InternetLink"/>
                  <w:b w:val="false"/>
                  <w:bCs w:val="false"/>
                </w:rPr>
                <w:t>50.04.02</w:t>
              </w:r>
            </w:hyperlink>
            <w:bookmarkEnd w:id="472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ящные искус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38">
              <w:bookmarkStart w:id="473" w:name="sub_8500403"/>
              <w:r>
                <w:rPr>
                  <w:rStyle w:val="InternetLink"/>
                  <w:b w:val="false"/>
                  <w:bCs w:val="false"/>
                </w:rPr>
                <w:t>50.04.03</w:t>
              </w:r>
            </w:hyperlink>
            <w:bookmarkEnd w:id="473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тория искусст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39">
              <w:bookmarkStart w:id="474" w:name="sub_8500404"/>
              <w:r>
                <w:rPr>
                  <w:rStyle w:val="InternetLink"/>
                  <w:b w:val="false"/>
                  <w:bCs w:val="false"/>
                </w:rPr>
                <w:t>50.04.04</w:t>
              </w:r>
            </w:hyperlink>
            <w:bookmarkEnd w:id="474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ория и история искусст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5" w:name="sub_20510000"/>
            <w:r>
              <w:rPr/>
              <w:t>51.00.00</w:t>
            </w:r>
            <w:bookmarkEnd w:id="47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40">
              <w:bookmarkStart w:id="476" w:name="sub_510401"/>
              <w:r>
                <w:rPr>
                  <w:rStyle w:val="InternetLink"/>
                  <w:b w:val="false"/>
                  <w:bCs w:val="false"/>
                </w:rPr>
                <w:t>51.04.01</w:t>
              </w:r>
            </w:hyperlink>
            <w:bookmarkEnd w:id="47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льтуролог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41">
              <w:bookmarkStart w:id="477" w:name="sub_510402"/>
              <w:r>
                <w:rPr>
                  <w:rStyle w:val="InternetLink"/>
                  <w:b w:val="false"/>
                  <w:bCs w:val="false"/>
                </w:rPr>
                <w:t>51.04.02</w:t>
              </w:r>
            </w:hyperlink>
            <w:bookmarkEnd w:id="47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42">
              <w:bookmarkStart w:id="478" w:name="sub_510403"/>
              <w:r>
                <w:rPr>
                  <w:rStyle w:val="InternetLink"/>
                  <w:b w:val="false"/>
                  <w:bCs w:val="false"/>
                </w:rPr>
                <w:t>51.04.03</w:t>
              </w:r>
            </w:hyperlink>
            <w:bookmarkEnd w:id="47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43">
              <w:bookmarkStart w:id="479" w:name="sub_510404"/>
              <w:r>
                <w:rPr>
                  <w:rStyle w:val="InternetLink"/>
                  <w:b w:val="false"/>
                  <w:bCs w:val="false"/>
                </w:rPr>
                <w:t>51.04.04</w:t>
              </w:r>
            </w:hyperlink>
            <w:bookmarkEnd w:id="47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44">
              <w:bookmarkStart w:id="480" w:name="sub_510405"/>
              <w:r>
                <w:rPr>
                  <w:rStyle w:val="InternetLink"/>
                  <w:b w:val="false"/>
                  <w:bCs w:val="false"/>
                </w:rPr>
                <w:t>51.04.05</w:t>
              </w:r>
            </w:hyperlink>
            <w:bookmarkEnd w:id="48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45">
              <w:bookmarkStart w:id="481" w:name="sub_510406"/>
              <w:r>
                <w:rPr>
                  <w:rStyle w:val="InternetLink"/>
                  <w:b w:val="false"/>
                  <w:bCs w:val="false"/>
                </w:rPr>
                <w:t>51.04.06</w:t>
              </w:r>
            </w:hyperlink>
            <w:bookmarkEnd w:id="48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2" w:name="sub_20520000"/>
            <w:r>
              <w:rPr/>
              <w:t>52.00.00</w:t>
            </w:r>
            <w:bookmarkEnd w:id="48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46">
              <w:bookmarkStart w:id="483" w:name="sub_520401"/>
              <w:r>
                <w:rPr>
                  <w:rStyle w:val="InternetLink"/>
                  <w:b w:val="false"/>
                  <w:bCs w:val="false"/>
                </w:rPr>
                <w:t>52.04.01</w:t>
              </w:r>
            </w:hyperlink>
            <w:bookmarkEnd w:id="48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реографическое искусст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47">
              <w:bookmarkStart w:id="484" w:name="sub_520402"/>
              <w:r>
                <w:rPr>
                  <w:rStyle w:val="InternetLink"/>
                  <w:b w:val="false"/>
                  <w:bCs w:val="false"/>
                </w:rPr>
                <w:t>52.04.02</w:t>
              </w:r>
            </w:hyperlink>
            <w:bookmarkEnd w:id="48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аматург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48">
              <w:bookmarkStart w:id="485" w:name="sub_520403"/>
              <w:r>
                <w:rPr>
                  <w:rStyle w:val="InternetLink"/>
                  <w:b w:val="false"/>
                  <w:bCs w:val="false"/>
                </w:rPr>
                <w:t>52.04.03</w:t>
              </w:r>
            </w:hyperlink>
            <w:bookmarkEnd w:id="48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атральное искусст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6" w:name="sub_20530000"/>
            <w:r>
              <w:rPr/>
              <w:t>53.00.00</w:t>
            </w:r>
            <w:bookmarkEnd w:id="48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ОЕ ИСКУССТ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49">
              <w:bookmarkStart w:id="487" w:name="sub_530401"/>
              <w:r>
                <w:rPr>
                  <w:rStyle w:val="InternetLink"/>
                  <w:b w:val="false"/>
                  <w:bCs w:val="false"/>
                </w:rPr>
                <w:t>53.04.01</w:t>
              </w:r>
            </w:hyperlink>
            <w:bookmarkEnd w:id="48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50">
              <w:bookmarkStart w:id="488" w:name="sub_530402"/>
              <w:r>
                <w:rPr>
                  <w:rStyle w:val="InternetLink"/>
                  <w:b w:val="false"/>
                  <w:bCs w:val="false"/>
                </w:rPr>
                <w:t>53.04.02</w:t>
              </w:r>
            </w:hyperlink>
            <w:bookmarkEnd w:id="48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кальное искусст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51">
              <w:bookmarkStart w:id="489" w:name="sub_530403"/>
              <w:r>
                <w:rPr>
                  <w:rStyle w:val="InternetLink"/>
                  <w:b w:val="false"/>
                  <w:bCs w:val="false"/>
                </w:rPr>
                <w:t>53.04.03</w:t>
              </w:r>
            </w:hyperlink>
            <w:bookmarkEnd w:id="48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народного пе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52">
              <w:bookmarkStart w:id="490" w:name="sub_530404"/>
              <w:r>
                <w:rPr>
                  <w:rStyle w:val="InternetLink"/>
                  <w:b w:val="false"/>
                  <w:bCs w:val="false"/>
                </w:rPr>
                <w:t>53.04.04</w:t>
              </w:r>
            </w:hyperlink>
            <w:bookmarkEnd w:id="49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ижир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53">
              <w:bookmarkStart w:id="491" w:name="sub_530405"/>
              <w:r>
                <w:rPr>
                  <w:rStyle w:val="InternetLink"/>
                  <w:b w:val="false"/>
                  <w:bCs w:val="false"/>
                </w:rPr>
                <w:t>53.04.05</w:t>
              </w:r>
            </w:hyperlink>
            <w:bookmarkEnd w:id="49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54">
              <w:bookmarkStart w:id="492" w:name="sub_530406"/>
              <w:r>
                <w:rPr>
                  <w:rStyle w:val="InternetLink"/>
                  <w:b w:val="false"/>
                  <w:bCs w:val="false"/>
                </w:rPr>
                <w:t>53.04.06</w:t>
              </w:r>
            </w:hyperlink>
            <w:bookmarkEnd w:id="49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3" w:name="sub_20540000"/>
            <w:r>
              <w:rPr/>
              <w:t>54.00.00</w:t>
            </w:r>
            <w:bookmarkEnd w:id="49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55">
              <w:bookmarkStart w:id="494" w:name="sub_540401"/>
              <w:r>
                <w:rPr>
                  <w:rStyle w:val="InternetLink"/>
                  <w:b w:val="false"/>
                  <w:bCs w:val="false"/>
                </w:rPr>
                <w:t>54.04.01</w:t>
              </w:r>
            </w:hyperlink>
            <w:bookmarkEnd w:id="49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зайн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56">
              <w:bookmarkStart w:id="495" w:name="sub_540402"/>
              <w:r>
                <w:rPr>
                  <w:rStyle w:val="InternetLink"/>
                  <w:b w:val="false"/>
                  <w:bCs w:val="false"/>
                </w:rPr>
                <w:t>54.04.02</w:t>
              </w:r>
            </w:hyperlink>
            <w:bookmarkEnd w:id="49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57">
              <w:bookmarkStart w:id="496" w:name="sub_540403"/>
              <w:r>
                <w:rPr>
                  <w:rStyle w:val="InternetLink"/>
                  <w:b w:val="false"/>
                  <w:bCs w:val="false"/>
                </w:rPr>
                <w:t>54.04.03</w:t>
              </w:r>
            </w:hyperlink>
            <w:bookmarkEnd w:id="49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костюма и текстил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58">
              <w:bookmarkStart w:id="497" w:name="sub_540404"/>
              <w:r>
                <w:rPr>
                  <w:rStyle w:val="InternetLink"/>
                  <w:b w:val="false"/>
                  <w:bCs w:val="false"/>
                </w:rPr>
                <w:t>54.04.04</w:t>
              </w:r>
            </w:hyperlink>
            <w:bookmarkEnd w:id="49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ставрац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и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98" w:name="sub_3000"/>
      <w:bookmarkEnd w:id="4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59">
        <w:bookmarkStart w:id="499" w:name="sub_3000"/>
        <w:bookmarkEnd w:id="499"/>
        <w:r>
          <w:rPr>
            <w:rStyle w:val="InternetLink"/>
          </w:rPr>
          <w:t>Приказом</w:t>
        </w:r>
      </w:hyperlink>
      <w:r>
        <w:rPr/>
        <w:t xml:space="preserve"> Минобрнауки России от 1 декабря 2016 г. N 1508 в приложение внесены изменения</w:t>
      </w:r>
    </w:p>
    <w:p>
      <w:pPr>
        <w:pStyle w:val="Style44"/>
        <w:rPr/>
      </w:pPr>
      <w:hyperlink r:id="rId360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специальностей высшего образования - специалитет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361">
        <w:r>
          <w:rPr>
            <w:rStyle w:val="InternetLink"/>
          </w:rPr>
          <w:t>соответствие</w:t>
        </w:r>
      </w:hyperlink>
      <w:r>
        <w:rPr/>
        <w:t xml:space="preserve"> специальностей высшего образования - специалитета настоящего перечня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</w:t>
      </w:r>
      <w:hyperlink r:id="rId362">
        <w:r>
          <w:rPr>
            <w:rStyle w:val="InternetLink"/>
          </w:rPr>
          <w:t>перечень</w:t>
        </w:r>
      </w:hyperlink>
      <w:r>
        <w:rPr/>
        <w:t xml:space="preserve"> которых утвержден </w:t>
      </w:r>
      <w:hyperlink r:id="rId36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9 г. N 1136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"/>
        <w:gridCol w:w="3945"/>
        <w:gridCol w:w="15"/>
        <w:gridCol w:w="3690"/>
        <w:gridCol w:w="30"/>
      </w:tblGrid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Style54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я укрупненных групп специальностей. Наименования специальностей высшего образова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00" w:name="sub_30001"/>
            <w:r>
              <w:rPr/>
              <w:t>МАТЕМАТИЧЕСКИЕ И ЕСТЕСТВЕННЫЕ НАУКИ</w:t>
            </w:r>
            <w:bookmarkEnd w:id="500"/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1" w:name="sub_3010000"/>
            <w:r>
              <w:rPr/>
              <w:t>01.00.00</w:t>
            </w:r>
            <w:bookmarkEnd w:id="50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КА И МЕХАНИК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64">
              <w:bookmarkStart w:id="502" w:name="sub_10501"/>
              <w:r>
                <w:rPr>
                  <w:rStyle w:val="InternetLink"/>
                  <w:b w:val="false"/>
                  <w:bCs w:val="false"/>
                </w:rPr>
                <w:t>01.05.01</w:t>
              </w:r>
            </w:hyperlink>
            <w:bookmarkEnd w:id="50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даментальные математика и механик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к.</w:t>
            </w:r>
          </w:p>
          <w:p>
            <w:pPr>
              <w:pStyle w:val="Style62"/>
              <w:rPr/>
            </w:pPr>
            <w:r>
              <w:rPr/>
              <w:t>Механик.</w:t>
            </w:r>
          </w:p>
          <w:p>
            <w:pPr>
              <w:pStyle w:val="Style62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3" w:name="sub_3030000"/>
            <w:r>
              <w:rPr/>
              <w:t>03.00.00</w:t>
            </w:r>
            <w:bookmarkEnd w:id="50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А И АСТРОНОМ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65">
              <w:bookmarkStart w:id="504" w:name="sub_30501"/>
              <w:r>
                <w:rPr>
                  <w:rStyle w:val="InternetLink"/>
                  <w:b w:val="false"/>
                  <w:bCs w:val="false"/>
                </w:rPr>
                <w:t>03.05.01</w:t>
              </w:r>
            </w:hyperlink>
            <w:bookmarkEnd w:id="50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троном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троном. Преподаватель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5" w:name="sub_3040000"/>
            <w:r>
              <w:rPr/>
              <w:t>04.00.00</w:t>
            </w:r>
            <w:bookmarkEnd w:id="50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66">
              <w:bookmarkStart w:id="506" w:name="sub_40501"/>
              <w:r>
                <w:rPr>
                  <w:rStyle w:val="InternetLink"/>
                  <w:b w:val="false"/>
                  <w:bCs w:val="false"/>
                </w:rPr>
                <w:t>04.05.01</w:t>
              </w:r>
            </w:hyperlink>
            <w:bookmarkEnd w:id="50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даментальная и прикладная хим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к.</w:t>
            </w:r>
          </w:p>
          <w:p>
            <w:pPr>
              <w:pStyle w:val="Style62"/>
              <w:rPr/>
            </w:pPr>
            <w:r>
              <w:rPr/>
              <w:t>Преподаватель химии.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7" w:name="sub_3060000"/>
            <w:r>
              <w:rPr/>
              <w:t>06.00.00</w:t>
            </w:r>
            <w:bookmarkEnd w:id="50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ЛОГИЧЕСКИЕ НАУК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67">
              <w:bookmarkStart w:id="508" w:name="sub_60501"/>
              <w:r>
                <w:rPr>
                  <w:rStyle w:val="InternetLink"/>
                  <w:b w:val="false"/>
                  <w:bCs w:val="false"/>
                </w:rPr>
                <w:t>06.05.01</w:t>
              </w:r>
            </w:hyperlink>
            <w:bookmarkEnd w:id="50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инженерия и биоинформатик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инженер и биоинформатик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09" w:name="sub_30002"/>
            <w:r>
              <w:rPr/>
              <w:t>ИНЖЕНЕРНОЕ ДЕЛО, ТЕХНОЛОГИИ И ТЕХНИЧЕСКИЕ НАУКИ</w:t>
            </w:r>
            <w:bookmarkEnd w:id="509"/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0" w:name="sub_3080000"/>
            <w:r>
              <w:rPr/>
              <w:t>08.00.00</w:t>
            </w:r>
            <w:bookmarkEnd w:id="51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68">
              <w:bookmarkStart w:id="511" w:name="sub_80501"/>
              <w:r>
                <w:rPr>
                  <w:rStyle w:val="InternetLink"/>
                  <w:b w:val="false"/>
                  <w:bCs w:val="false"/>
                </w:rPr>
                <w:t>08.05.01</w:t>
              </w:r>
            </w:hyperlink>
            <w:bookmarkEnd w:id="511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-стро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69">
              <w:bookmarkStart w:id="512" w:name="sub_80502"/>
              <w:r>
                <w:rPr>
                  <w:rStyle w:val="InternetLink"/>
                  <w:b w:val="false"/>
                  <w:bCs w:val="false"/>
                </w:rPr>
                <w:t>08.05.02</w:t>
              </w:r>
            </w:hyperlink>
            <w:bookmarkEnd w:id="512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3" w:name="sub_30100000"/>
            <w:r>
              <w:rPr/>
              <w:t>10.00.00</w:t>
            </w:r>
            <w:bookmarkEnd w:id="51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70">
              <w:bookmarkStart w:id="514" w:name="sub_100501"/>
              <w:r>
                <w:rPr>
                  <w:rStyle w:val="InternetLink"/>
                  <w:b w:val="false"/>
                  <w:bCs w:val="false"/>
                </w:rPr>
                <w:t>10.05.01</w:t>
              </w:r>
            </w:hyperlink>
            <w:bookmarkEnd w:id="51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ьютерная безопасност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71">
              <w:bookmarkStart w:id="515" w:name="sub_100502"/>
              <w:r>
                <w:rPr>
                  <w:rStyle w:val="InternetLink"/>
                  <w:b w:val="false"/>
                  <w:bCs w:val="false"/>
                </w:rPr>
                <w:t>10.05.02</w:t>
              </w:r>
            </w:hyperlink>
            <w:bookmarkEnd w:id="51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72">
              <w:bookmarkStart w:id="516" w:name="sub_100503"/>
              <w:r>
                <w:rPr>
                  <w:rStyle w:val="InternetLink"/>
                  <w:b w:val="false"/>
                  <w:bCs w:val="false"/>
                </w:rPr>
                <w:t>10.05.03</w:t>
              </w:r>
            </w:hyperlink>
            <w:bookmarkEnd w:id="51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73">
              <w:bookmarkStart w:id="517" w:name="sub_100504"/>
              <w:r>
                <w:rPr>
                  <w:rStyle w:val="InternetLink"/>
                  <w:b w:val="false"/>
                  <w:bCs w:val="false"/>
                </w:rPr>
                <w:t>10.05.04</w:t>
              </w:r>
            </w:hyperlink>
            <w:bookmarkEnd w:id="51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о-аналитические системы безопасност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74">
              <w:bookmarkStart w:id="518" w:name="sub_100505"/>
              <w:r>
                <w:rPr>
                  <w:rStyle w:val="InternetLink"/>
                  <w:b w:val="false"/>
                  <w:bCs w:val="false"/>
                </w:rPr>
                <w:t>10.05.05</w:t>
              </w:r>
            </w:hyperlink>
            <w:bookmarkEnd w:id="51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9" w:name="sub_30110000"/>
            <w:r>
              <w:rPr/>
              <w:t>11.00.00</w:t>
            </w:r>
            <w:bookmarkEnd w:id="51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75">
              <w:bookmarkStart w:id="520" w:name="sub_110501"/>
              <w:r>
                <w:rPr>
                  <w:rStyle w:val="InternetLink"/>
                  <w:b w:val="false"/>
                  <w:bCs w:val="false"/>
                </w:rPr>
                <w:t>11.05.01</w:t>
              </w:r>
            </w:hyperlink>
            <w:bookmarkEnd w:id="52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76">
              <w:bookmarkStart w:id="521" w:name="sub_110502"/>
              <w:r>
                <w:rPr>
                  <w:rStyle w:val="InternetLink"/>
                  <w:b w:val="false"/>
                  <w:bCs w:val="false"/>
                </w:rPr>
                <w:t>11.05.02</w:t>
              </w:r>
            </w:hyperlink>
            <w:bookmarkEnd w:id="52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 специальных радиотехнических систем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2" w:name="sub_30120000"/>
            <w:r>
              <w:rPr/>
              <w:t>12.00.00</w:t>
            </w:r>
            <w:bookmarkEnd w:id="52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77">
              <w:bookmarkStart w:id="523" w:name="sub_120501"/>
              <w:r>
                <w:rPr>
                  <w:rStyle w:val="InternetLink"/>
                  <w:b w:val="false"/>
                  <w:bCs w:val="false"/>
                </w:rPr>
                <w:t>12.05.01</w:t>
              </w:r>
            </w:hyperlink>
            <w:bookmarkEnd w:id="52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4" w:name="sub_30140000"/>
            <w:r>
              <w:rPr/>
              <w:t>14.00.00</w:t>
            </w:r>
            <w:bookmarkEnd w:id="52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78">
              <w:bookmarkStart w:id="525" w:name="sub_140501"/>
              <w:r>
                <w:rPr>
                  <w:rStyle w:val="InternetLink"/>
                  <w:b w:val="false"/>
                  <w:bCs w:val="false"/>
                </w:rPr>
                <w:t>14.05.01</w:t>
              </w:r>
            </w:hyperlink>
            <w:bookmarkEnd w:id="52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дерные реакторы и материал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79">
              <w:bookmarkStart w:id="526" w:name="sub_140502"/>
              <w:r>
                <w:rPr>
                  <w:rStyle w:val="InternetLink"/>
                  <w:b w:val="false"/>
                  <w:bCs w:val="false"/>
                </w:rPr>
                <w:t>14.05.02</w:t>
              </w:r>
            </w:hyperlink>
            <w:bookmarkEnd w:id="52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80">
              <w:bookmarkStart w:id="527" w:name="sub_140503"/>
              <w:r>
                <w:rPr>
                  <w:rStyle w:val="InternetLink"/>
                  <w:b w:val="false"/>
                  <w:bCs w:val="false"/>
                </w:rPr>
                <w:t>14.05.03</w:t>
              </w:r>
            </w:hyperlink>
            <w:bookmarkEnd w:id="52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 разделения изотопов и ядерное топлив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8" w:name="sub_30150000"/>
            <w:r>
              <w:rPr/>
              <w:t>15.00.00</w:t>
            </w:r>
            <w:bookmarkEnd w:id="52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ШИНОСТРОЕНИ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81">
              <w:bookmarkStart w:id="529" w:name="sub_150501"/>
              <w:r>
                <w:rPr>
                  <w:rStyle w:val="InternetLink"/>
                  <w:b w:val="false"/>
                  <w:bCs w:val="false"/>
                </w:rPr>
                <w:t>15.05.01</w:t>
              </w:r>
            </w:hyperlink>
            <w:bookmarkEnd w:id="52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ктирование технологических машин и комплексо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0" w:name="sub_30160000"/>
            <w:r>
              <w:rPr/>
              <w:t>16.00.00</w:t>
            </w:r>
            <w:bookmarkEnd w:id="53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82">
              <w:bookmarkStart w:id="531" w:name="sub_160501"/>
              <w:r>
                <w:rPr>
                  <w:rStyle w:val="InternetLink"/>
                  <w:b w:val="false"/>
                  <w:bCs w:val="false"/>
                </w:rPr>
                <w:t>16.05.01</w:t>
              </w:r>
            </w:hyperlink>
            <w:bookmarkEnd w:id="53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ьные системы жизнеобеспеч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 по эксплуатации специальных систем жизнеобеспечения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2" w:name="sub_30170000"/>
            <w:r>
              <w:rPr/>
              <w:t>17.00.00</w:t>
            </w:r>
            <w:bookmarkEnd w:id="53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УЖИЕ И СИСТЕМЫ ВООРУЖ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83">
              <w:bookmarkStart w:id="533" w:name="sub_170501"/>
              <w:r>
                <w:rPr>
                  <w:rStyle w:val="InternetLink"/>
                  <w:b w:val="false"/>
                  <w:bCs w:val="false"/>
                </w:rPr>
                <w:t>17.05.01</w:t>
              </w:r>
            </w:hyperlink>
            <w:bookmarkEnd w:id="53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еприпасы и взрывател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84">
              <w:bookmarkStart w:id="534" w:name="sub_170502"/>
              <w:r>
                <w:rPr>
                  <w:rStyle w:val="InternetLink"/>
                  <w:b w:val="false"/>
                  <w:bCs w:val="false"/>
                </w:rPr>
                <w:t>17.05.02</w:t>
              </w:r>
            </w:hyperlink>
            <w:bookmarkEnd w:id="53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елково-пушечное, артиллерийское и ракетное оружи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85">
              <w:bookmarkStart w:id="535" w:name="sub_170503"/>
              <w:r>
                <w:rPr>
                  <w:rStyle w:val="InternetLink"/>
                  <w:b w:val="false"/>
                  <w:bCs w:val="false"/>
                </w:rPr>
                <w:t>17.05.03</w:t>
              </w:r>
            </w:hyperlink>
            <w:bookmarkEnd w:id="53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6" w:name="sub_30180000"/>
            <w:r>
              <w:rPr/>
              <w:t>18.00.00</w:t>
            </w:r>
            <w:bookmarkEnd w:id="53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ИЕ ТЕХНОЛОГИ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86">
              <w:bookmarkStart w:id="537" w:name="sub_180501"/>
              <w:r>
                <w:rPr>
                  <w:rStyle w:val="InternetLink"/>
                  <w:b w:val="false"/>
                  <w:bCs w:val="false"/>
                </w:rPr>
                <w:t>18.05.01</w:t>
              </w:r>
            </w:hyperlink>
            <w:bookmarkEnd w:id="53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87">
              <w:bookmarkStart w:id="538" w:name="sub_180502"/>
              <w:r>
                <w:rPr>
                  <w:rStyle w:val="InternetLink"/>
                  <w:b w:val="false"/>
                  <w:bCs w:val="false"/>
                </w:rPr>
                <w:t>18.05.02</w:t>
              </w:r>
            </w:hyperlink>
            <w:bookmarkEnd w:id="53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ая технология материалов современной энергетик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9" w:name="sub_30200000"/>
            <w:r>
              <w:rPr/>
              <w:t>20.00.00</w:t>
            </w:r>
            <w:bookmarkEnd w:id="53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88">
              <w:bookmarkStart w:id="540" w:name="sub_200501"/>
              <w:r>
                <w:rPr>
                  <w:rStyle w:val="InternetLink"/>
                  <w:b w:val="false"/>
                  <w:bCs w:val="false"/>
                </w:rPr>
                <w:t>20.05.01</w:t>
              </w:r>
            </w:hyperlink>
            <w:bookmarkEnd w:id="54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жарная безопасност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1" w:name="sub_30210000"/>
            <w:r>
              <w:rPr/>
              <w:t>21.00.00</w:t>
            </w:r>
            <w:bookmarkEnd w:id="54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89">
              <w:bookmarkStart w:id="542" w:name="sub_210501"/>
              <w:r>
                <w:rPr>
                  <w:rStyle w:val="InternetLink"/>
                  <w:b w:val="false"/>
                  <w:bCs w:val="false"/>
                </w:rPr>
                <w:t>21.05.01</w:t>
              </w:r>
            </w:hyperlink>
            <w:bookmarkEnd w:id="54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геодез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-геодезист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90">
              <w:bookmarkStart w:id="543" w:name="sub_210502"/>
              <w:r>
                <w:rPr>
                  <w:rStyle w:val="InternetLink"/>
                  <w:b w:val="false"/>
                  <w:bCs w:val="false"/>
                </w:rPr>
                <w:t>21.05.02</w:t>
              </w:r>
            </w:hyperlink>
            <w:bookmarkEnd w:id="54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геолог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ный инженер-геолог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91">
              <w:bookmarkStart w:id="544" w:name="sub_210503"/>
              <w:r>
                <w:rPr>
                  <w:rStyle w:val="InternetLink"/>
                  <w:b w:val="false"/>
                  <w:bCs w:val="false"/>
                </w:rPr>
                <w:t>21.05.03</w:t>
              </w:r>
            </w:hyperlink>
            <w:bookmarkEnd w:id="54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я геологической разведк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ный инженер-геофизик</w:t>
            </w:r>
          </w:p>
          <w:p>
            <w:pPr>
              <w:pStyle w:val="Style62"/>
              <w:rPr/>
            </w:pPr>
            <w:r>
              <w:rPr/>
              <w:t>Горный инженер-бурови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92">
              <w:bookmarkStart w:id="545" w:name="sub_2105074"/>
              <w:r>
                <w:rPr>
                  <w:rStyle w:val="InternetLink"/>
                  <w:b w:val="false"/>
                  <w:bCs w:val="false"/>
                </w:rPr>
                <w:t>21.05.04</w:t>
              </w:r>
            </w:hyperlink>
            <w:bookmarkEnd w:id="54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ное дел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93">
              <w:bookmarkStart w:id="546" w:name="sub_210505"/>
              <w:r>
                <w:rPr>
                  <w:rStyle w:val="InternetLink"/>
                  <w:b w:val="false"/>
                  <w:bCs w:val="false"/>
                </w:rPr>
                <w:t>21.05.05</w:t>
              </w:r>
            </w:hyperlink>
            <w:bookmarkEnd w:id="54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94">
              <w:bookmarkStart w:id="547" w:name="sub_210506"/>
              <w:r>
                <w:rPr>
                  <w:rStyle w:val="InternetLink"/>
                  <w:b w:val="false"/>
                  <w:bCs w:val="false"/>
                </w:rPr>
                <w:t>21.05.06</w:t>
              </w:r>
            </w:hyperlink>
            <w:bookmarkEnd w:id="54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фтегазовые техника и технологи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8" w:name="sub_30230000"/>
            <w:r>
              <w:rPr/>
              <w:t>23.00.00</w:t>
            </w:r>
            <w:bookmarkEnd w:id="54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95">
              <w:bookmarkStart w:id="549" w:name="sub_230501"/>
              <w:r>
                <w:rPr>
                  <w:rStyle w:val="InternetLink"/>
                  <w:b w:val="false"/>
                  <w:bCs w:val="false"/>
                </w:rPr>
                <w:t>23.05.01</w:t>
              </w:r>
            </w:hyperlink>
            <w:bookmarkEnd w:id="54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96">
              <w:bookmarkStart w:id="550" w:name="sub_230502"/>
              <w:r>
                <w:rPr>
                  <w:rStyle w:val="InternetLink"/>
                  <w:b w:val="false"/>
                  <w:bCs w:val="false"/>
                </w:rPr>
                <w:t>23.05.02</w:t>
              </w:r>
            </w:hyperlink>
            <w:bookmarkEnd w:id="55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портные средства специального назнач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97">
              <w:bookmarkStart w:id="551" w:name="sub_230503"/>
              <w:r>
                <w:rPr>
                  <w:rStyle w:val="InternetLink"/>
                  <w:b w:val="false"/>
                  <w:bCs w:val="false"/>
                </w:rPr>
                <w:t>23.05.03</w:t>
              </w:r>
            </w:hyperlink>
            <w:bookmarkEnd w:id="55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вижной состав железных дорог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98">
              <w:bookmarkStart w:id="552" w:name="sub_230504"/>
              <w:r>
                <w:rPr>
                  <w:rStyle w:val="InternetLink"/>
                  <w:b w:val="false"/>
                  <w:bCs w:val="false"/>
                </w:rPr>
                <w:t>23.05.04</w:t>
              </w:r>
            </w:hyperlink>
            <w:bookmarkEnd w:id="55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луатация железных дорог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99">
              <w:bookmarkStart w:id="553" w:name="sub_230505"/>
              <w:r>
                <w:rPr>
                  <w:rStyle w:val="InternetLink"/>
                  <w:b w:val="false"/>
                  <w:bCs w:val="false"/>
                </w:rPr>
                <w:t>23.05.05</w:t>
              </w:r>
            </w:hyperlink>
            <w:bookmarkEnd w:id="553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ы обеспечения движения поезд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 путей сообщ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4" w:name="sub_230506"/>
            <w:r>
              <w:rPr/>
              <w:t>23.05.06</w:t>
            </w:r>
            <w:bookmarkEnd w:id="554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 путей сообщ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5" w:name="sub_30240000"/>
            <w:r>
              <w:rPr/>
              <w:t>24.00.00</w:t>
            </w:r>
            <w:bookmarkEnd w:id="55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00">
              <w:bookmarkStart w:id="556" w:name="sub_240501"/>
              <w:r>
                <w:rPr>
                  <w:rStyle w:val="InternetLink"/>
                  <w:b w:val="false"/>
                  <w:bCs w:val="false"/>
                </w:rPr>
                <w:t>24.05.01</w:t>
              </w:r>
            </w:hyperlink>
            <w:bookmarkEnd w:id="55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7" w:name="sub_240502"/>
            <w:r>
              <w:rPr/>
              <w:t>24.05.02</w:t>
            </w:r>
            <w:bookmarkEnd w:id="55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ктирование авиационных и ракетных двигателей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01">
              <w:bookmarkStart w:id="558" w:name="sub_240503"/>
              <w:r>
                <w:rPr>
                  <w:rStyle w:val="InternetLink"/>
                  <w:b w:val="false"/>
                  <w:bCs w:val="false"/>
                </w:rPr>
                <w:t>24.05.03</w:t>
              </w:r>
            </w:hyperlink>
            <w:bookmarkEnd w:id="55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02">
              <w:bookmarkStart w:id="559" w:name="sub_240504"/>
              <w:r>
                <w:rPr>
                  <w:rStyle w:val="InternetLink"/>
                  <w:b w:val="false"/>
                  <w:bCs w:val="false"/>
                </w:rPr>
                <w:t>24.05.04</w:t>
              </w:r>
            </w:hyperlink>
            <w:bookmarkEnd w:id="55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-баллисти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03">
              <w:bookmarkStart w:id="560" w:name="sub_240505"/>
              <w:r>
                <w:rPr>
                  <w:rStyle w:val="InternetLink"/>
                  <w:b w:val="false"/>
                  <w:bCs w:val="false"/>
                </w:rPr>
                <w:t>24.05.05</w:t>
              </w:r>
            </w:hyperlink>
            <w:bookmarkEnd w:id="56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егрированные системы летательных аппарато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04">
              <w:bookmarkStart w:id="561" w:name="sub_240506"/>
              <w:r>
                <w:rPr>
                  <w:rStyle w:val="InternetLink"/>
                  <w:b w:val="false"/>
                  <w:bCs w:val="false"/>
                </w:rPr>
                <w:t>24.05.06</w:t>
              </w:r>
            </w:hyperlink>
            <w:bookmarkEnd w:id="56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ы управления летательными аппаратам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05">
              <w:bookmarkStart w:id="562" w:name="sub_240507"/>
              <w:r>
                <w:rPr>
                  <w:rStyle w:val="InternetLink"/>
                  <w:b w:val="false"/>
                  <w:bCs w:val="false"/>
                </w:rPr>
                <w:t>24.05.07</w:t>
              </w:r>
            </w:hyperlink>
            <w:bookmarkEnd w:id="56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олето- и вертолетостроени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3" w:name="sub_30250000"/>
            <w:r>
              <w:rPr/>
              <w:t>25.00.00</w:t>
            </w:r>
            <w:bookmarkEnd w:id="56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06">
              <w:bookmarkStart w:id="564" w:name="sub_250501"/>
              <w:r>
                <w:rPr>
                  <w:rStyle w:val="InternetLink"/>
                  <w:b w:val="false"/>
                  <w:bCs w:val="false"/>
                </w:rPr>
                <w:t>25.05.01</w:t>
              </w:r>
            </w:hyperlink>
            <w:bookmarkEnd w:id="56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 по эксплуатации летательных аппаратов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07">
              <w:bookmarkStart w:id="565" w:name="sub_250502"/>
              <w:r>
                <w:rPr>
                  <w:rStyle w:val="InternetLink"/>
                  <w:b w:val="false"/>
                  <w:bCs w:val="false"/>
                </w:rPr>
                <w:t>25.05.02</w:t>
              </w:r>
            </w:hyperlink>
            <w:bookmarkEnd w:id="56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 по эксплуатации электросистем и электронной автоматики летательных аппаратов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08">
              <w:bookmarkStart w:id="566" w:name="sub_250503"/>
              <w:r>
                <w:rPr>
                  <w:rStyle w:val="InternetLink"/>
                  <w:b w:val="false"/>
                  <w:bCs w:val="false"/>
                </w:rPr>
                <w:t>25.05.03</w:t>
              </w:r>
            </w:hyperlink>
            <w:bookmarkEnd w:id="56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09">
              <w:bookmarkStart w:id="567" w:name="sub_250504"/>
              <w:r>
                <w:rPr>
                  <w:rStyle w:val="InternetLink"/>
                  <w:b w:val="false"/>
                  <w:bCs w:val="false"/>
                </w:rPr>
                <w:t>25.05.04</w:t>
              </w:r>
            </w:hyperlink>
            <w:bookmarkEnd w:id="56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тная эксплуатация и применение авиационных комплексо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 по летной эксплуатации летательных аппаратов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8" w:name="sub_250505"/>
            <w:r>
              <w:rPr/>
              <w:t>25.05.05</w:t>
            </w:r>
            <w:bookmarkEnd w:id="56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9" w:name="sub_30260000"/>
            <w:r>
              <w:rPr/>
              <w:t>26.00.00</w:t>
            </w:r>
            <w:bookmarkEnd w:id="56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10">
              <w:bookmarkStart w:id="570" w:name="sub_260501"/>
              <w:r>
                <w:rPr>
                  <w:rStyle w:val="InternetLink"/>
                  <w:b w:val="false"/>
                  <w:bCs w:val="false"/>
                </w:rPr>
                <w:t>26.05.01</w:t>
              </w:r>
            </w:hyperlink>
            <w:bookmarkEnd w:id="57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11">
              <w:bookmarkStart w:id="571" w:name="sub_260502"/>
              <w:r>
                <w:rPr>
                  <w:rStyle w:val="InternetLink"/>
                  <w:b w:val="false"/>
                  <w:bCs w:val="false"/>
                </w:rPr>
                <w:t>26.05.02</w:t>
              </w:r>
            </w:hyperlink>
            <w:bookmarkEnd w:id="57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12">
              <w:bookmarkStart w:id="572" w:name="sub_260503"/>
              <w:r>
                <w:rPr>
                  <w:rStyle w:val="InternetLink"/>
                  <w:b w:val="false"/>
                  <w:bCs w:val="false"/>
                </w:rPr>
                <w:t>26.05.03</w:t>
              </w:r>
            </w:hyperlink>
            <w:bookmarkEnd w:id="57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13">
              <w:bookmarkStart w:id="573" w:name="sub_260504"/>
              <w:r>
                <w:rPr>
                  <w:rStyle w:val="InternetLink"/>
                  <w:b w:val="false"/>
                  <w:bCs w:val="false"/>
                </w:rPr>
                <w:t>26.05.04</w:t>
              </w:r>
            </w:hyperlink>
            <w:bookmarkEnd w:id="57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4" w:name="sub_260505"/>
            <w:r>
              <w:rPr/>
              <w:t>26.05.05</w:t>
            </w:r>
            <w:bookmarkEnd w:id="57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овождени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-судоводитель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5" w:name="sub_260506"/>
            <w:r>
              <w:rPr/>
              <w:t>26.05.06</w:t>
            </w:r>
            <w:bookmarkEnd w:id="57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-механи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6" w:name="sub_260507"/>
            <w:r>
              <w:rPr/>
              <w:t>26.05.07</w:t>
            </w:r>
            <w:bookmarkEnd w:id="57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-электромехани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7" w:name="sub_30270000"/>
            <w:r>
              <w:rPr/>
              <w:t>27.00.00</w:t>
            </w:r>
            <w:bookmarkEnd w:id="57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14">
              <w:bookmarkStart w:id="578" w:name="sub_270501"/>
              <w:r>
                <w:rPr>
                  <w:rStyle w:val="InternetLink"/>
                  <w:b w:val="false"/>
                  <w:bCs w:val="false"/>
                </w:rPr>
                <w:t>27.05.01</w:t>
              </w:r>
            </w:hyperlink>
            <w:bookmarkEnd w:id="57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ьные организационно-технические систем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женер-системотехник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79" w:name="sub_30003"/>
            <w:r>
              <w:rPr/>
              <w:t>ЗДРАВООХРАНЕНИЕ И МЕДИЦИНСКИЕ НАУКИ</w:t>
            </w:r>
            <w:bookmarkEnd w:id="579"/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0" w:name="sub_30300000"/>
            <w:r>
              <w:rPr/>
              <w:t>30.00.00</w:t>
            </w:r>
            <w:bookmarkEnd w:id="58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ДАМЕНТАЛЬНАЯ МЕДИЦИН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15">
              <w:bookmarkStart w:id="581" w:name="sub_300501"/>
              <w:r>
                <w:rPr>
                  <w:rStyle w:val="InternetLink"/>
                  <w:b w:val="false"/>
                  <w:bCs w:val="false"/>
                </w:rPr>
                <w:t>30.05.01</w:t>
              </w:r>
            </w:hyperlink>
            <w:bookmarkEnd w:id="58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ая биохим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биохими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16">
              <w:bookmarkStart w:id="582" w:name="sub_300502"/>
              <w:r>
                <w:rPr>
                  <w:rStyle w:val="InternetLink"/>
                  <w:b w:val="false"/>
                  <w:bCs w:val="false"/>
                </w:rPr>
                <w:t>30.05.02</w:t>
              </w:r>
            </w:hyperlink>
            <w:bookmarkEnd w:id="58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ая биофизик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биофизи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17">
              <w:bookmarkStart w:id="583" w:name="sub_300503"/>
              <w:r>
                <w:rPr>
                  <w:rStyle w:val="InternetLink"/>
                  <w:b w:val="false"/>
                  <w:bCs w:val="false"/>
                </w:rPr>
                <w:t>30.05.03</w:t>
              </w:r>
            </w:hyperlink>
            <w:bookmarkEnd w:id="58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ая кибернетик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кибернети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4" w:name="sub_30310000"/>
            <w:r>
              <w:rPr/>
              <w:t>31.00.00</w:t>
            </w:r>
            <w:bookmarkEnd w:id="58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ИНИЧЕСКАЯ МЕДИЦИН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18">
              <w:bookmarkStart w:id="585" w:name="sub_310501"/>
              <w:r>
                <w:rPr>
                  <w:rStyle w:val="InternetLink"/>
                  <w:b w:val="false"/>
                  <w:bCs w:val="false"/>
                </w:rPr>
                <w:t>31.05.01</w:t>
              </w:r>
            </w:hyperlink>
            <w:bookmarkEnd w:id="58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чебное дел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общей практик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19">
              <w:bookmarkStart w:id="586" w:name="sub_310502"/>
              <w:r>
                <w:rPr>
                  <w:rStyle w:val="InternetLink"/>
                  <w:b w:val="false"/>
                  <w:bCs w:val="false"/>
                </w:rPr>
                <w:t>31.05.02</w:t>
              </w:r>
            </w:hyperlink>
            <w:bookmarkEnd w:id="58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педиатр общей практик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20">
              <w:bookmarkStart w:id="587" w:name="sub_310503"/>
              <w:r>
                <w:rPr>
                  <w:rStyle w:val="InternetLink"/>
                  <w:b w:val="false"/>
                  <w:bCs w:val="false"/>
                </w:rPr>
                <w:t>31.05.03</w:t>
              </w:r>
            </w:hyperlink>
            <w:bookmarkEnd w:id="58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матолог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томатолог общей практик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8" w:name="sub_30320000"/>
            <w:r>
              <w:rPr/>
              <w:t>32.00.00</w:t>
            </w:r>
            <w:bookmarkEnd w:id="58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9" w:name="sub_320501"/>
            <w:r>
              <w:rPr/>
              <w:t>32.05.01</w:t>
            </w:r>
            <w:bookmarkEnd w:id="58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ко-профилактическое дел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 общей гигиене, по эпидемиологи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0" w:name="sub_30330000"/>
            <w:r>
              <w:rPr/>
              <w:t>33.00.00</w:t>
            </w:r>
            <w:bookmarkEnd w:id="59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РМАЦ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21">
              <w:bookmarkStart w:id="591" w:name="sub_330501"/>
              <w:r>
                <w:rPr>
                  <w:rStyle w:val="InternetLink"/>
                  <w:b w:val="false"/>
                  <w:bCs w:val="false"/>
                </w:rPr>
                <w:t>33.05.01</w:t>
              </w:r>
            </w:hyperlink>
            <w:bookmarkEnd w:id="59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рмац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изор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92" w:name="sub_30008"/>
            <w:r>
              <w:rPr/>
              <w:t>СЕЛЬСКОЕ ХОЗЯЙСТВО И СЕЛЬСКОХОЗЯЙСТВЕННЫЕ НАУКИ</w:t>
            </w:r>
            <w:bookmarkEnd w:id="592"/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3" w:name="sub_30360000"/>
            <w:r>
              <w:rPr/>
              <w:t>36.00.00</w:t>
            </w:r>
            <w:bookmarkEnd w:id="59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ТЕРИНАРИЯ И ЗООТЕХ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22">
              <w:bookmarkStart w:id="594" w:name="sub_360501"/>
              <w:r>
                <w:rPr>
                  <w:rStyle w:val="InternetLink"/>
                  <w:b w:val="false"/>
                  <w:bCs w:val="false"/>
                </w:rPr>
                <w:t>36.05.01</w:t>
              </w:r>
            </w:hyperlink>
            <w:bookmarkEnd w:id="59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теринар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теринарный врач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95" w:name="sub_30004"/>
            <w:r>
              <w:rPr/>
              <w:t>НАУКИ ОБ ОБЩЕСТВЕ</w:t>
            </w:r>
            <w:bookmarkEnd w:id="595"/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6" w:name="sub_30370000"/>
            <w:r>
              <w:rPr/>
              <w:t>37.00.00</w:t>
            </w:r>
            <w:bookmarkEnd w:id="59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ИЧЕСКИЕ НАУК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23">
              <w:bookmarkStart w:id="597" w:name="sub_370501"/>
              <w:r>
                <w:rPr>
                  <w:rStyle w:val="InternetLink"/>
                  <w:b w:val="false"/>
                  <w:bCs w:val="false"/>
                </w:rPr>
                <w:t>37.05.01</w:t>
              </w:r>
            </w:hyperlink>
            <w:bookmarkEnd w:id="59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иническая психолог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инический психолог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24">
              <w:bookmarkStart w:id="598" w:name="sub_370502"/>
              <w:r>
                <w:rPr>
                  <w:rStyle w:val="InternetLink"/>
                  <w:b w:val="false"/>
                  <w:bCs w:val="false"/>
                </w:rPr>
                <w:t>37.05.02</w:t>
              </w:r>
            </w:hyperlink>
            <w:bookmarkEnd w:id="59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ия служебной деятельност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9" w:name="sub_30380000"/>
            <w:r>
              <w:rPr/>
              <w:t>38.00.00</w:t>
            </w:r>
            <w:bookmarkEnd w:id="59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КА И УПРАВЛЕНИ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0" w:name="sub_380501"/>
            <w:r>
              <w:rPr/>
              <w:t>38.05.01</w:t>
            </w:r>
            <w:bookmarkEnd w:id="60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ческая безопасност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25">
              <w:bookmarkStart w:id="601" w:name="sub_380502"/>
              <w:r>
                <w:rPr>
                  <w:rStyle w:val="InternetLink"/>
                  <w:b w:val="false"/>
                  <w:bCs w:val="false"/>
                </w:rPr>
                <w:t>38.05.02</w:t>
              </w:r>
            </w:hyperlink>
            <w:bookmarkEnd w:id="60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ое дел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таможенного дела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2" w:name="sub_30400000"/>
            <w:r>
              <w:rPr/>
              <w:t>40.00.00</w:t>
            </w:r>
            <w:bookmarkEnd w:id="60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СПРУДЕНЦ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3" w:name="sub_400501"/>
            <w:r>
              <w:rPr/>
              <w:t>40.05.01</w:t>
            </w:r>
            <w:bookmarkEnd w:id="60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вое обеспечение национальной безопасност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26">
              <w:bookmarkStart w:id="604" w:name="sub_400502"/>
              <w:r>
                <w:rPr>
                  <w:rStyle w:val="InternetLink"/>
                  <w:b w:val="false"/>
                  <w:bCs w:val="false"/>
                </w:rPr>
                <w:t>40.05.02</w:t>
              </w:r>
            </w:hyperlink>
            <w:bookmarkEnd w:id="60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27">
              <w:bookmarkStart w:id="605" w:name="sub_400503"/>
              <w:r>
                <w:rPr>
                  <w:rStyle w:val="InternetLink"/>
                  <w:b w:val="false"/>
                  <w:bCs w:val="false"/>
                </w:rPr>
                <w:t>40.05.03</w:t>
              </w:r>
            </w:hyperlink>
            <w:bookmarkEnd w:id="60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ебная экспертиз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ебный эксперт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6" w:name="sub_400504"/>
            <w:r>
              <w:rPr/>
              <w:t>40.05.04</w:t>
            </w:r>
            <w:bookmarkEnd w:id="60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ебная и прокурорская деятельност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07" w:name="sub_30005"/>
            <w:r>
              <w:rPr/>
              <w:t>ОБРАЗОВАНИЕ И ПЕДАГОГИЧЕСИЕ НАУКИ</w:t>
            </w:r>
            <w:bookmarkEnd w:id="607"/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8" w:name="sub_30440000"/>
            <w:r>
              <w:rPr/>
              <w:t>44.00.00</w:t>
            </w:r>
            <w:bookmarkEnd w:id="60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28">
              <w:bookmarkStart w:id="609" w:name="sub_440501"/>
              <w:r>
                <w:rPr>
                  <w:rStyle w:val="InternetLink"/>
                  <w:b w:val="false"/>
                  <w:bCs w:val="false"/>
                </w:rPr>
                <w:t>44.05.01</w:t>
              </w:r>
            </w:hyperlink>
            <w:bookmarkEnd w:id="60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10" w:name="sub_30006"/>
            <w:r>
              <w:rPr/>
              <w:t>ГУМАНИТАРНЫЕ НАУКИ</w:t>
            </w:r>
            <w:bookmarkEnd w:id="610"/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1" w:name="sub_30450000"/>
            <w:r>
              <w:rPr/>
              <w:t>45.00.00</w:t>
            </w:r>
            <w:bookmarkEnd w:id="61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29">
              <w:bookmarkStart w:id="612" w:name="sub_450501"/>
              <w:r>
                <w:rPr>
                  <w:rStyle w:val="InternetLink"/>
                  <w:b w:val="false"/>
                  <w:bCs w:val="false"/>
                </w:rPr>
                <w:t>45.05.01</w:t>
              </w:r>
            </w:hyperlink>
            <w:bookmarkEnd w:id="61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вод и переводоведени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нгвист-переводчик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13" w:name="sub_30007"/>
            <w:r>
              <w:rPr/>
              <w:t>ИСКУССТВО И КУЛЬТУРА</w:t>
            </w:r>
            <w:bookmarkEnd w:id="613"/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4" w:name="sub_30510000"/>
            <w:r>
              <w:rPr/>
              <w:t>51.00.00</w:t>
            </w:r>
            <w:bookmarkEnd w:id="61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30">
              <w:bookmarkStart w:id="615" w:name="sub_510501"/>
              <w:r>
                <w:rPr>
                  <w:rStyle w:val="InternetLink"/>
                  <w:b w:val="false"/>
                  <w:bCs w:val="false"/>
                </w:rPr>
                <w:t>51.05.01</w:t>
              </w:r>
            </w:hyperlink>
            <w:bookmarkEnd w:id="61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6" w:name="sub_30520000"/>
            <w:r>
              <w:rPr/>
              <w:t>52.00.00</w:t>
            </w:r>
            <w:bookmarkEnd w:id="61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31">
              <w:bookmarkStart w:id="617" w:name="sub_520501"/>
              <w:r>
                <w:rPr>
                  <w:rStyle w:val="InternetLink"/>
                  <w:b w:val="false"/>
                  <w:bCs w:val="false"/>
                </w:rPr>
                <w:t>52.05.01</w:t>
              </w:r>
            </w:hyperlink>
            <w:bookmarkEnd w:id="61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ерское искусств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тист драматического театра и кино.</w:t>
            </w:r>
          </w:p>
          <w:p>
            <w:pPr>
              <w:pStyle w:val="Style62"/>
              <w:rPr/>
            </w:pPr>
            <w:r>
              <w:rPr/>
              <w:t>Артист.</w:t>
            </w:r>
          </w:p>
          <w:p>
            <w:pPr>
              <w:pStyle w:val="Style62"/>
              <w:rPr/>
            </w:pPr>
            <w:r>
              <w:rPr/>
              <w:t>музыкального театра.</w:t>
            </w:r>
          </w:p>
          <w:p>
            <w:pPr>
              <w:pStyle w:val="Style62"/>
              <w:rPr/>
            </w:pPr>
            <w:r>
              <w:rPr/>
              <w:t>Артист театра кукол.</w:t>
            </w:r>
          </w:p>
          <w:p>
            <w:pPr>
              <w:pStyle w:val="Style62"/>
              <w:rPr/>
            </w:pPr>
            <w:r>
              <w:rPr/>
              <w:t>Артист эстрады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32">
              <w:bookmarkStart w:id="618" w:name="sub_520502"/>
              <w:r>
                <w:rPr>
                  <w:rStyle w:val="InternetLink"/>
                  <w:b w:val="false"/>
                  <w:bCs w:val="false"/>
                </w:rPr>
                <w:t>52.05.02</w:t>
              </w:r>
            </w:hyperlink>
            <w:bookmarkEnd w:id="61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жиссура театр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жиссер драмы.</w:t>
            </w:r>
          </w:p>
          <w:p>
            <w:pPr>
              <w:pStyle w:val="Style62"/>
              <w:rPr/>
            </w:pPr>
            <w:r>
              <w:rPr/>
              <w:t>Режиссер музыкального театра.</w:t>
            </w:r>
          </w:p>
          <w:p>
            <w:pPr>
              <w:pStyle w:val="Style62"/>
              <w:rPr/>
            </w:pPr>
            <w:r>
              <w:rPr/>
              <w:t>Режиссер театра кукол.</w:t>
            </w:r>
          </w:p>
          <w:p>
            <w:pPr>
              <w:pStyle w:val="Style62"/>
              <w:rPr/>
            </w:pPr>
            <w:r>
              <w:rPr/>
              <w:t>Режиссер эстрады.</w:t>
            </w:r>
          </w:p>
          <w:p>
            <w:pPr>
              <w:pStyle w:val="Style62"/>
              <w:rPr/>
            </w:pPr>
            <w:r>
              <w:rPr/>
              <w:t>Режиссер цирка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33">
              <w:bookmarkStart w:id="619" w:name="sub_520503"/>
              <w:r>
                <w:rPr>
                  <w:rStyle w:val="InternetLink"/>
                  <w:b w:val="false"/>
                  <w:bCs w:val="false"/>
                </w:rPr>
                <w:t>52.05.03</w:t>
              </w:r>
            </w:hyperlink>
            <w:bookmarkEnd w:id="61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ценограф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дожник-постановщик театра.</w:t>
            </w:r>
          </w:p>
          <w:p>
            <w:pPr>
              <w:pStyle w:val="Style62"/>
              <w:rPr/>
            </w:pPr>
            <w:r>
              <w:rPr/>
              <w:t>Художник-постановщик в театре кукол.</w:t>
            </w:r>
          </w:p>
          <w:p>
            <w:pPr>
              <w:pStyle w:val="Style62"/>
              <w:rPr/>
            </w:pPr>
            <w:r>
              <w:rPr/>
              <w:t>Художник по сценическому костюм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34">
              <w:bookmarkStart w:id="620" w:name="sub_520504"/>
              <w:r>
                <w:rPr>
                  <w:rStyle w:val="InternetLink"/>
                  <w:b w:val="false"/>
                  <w:bCs w:val="false"/>
                </w:rPr>
                <w:t>52.05.04</w:t>
              </w:r>
            </w:hyperlink>
            <w:bookmarkEnd w:id="620"/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тературное творч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тературный работник.</w:t>
            </w:r>
          </w:p>
          <w:p>
            <w:pPr>
              <w:pStyle w:val="Style62"/>
              <w:rPr/>
            </w:pPr>
            <w:r>
              <w:rPr/>
              <w:t>Литературный работник, переводчик художественной литера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1" w:name="sub_30530000"/>
            <w:r>
              <w:rPr/>
              <w:t>53.00.00</w:t>
            </w:r>
            <w:bookmarkEnd w:id="62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ОЕ ИСКУССТВ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35">
              <w:bookmarkStart w:id="622" w:name="sub_530501"/>
              <w:r>
                <w:rPr>
                  <w:rStyle w:val="InternetLink"/>
                  <w:b w:val="false"/>
                  <w:bCs w:val="false"/>
                </w:rPr>
                <w:t>53.05.01</w:t>
              </w:r>
            </w:hyperlink>
            <w:bookmarkEnd w:id="62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концертного исполнительств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цертный исполнитель.</w:t>
            </w:r>
          </w:p>
          <w:p>
            <w:pPr>
              <w:pStyle w:val="Style62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36">
              <w:bookmarkStart w:id="623" w:name="sub_530502"/>
              <w:r>
                <w:rPr>
                  <w:rStyle w:val="InternetLink"/>
                  <w:b w:val="false"/>
                  <w:bCs w:val="false"/>
                </w:rPr>
                <w:t>53.05.02</w:t>
              </w:r>
            </w:hyperlink>
            <w:bookmarkEnd w:id="62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дожественное руководство оперно-симфоническим оркестром и академическим хоро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ижер оперно-симфонического оркестра.</w:t>
            </w:r>
          </w:p>
          <w:p>
            <w:pPr>
              <w:pStyle w:val="Style62"/>
              <w:rPr/>
            </w:pPr>
            <w:r>
              <w:rPr/>
              <w:t>Преподаватель</w:t>
            </w:r>
          </w:p>
          <w:p>
            <w:pPr>
              <w:pStyle w:val="Style62"/>
              <w:rPr/>
            </w:pPr>
            <w:r>
              <w:rPr/>
              <w:t>Дирижер академического хора.</w:t>
            </w:r>
          </w:p>
          <w:p>
            <w:pPr>
              <w:pStyle w:val="Style62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37">
              <w:bookmarkStart w:id="624" w:name="sub_530503"/>
              <w:r>
                <w:rPr>
                  <w:rStyle w:val="InternetLink"/>
                  <w:b w:val="false"/>
                  <w:bCs w:val="false"/>
                </w:rPr>
                <w:t>53.05.03</w:t>
              </w:r>
            </w:hyperlink>
            <w:bookmarkEnd w:id="62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ая звукорежиссур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ый звукорежиссер.</w:t>
            </w:r>
          </w:p>
          <w:p>
            <w:pPr>
              <w:pStyle w:val="Style62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38">
              <w:bookmarkStart w:id="625" w:name="sub_530504"/>
              <w:r>
                <w:rPr>
                  <w:rStyle w:val="InternetLink"/>
                  <w:b w:val="false"/>
                  <w:bCs w:val="false"/>
                </w:rPr>
                <w:t>53.05.04</w:t>
              </w:r>
            </w:hyperlink>
            <w:bookmarkEnd w:id="62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о-театральное искусств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лист-вокалист. Преподаватель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39">
              <w:bookmarkStart w:id="626" w:name="sub_530505"/>
              <w:r>
                <w:rPr>
                  <w:rStyle w:val="InternetLink"/>
                  <w:b w:val="false"/>
                  <w:bCs w:val="false"/>
                </w:rPr>
                <w:t>53.05.05</w:t>
              </w:r>
            </w:hyperlink>
            <w:bookmarkEnd w:id="62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оведени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овед. Преподаватель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40">
              <w:bookmarkStart w:id="627" w:name="sub_530506"/>
              <w:r>
                <w:rPr>
                  <w:rStyle w:val="InternetLink"/>
                  <w:b w:val="false"/>
                  <w:bCs w:val="false"/>
                </w:rPr>
                <w:t>53.05.06</w:t>
              </w:r>
            </w:hyperlink>
            <w:bookmarkEnd w:id="62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озиц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озитор. Преподаватель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41">
              <w:bookmarkStart w:id="628" w:name="sub_530507"/>
              <w:r>
                <w:rPr>
                  <w:rStyle w:val="InternetLink"/>
                  <w:b w:val="false"/>
                  <w:bCs w:val="false"/>
                </w:rPr>
                <w:t>53.05.07</w:t>
              </w:r>
            </w:hyperlink>
            <w:bookmarkEnd w:id="62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ижирование военным духовым оркестро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ижер военного духового оркестра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9" w:name="sub_30540000"/>
            <w:r>
              <w:rPr/>
              <w:t>54.00.00</w:t>
            </w:r>
            <w:bookmarkEnd w:id="62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42">
              <w:bookmarkStart w:id="630" w:name="sub_540501"/>
              <w:r>
                <w:rPr>
                  <w:rStyle w:val="InternetLink"/>
                  <w:b w:val="false"/>
                  <w:bCs w:val="false"/>
                </w:rPr>
                <w:t>54.05.01</w:t>
              </w:r>
            </w:hyperlink>
            <w:bookmarkEnd w:id="63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дожник монументально-декоративного искусства (живопись).</w:t>
            </w:r>
          </w:p>
          <w:p>
            <w:pPr>
              <w:pStyle w:val="Style62"/>
              <w:rPr/>
            </w:pPr>
            <w:r>
              <w:rPr/>
              <w:t>Художник монументально-декоративного искусства (скульптура).</w:t>
            </w:r>
          </w:p>
          <w:p>
            <w:pPr>
              <w:pStyle w:val="Style62"/>
              <w:rPr/>
            </w:pPr>
            <w:r>
              <w:rPr/>
              <w:t>Художник-проектировщик интерьера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1" w:name="sub_540502"/>
            <w:r>
              <w:rPr/>
              <w:t>54.05.02</w:t>
            </w:r>
            <w:bookmarkEnd w:id="63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вопис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дожник-живописец (станковая живопись).</w:t>
            </w:r>
          </w:p>
          <w:p>
            <w:pPr>
              <w:pStyle w:val="Style62"/>
              <w:rPr/>
            </w:pPr>
            <w:r>
              <w:rPr/>
              <w:t>Художник-живописец (монументальная живопись).</w:t>
            </w:r>
          </w:p>
          <w:p>
            <w:pPr>
              <w:pStyle w:val="Style62"/>
              <w:rPr/>
            </w:pPr>
            <w:r>
              <w:rPr/>
              <w:t>Художник-живописец (театрально-декорационная живопись).</w:t>
            </w:r>
          </w:p>
          <w:p>
            <w:pPr>
              <w:pStyle w:val="Style62"/>
              <w:rPr/>
            </w:pPr>
            <w:r>
              <w:rPr/>
              <w:t>Художник-живописец (церковно-историческая живопись).</w:t>
            </w:r>
          </w:p>
          <w:p>
            <w:pPr>
              <w:pStyle w:val="Style62"/>
              <w:rPr/>
            </w:pPr>
            <w:r>
              <w:rPr/>
              <w:t>Художник-реставратор (станковая масляная живопись).</w:t>
            </w:r>
          </w:p>
          <w:p>
            <w:pPr>
              <w:pStyle w:val="Style62"/>
              <w:rPr/>
            </w:pPr>
            <w:r>
              <w:rPr/>
              <w:t>Художник-реставратор (темперная живопись).</w:t>
            </w:r>
          </w:p>
          <w:p>
            <w:pPr>
              <w:pStyle w:val="Style62"/>
              <w:rPr/>
            </w:pPr>
            <w:r>
              <w:rPr/>
              <w:t>Художник-реставратор (монументально-декоративная живопись).</w:t>
            </w:r>
          </w:p>
          <w:p>
            <w:pPr>
              <w:pStyle w:val="Style62"/>
              <w:rPr/>
            </w:pPr>
            <w:r>
              <w:rPr/>
              <w:t>Художник кино и телевидения.</w:t>
            </w:r>
          </w:p>
          <w:p>
            <w:pPr>
              <w:pStyle w:val="Style62"/>
              <w:rPr/>
            </w:pPr>
            <w:r>
              <w:rPr/>
              <w:t>Художник комбинированных съемок.</w:t>
            </w:r>
          </w:p>
          <w:p>
            <w:pPr>
              <w:pStyle w:val="Style62"/>
              <w:rPr/>
            </w:pPr>
            <w:r>
              <w:rPr/>
              <w:t>Художник кино и телевидения по костюму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43">
              <w:bookmarkStart w:id="632" w:name="sub_540503"/>
              <w:r>
                <w:rPr>
                  <w:rStyle w:val="InternetLink"/>
                  <w:b w:val="false"/>
                  <w:bCs w:val="false"/>
                </w:rPr>
                <w:t>54.05.03</w:t>
              </w:r>
            </w:hyperlink>
            <w:bookmarkEnd w:id="63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фик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дожник-график (станковая графика).</w:t>
            </w:r>
          </w:p>
          <w:p>
            <w:pPr>
              <w:pStyle w:val="Style62"/>
              <w:rPr/>
            </w:pPr>
            <w:r>
              <w:rPr/>
              <w:t>Художник-график (искусство книги).</w:t>
            </w:r>
          </w:p>
          <w:p>
            <w:pPr>
              <w:pStyle w:val="Style62"/>
              <w:rPr/>
            </w:pPr>
            <w:r>
              <w:rPr/>
              <w:t>Художник-график (искусство графики и плаката).</w:t>
            </w:r>
          </w:p>
          <w:p>
            <w:pPr>
              <w:pStyle w:val="Style62"/>
              <w:rPr/>
            </w:pPr>
            <w:r>
              <w:rPr/>
              <w:t>Художник-график (оформление печатной продукции).</w:t>
            </w:r>
          </w:p>
          <w:p>
            <w:pPr>
              <w:pStyle w:val="Style62"/>
              <w:rPr/>
            </w:pPr>
            <w:r>
              <w:rPr/>
              <w:t>Художник анимации и компьютерной графики.</w:t>
            </w:r>
          </w:p>
          <w:p>
            <w:pPr>
              <w:pStyle w:val="Style62"/>
              <w:rPr/>
            </w:pPr>
            <w:r>
              <w:rPr/>
              <w:t>Художник мультипликационного фильма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44">
              <w:bookmarkStart w:id="633" w:name="sub_540504"/>
              <w:r>
                <w:rPr>
                  <w:rStyle w:val="InternetLink"/>
                  <w:b w:val="false"/>
                  <w:bCs w:val="false"/>
                </w:rPr>
                <w:t>54.05.04</w:t>
              </w:r>
            </w:hyperlink>
            <w:bookmarkEnd w:id="63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ульптур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дожник-скульптор.</w:t>
            </w:r>
          </w:p>
          <w:p>
            <w:pPr>
              <w:pStyle w:val="Style62"/>
              <w:rPr/>
            </w:pPr>
            <w:r>
              <w:rPr/>
              <w:t>Художник-скульптор (медальерное искусство).</w:t>
            </w:r>
          </w:p>
          <w:p>
            <w:pPr>
              <w:pStyle w:val="Style62"/>
              <w:rPr/>
            </w:pPr>
            <w:r>
              <w:rPr/>
              <w:t>Художник-скульптор (реставрация скульптуры)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45">
              <w:bookmarkStart w:id="634" w:name="sub_540505"/>
              <w:r>
                <w:rPr>
                  <w:rStyle w:val="InternetLink"/>
                  <w:b w:val="false"/>
                  <w:bCs w:val="false"/>
                </w:rPr>
                <w:t>54.05.05</w:t>
              </w:r>
            </w:hyperlink>
            <w:bookmarkEnd w:id="63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вопись и изящные искусств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5" w:name="sub_30550000"/>
            <w:r>
              <w:rPr/>
              <w:t>55.00.00</w:t>
            </w:r>
            <w:bookmarkEnd w:id="63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РАННЫЕ ИСКУССТВ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46">
              <w:bookmarkStart w:id="636" w:name="sub_550501"/>
              <w:r>
                <w:rPr>
                  <w:rStyle w:val="InternetLink"/>
                  <w:b w:val="false"/>
                  <w:bCs w:val="false"/>
                </w:rPr>
                <w:t>55.05.01</w:t>
              </w:r>
            </w:hyperlink>
            <w:bookmarkEnd w:id="63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жиссура кино и телевид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жиссер игрового кино- и телефильма. Педагог</w:t>
            </w:r>
          </w:p>
          <w:p>
            <w:pPr>
              <w:pStyle w:val="Style62"/>
              <w:rPr/>
            </w:pPr>
            <w:r>
              <w:rPr/>
              <w:t>Режиссер неигрового кино- и телефильма. Педагог</w:t>
            </w:r>
          </w:p>
          <w:p>
            <w:pPr>
              <w:pStyle w:val="Style62"/>
              <w:rPr/>
            </w:pPr>
            <w:r>
              <w:rPr/>
              <w:t>Режиссер анимации и компьютерной графики. Педагог.</w:t>
            </w:r>
          </w:p>
          <w:p>
            <w:pPr>
              <w:pStyle w:val="Style62"/>
              <w:rPr/>
            </w:pPr>
            <w:r>
              <w:rPr/>
              <w:t>Режиссер телевизионных программ. Педагог. Режиссер мультимедиа. Педагог.</w:t>
            </w:r>
          </w:p>
          <w:p>
            <w:pPr>
              <w:pStyle w:val="Style62"/>
              <w:rPr/>
            </w:pPr>
            <w:r>
              <w:rPr/>
              <w:t>Режиссер интернет-программ. Педагог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47">
              <w:bookmarkStart w:id="637" w:name="sub_550502"/>
              <w:r>
                <w:rPr>
                  <w:rStyle w:val="InternetLink"/>
                  <w:b w:val="false"/>
                  <w:bCs w:val="false"/>
                </w:rPr>
                <w:t>55.05.02</w:t>
              </w:r>
            </w:hyperlink>
            <w:bookmarkEnd w:id="63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вукорежиссер аудиовизуальных искусств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48">
              <w:bookmarkStart w:id="638" w:name="sub_550503"/>
              <w:r>
                <w:rPr>
                  <w:rStyle w:val="InternetLink"/>
                  <w:b w:val="false"/>
                  <w:bCs w:val="false"/>
                </w:rPr>
                <w:t>55.05.03</w:t>
              </w:r>
            </w:hyperlink>
            <w:bookmarkEnd w:id="63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нооператорств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нооператор.</w:t>
            </w:r>
          </w:p>
          <w:p>
            <w:pPr>
              <w:pStyle w:val="Style62"/>
              <w:rPr/>
            </w:pPr>
            <w:r>
              <w:rPr/>
              <w:t>Педагог</w:t>
            </w:r>
          </w:p>
          <w:p>
            <w:pPr>
              <w:pStyle w:val="Style62"/>
              <w:rPr/>
            </w:pPr>
            <w:r>
              <w:rPr/>
              <w:t>Телеоператор.</w:t>
            </w:r>
          </w:p>
          <w:p>
            <w:pPr>
              <w:pStyle w:val="Style62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49">
              <w:bookmarkStart w:id="639" w:name="sub_550504"/>
              <w:r>
                <w:rPr>
                  <w:rStyle w:val="InternetLink"/>
                  <w:b w:val="false"/>
                  <w:bCs w:val="false"/>
                </w:rPr>
                <w:t>55.05.04</w:t>
              </w:r>
            </w:hyperlink>
            <w:bookmarkEnd w:id="63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юсерств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юсер кино и телевидения.</w:t>
            </w:r>
          </w:p>
          <w:p>
            <w:pPr>
              <w:pStyle w:val="Style62"/>
              <w:rPr/>
            </w:pPr>
            <w:r>
              <w:rPr/>
              <w:t>Линейный продюсер.</w:t>
            </w:r>
          </w:p>
          <w:p>
            <w:pPr>
              <w:pStyle w:val="Style62"/>
              <w:rPr/>
            </w:pPr>
            <w:r>
              <w:rPr/>
              <w:t>Продюсер телевизионных и радиопрограмм.</w:t>
            </w:r>
          </w:p>
          <w:p>
            <w:pPr>
              <w:pStyle w:val="Style62"/>
              <w:rPr/>
            </w:pPr>
            <w:r>
              <w:rPr/>
              <w:t>Продюсер мультимедиа.</w:t>
            </w:r>
          </w:p>
          <w:p>
            <w:pPr>
              <w:pStyle w:val="Style62"/>
              <w:rPr/>
            </w:pPr>
            <w:r>
              <w:rPr/>
              <w:t>Продюсер исполнительских искусств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50">
              <w:bookmarkStart w:id="640" w:name="sub_550505"/>
              <w:r>
                <w:rPr>
                  <w:rStyle w:val="InternetLink"/>
                  <w:b w:val="false"/>
                  <w:bCs w:val="false"/>
                </w:rPr>
                <w:t>55.05.05</w:t>
              </w:r>
            </w:hyperlink>
            <w:bookmarkEnd w:id="64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новедени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нов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41" w:name="sub_4000"/>
      <w:bookmarkEnd w:id="6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51">
        <w:bookmarkStart w:id="642" w:name="sub_4000"/>
        <w:bookmarkEnd w:id="642"/>
        <w:r>
          <w:rPr>
            <w:rStyle w:val="InternetLink"/>
          </w:rPr>
          <w:t>Приказом</w:t>
        </w:r>
      </w:hyperlink>
      <w:r>
        <w:rPr/>
        <w:t xml:space="preserve"> Минобрнауки России от 1 декабря 2016 г. N 1508 в приложение внесены изменения</w:t>
      </w:r>
    </w:p>
    <w:p>
      <w:pPr>
        <w:pStyle w:val="Style44"/>
        <w:rPr/>
      </w:pPr>
      <w:hyperlink r:id="rId452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53">
        <w:r>
          <w:rPr>
            <w:rStyle w:val="InternetLink"/>
          </w:rPr>
          <w:t>соответствие</w:t>
        </w:r>
      </w:hyperlink>
      <w:r>
        <w:rPr/>
        <w:t xml:space="preserve"> направлений подготовки высшего образования настоящего перечня научным специальностям, предусмотренным </w:t>
      </w:r>
      <w:hyperlink r:id="rId454">
        <w:r>
          <w:rPr>
            <w:rStyle w:val="InternetLink"/>
          </w:rPr>
          <w:t>номенклатурой</w:t>
        </w:r>
      </w:hyperlink>
      <w:r>
        <w:rPr/>
        <w:t xml:space="preserve"> научных специальностей, по которым присуждаются ученые степени, утвержденное </w:t>
      </w:r>
      <w:hyperlink r:id="rId455">
        <w:r>
          <w:rPr>
            <w:rStyle w:val="InternetLink"/>
          </w:rPr>
          <w:t>приказом</w:t>
        </w:r>
      </w:hyperlink>
      <w:r>
        <w:rPr/>
        <w:t xml:space="preserve"> Минобрнауки России от 17 октября 2016 г. N 1288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"/>
        <w:gridCol w:w="15"/>
        <w:gridCol w:w="3930"/>
        <w:gridCol w:w="15"/>
        <w:gridCol w:w="3690"/>
        <w:gridCol w:w="30"/>
      </w:tblGrid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Style54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я укрупненных групп направлений подготовки. Наименования направлений подготов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43" w:name="sub_40001"/>
            <w:r>
              <w:rPr/>
              <w:t>МАТЕМАТИЧЕСКИЕ И ЕСТЕСТВЕННЫЕ НАУКИ</w:t>
            </w:r>
            <w:bookmarkEnd w:id="643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4" w:name="sub_4010000"/>
            <w:r>
              <w:rPr/>
              <w:t>01.00.00</w:t>
            </w:r>
            <w:bookmarkEnd w:id="644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КА И МЕХАНИ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56">
              <w:bookmarkStart w:id="645" w:name="sub_10601"/>
              <w:r>
                <w:rPr>
                  <w:rStyle w:val="InternetLink"/>
                  <w:b w:val="false"/>
                  <w:bCs w:val="false"/>
                </w:rPr>
                <w:t>01.06.01</w:t>
              </w:r>
            </w:hyperlink>
            <w:bookmarkEnd w:id="64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ка и механи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6" w:name="sub_10602"/>
            <w:r>
              <w:rPr/>
              <w:t>01.06.02</w:t>
            </w:r>
            <w:bookmarkEnd w:id="646"/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атистик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7" w:name="sub_4020000"/>
            <w:r>
              <w:rPr/>
              <w:t>02.00.00</w:t>
            </w:r>
            <w:bookmarkEnd w:id="64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57">
              <w:bookmarkStart w:id="648" w:name="sub_20601"/>
              <w:r>
                <w:rPr>
                  <w:rStyle w:val="InternetLink"/>
                  <w:b w:val="false"/>
                  <w:bCs w:val="false"/>
                </w:rPr>
                <w:t>02.06.01</w:t>
              </w:r>
            </w:hyperlink>
            <w:bookmarkEnd w:id="64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9" w:name="sub_4030000"/>
            <w:r>
              <w:rPr/>
              <w:t>03.00.00</w:t>
            </w:r>
            <w:bookmarkEnd w:id="649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А И АСТРОНОМ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58">
              <w:bookmarkStart w:id="650" w:name="sub_30601"/>
              <w:r>
                <w:rPr>
                  <w:rStyle w:val="InternetLink"/>
                  <w:b w:val="false"/>
                  <w:bCs w:val="false"/>
                </w:rPr>
                <w:t>03.06.01</w:t>
              </w:r>
            </w:hyperlink>
            <w:bookmarkEnd w:id="650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а и астроном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1" w:name="sub_4040000"/>
            <w:r>
              <w:rPr/>
              <w:t>04.00.00</w:t>
            </w:r>
            <w:bookmarkEnd w:id="65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59">
              <w:bookmarkStart w:id="652" w:name="sub_40601"/>
              <w:r>
                <w:rPr>
                  <w:rStyle w:val="InternetLink"/>
                  <w:b w:val="false"/>
                  <w:bCs w:val="false"/>
                </w:rPr>
                <w:t>04.06.01</w:t>
              </w:r>
            </w:hyperlink>
            <w:bookmarkEnd w:id="652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ие нау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3" w:name="sub_4050000"/>
            <w:r>
              <w:rPr/>
              <w:t>05.00.00</w:t>
            </w:r>
            <w:bookmarkEnd w:id="653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И О ЗЕМЛ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60">
              <w:bookmarkStart w:id="654" w:name="sub_50601"/>
              <w:r>
                <w:rPr>
                  <w:rStyle w:val="InternetLink"/>
                  <w:b w:val="false"/>
                  <w:bCs w:val="false"/>
                </w:rPr>
                <w:t>05.06.01</w:t>
              </w:r>
            </w:hyperlink>
            <w:bookmarkEnd w:id="654"/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и о Земл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5" w:name="sub_4060000"/>
            <w:r>
              <w:rPr/>
              <w:t>06.00.00</w:t>
            </w:r>
            <w:bookmarkEnd w:id="65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ЛОГИЧЕСКИЕ НАУ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61">
              <w:bookmarkStart w:id="656" w:name="sub_60601"/>
              <w:r>
                <w:rPr>
                  <w:rStyle w:val="InternetLink"/>
                  <w:b w:val="false"/>
                  <w:bCs w:val="false"/>
                </w:rPr>
                <w:t>06.06.01</w:t>
              </w:r>
            </w:hyperlink>
            <w:bookmarkEnd w:id="65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логические нау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</w:t>
            </w:r>
          </w:p>
          <w:p>
            <w:pPr>
              <w:pStyle w:val="Style62"/>
              <w:rPr/>
            </w:pPr>
            <w:r>
              <w:rPr/>
              <w:t>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57" w:name="sub_40002"/>
            <w:r>
              <w:rPr/>
              <w:t>ИНЖЕНЕРНОЕ ДЕЛО, ТЕХНОЛОГИИ И ТЕХНИЧЕСКИЕ НАУКИ</w:t>
            </w:r>
            <w:bookmarkEnd w:id="657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8" w:name="sub_4070000"/>
            <w:r>
              <w:rPr/>
              <w:t>07.00.00</w:t>
            </w:r>
            <w:bookmarkEnd w:id="65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УР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62">
              <w:bookmarkStart w:id="659" w:name="sub_70601"/>
              <w:r>
                <w:rPr>
                  <w:rStyle w:val="InternetLink"/>
                  <w:b w:val="false"/>
                  <w:bCs w:val="false"/>
                </w:rPr>
                <w:t>07.06.01</w:t>
              </w:r>
            </w:hyperlink>
            <w:bookmarkEnd w:id="659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ур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0" w:name="sub_4080000"/>
            <w:r>
              <w:rPr/>
              <w:t>08.00.00</w:t>
            </w:r>
            <w:bookmarkEnd w:id="660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63">
              <w:bookmarkStart w:id="661" w:name="sub_80601"/>
              <w:r>
                <w:rPr>
                  <w:rStyle w:val="InternetLink"/>
                  <w:b w:val="false"/>
                  <w:bCs w:val="false"/>
                </w:rPr>
                <w:t>08.06.01</w:t>
              </w:r>
            </w:hyperlink>
            <w:bookmarkEnd w:id="66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2" w:name="sub_4090000"/>
            <w:r>
              <w:rPr/>
              <w:t>09.00.00</w:t>
            </w:r>
            <w:bookmarkEnd w:id="662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64">
              <w:bookmarkStart w:id="663" w:name="sub_90601"/>
              <w:r>
                <w:rPr>
                  <w:rStyle w:val="InternetLink"/>
                  <w:b w:val="false"/>
                  <w:bCs w:val="false"/>
                </w:rPr>
                <w:t>09.06.01</w:t>
              </w:r>
            </w:hyperlink>
            <w:bookmarkEnd w:id="663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4" w:name="sub_40100000"/>
            <w:r>
              <w:rPr/>
              <w:t>10.00.00</w:t>
            </w:r>
            <w:bookmarkEnd w:id="664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65">
              <w:bookmarkStart w:id="665" w:name="sub_100601"/>
              <w:r>
                <w:rPr>
                  <w:rStyle w:val="InternetLink"/>
                  <w:b w:val="false"/>
                  <w:bCs w:val="false"/>
                </w:rPr>
                <w:t>10.06.01</w:t>
              </w:r>
            </w:hyperlink>
            <w:bookmarkEnd w:id="66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6" w:name="sub_40110000"/>
            <w:r>
              <w:rPr/>
              <w:t>11.00.00</w:t>
            </w:r>
            <w:bookmarkEnd w:id="66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66">
              <w:bookmarkStart w:id="667" w:name="sub_110601"/>
              <w:r>
                <w:rPr>
                  <w:rStyle w:val="InternetLink"/>
                  <w:b w:val="false"/>
                  <w:bCs w:val="false"/>
                </w:rPr>
                <w:t>11.06.01</w:t>
              </w:r>
            </w:hyperlink>
            <w:bookmarkEnd w:id="66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8" w:name="sub_40120000"/>
            <w:r>
              <w:rPr/>
              <w:t>12.00.00</w:t>
            </w:r>
            <w:bookmarkEnd w:id="66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67">
              <w:bookmarkStart w:id="669" w:name="sub_120601"/>
              <w:r>
                <w:rPr>
                  <w:rStyle w:val="InternetLink"/>
                  <w:b w:val="false"/>
                  <w:bCs w:val="false"/>
                </w:rPr>
                <w:t>12.06.01</w:t>
              </w:r>
            </w:hyperlink>
            <w:bookmarkEnd w:id="669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0" w:name="sub_40130000"/>
            <w:r>
              <w:rPr/>
              <w:t>13.00.00</w:t>
            </w:r>
            <w:bookmarkEnd w:id="670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- И ТЕПЛОЭНЕРГЕТИ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68">
              <w:bookmarkStart w:id="671" w:name="sub_130601"/>
              <w:r>
                <w:rPr>
                  <w:rStyle w:val="InternetLink"/>
                  <w:b w:val="false"/>
                  <w:bCs w:val="false"/>
                </w:rPr>
                <w:t>13.06.01</w:t>
              </w:r>
            </w:hyperlink>
            <w:bookmarkEnd w:id="67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- и теплотехни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2" w:name="sub_40140000"/>
            <w:r>
              <w:rPr/>
              <w:t>14.00.00</w:t>
            </w:r>
            <w:bookmarkEnd w:id="672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69">
              <w:bookmarkStart w:id="673" w:name="sub_140601"/>
              <w:r>
                <w:rPr>
                  <w:rStyle w:val="InternetLink"/>
                  <w:b w:val="false"/>
                  <w:bCs w:val="false"/>
                </w:rPr>
                <w:t>14.06.01</w:t>
              </w:r>
            </w:hyperlink>
            <w:bookmarkEnd w:id="673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дерная, тепловая и возобновляемая энергетика и сопутствующие технологи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4" w:name="sub_40150000"/>
            <w:r>
              <w:rPr/>
              <w:t>15.00.00</w:t>
            </w:r>
            <w:bookmarkEnd w:id="674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ШИНОСТРОЕ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70">
              <w:bookmarkStart w:id="675" w:name="sub_150601"/>
              <w:r>
                <w:rPr>
                  <w:rStyle w:val="InternetLink"/>
                  <w:b w:val="false"/>
                  <w:bCs w:val="false"/>
                </w:rPr>
                <w:t>15.06.01</w:t>
              </w:r>
            </w:hyperlink>
            <w:bookmarkEnd w:id="67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шинострое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6" w:name="sub_40160000"/>
            <w:r>
              <w:rPr/>
              <w:t>16.00.00</w:t>
            </w:r>
            <w:bookmarkEnd w:id="67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71">
              <w:bookmarkStart w:id="677" w:name="sub_160601"/>
              <w:r>
                <w:rPr>
                  <w:rStyle w:val="InternetLink"/>
                  <w:b w:val="false"/>
                  <w:bCs w:val="false"/>
                </w:rPr>
                <w:t>16.06.01</w:t>
              </w:r>
            </w:hyperlink>
            <w:bookmarkEnd w:id="67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8" w:name="sub_40170000"/>
            <w:r>
              <w:rPr/>
              <w:t>17.00.00</w:t>
            </w:r>
            <w:bookmarkEnd w:id="67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УЖИЕ И СИСТЕМЫ ВООРУЖЕН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72">
              <w:bookmarkStart w:id="679" w:name="sub_170601"/>
              <w:r>
                <w:rPr>
                  <w:rStyle w:val="InternetLink"/>
                  <w:b w:val="false"/>
                  <w:bCs w:val="false"/>
                </w:rPr>
                <w:t>17.06.01</w:t>
              </w:r>
            </w:hyperlink>
            <w:bookmarkEnd w:id="679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ужие и системы вооружен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0" w:name="sub_40180000"/>
            <w:r>
              <w:rPr/>
              <w:t>18.00.00</w:t>
            </w:r>
            <w:bookmarkEnd w:id="680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ИЕ ТЕХНОЛОГИ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73">
              <w:bookmarkStart w:id="681" w:name="sub_180601"/>
              <w:r>
                <w:rPr>
                  <w:rStyle w:val="InternetLink"/>
                  <w:b w:val="false"/>
                  <w:bCs w:val="false"/>
                </w:rPr>
                <w:t>18.06.01</w:t>
              </w:r>
            </w:hyperlink>
            <w:bookmarkEnd w:id="681"/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ая техн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2" w:name="sub_40190000"/>
            <w:r>
              <w:rPr/>
              <w:t>19.00.00</w:t>
            </w:r>
            <w:bookmarkEnd w:id="682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74">
              <w:bookmarkStart w:id="683" w:name="sub_190601"/>
              <w:r>
                <w:rPr>
                  <w:rStyle w:val="InternetLink"/>
                  <w:b w:val="false"/>
                  <w:bCs w:val="false"/>
                </w:rPr>
                <w:t>19.06.01</w:t>
              </w:r>
            </w:hyperlink>
            <w:bookmarkEnd w:id="683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4" w:name="sub_40200000"/>
            <w:r>
              <w:rPr/>
              <w:t>20.00.00</w:t>
            </w:r>
            <w:bookmarkEnd w:id="684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5" w:name="sub_200601"/>
            <w:r>
              <w:rPr/>
              <w:t>20.06.01</w:t>
            </w:r>
            <w:bookmarkEnd w:id="68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сферная безопасност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6" w:name="sub_40210000"/>
            <w:r>
              <w:rPr/>
              <w:t>21.00.00</w:t>
            </w:r>
            <w:bookmarkEnd w:id="68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75">
              <w:bookmarkStart w:id="687" w:name="sub_210601"/>
              <w:r>
                <w:rPr>
                  <w:rStyle w:val="InternetLink"/>
                  <w:b w:val="false"/>
                  <w:bCs w:val="false"/>
                </w:rPr>
                <w:t>21.06.01</w:t>
              </w:r>
            </w:hyperlink>
            <w:bookmarkEnd w:id="68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логия, разведка и разработка полезных ископаемых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76">
              <w:bookmarkStart w:id="688" w:name="sub_210602"/>
              <w:r>
                <w:rPr>
                  <w:rStyle w:val="InternetLink"/>
                  <w:b w:val="false"/>
                  <w:bCs w:val="false"/>
                </w:rPr>
                <w:t>21.06.02</w:t>
              </w:r>
            </w:hyperlink>
            <w:bookmarkEnd w:id="68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дез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9" w:name="sub_40220000"/>
            <w:r>
              <w:rPr/>
              <w:t>22.00.00</w:t>
            </w:r>
            <w:bookmarkEnd w:id="689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 МАТЕРИАЛОВ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77">
              <w:bookmarkStart w:id="690" w:name="sub_220601"/>
              <w:r>
                <w:rPr>
                  <w:rStyle w:val="InternetLink"/>
                  <w:b w:val="false"/>
                  <w:bCs w:val="false"/>
                </w:rPr>
                <w:t>22.06.01</w:t>
              </w:r>
            </w:hyperlink>
            <w:bookmarkEnd w:id="690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 материалов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1" w:name="sub_40230000"/>
            <w:r>
              <w:rPr/>
              <w:t>23.00.00</w:t>
            </w:r>
            <w:bookmarkEnd w:id="69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78">
              <w:bookmarkStart w:id="692" w:name="sub_230601"/>
              <w:r>
                <w:rPr>
                  <w:rStyle w:val="InternetLink"/>
                  <w:b w:val="false"/>
                  <w:bCs w:val="false"/>
                </w:rPr>
                <w:t>23.06.01</w:t>
              </w:r>
            </w:hyperlink>
            <w:bookmarkEnd w:id="692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3" w:name="sub_40240000"/>
            <w:r>
              <w:rPr/>
              <w:t>24.00.00</w:t>
            </w:r>
            <w:bookmarkEnd w:id="693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79">
              <w:bookmarkStart w:id="694" w:name="sub_240601"/>
              <w:r>
                <w:rPr>
                  <w:rStyle w:val="InternetLink"/>
                  <w:b w:val="false"/>
                  <w:bCs w:val="false"/>
                </w:rPr>
                <w:t>24.06.01</w:t>
              </w:r>
            </w:hyperlink>
            <w:bookmarkEnd w:id="694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5" w:name="sub_40250000"/>
            <w:r>
              <w:rPr/>
              <w:t>25.00.00</w:t>
            </w:r>
            <w:bookmarkEnd w:id="69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80">
              <w:bookmarkStart w:id="696" w:name="sub_250601"/>
              <w:r>
                <w:rPr>
                  <w:rStyle w:val="InternetLink"/>
                  <w:b w:val="false"/>
                  <w:bCs w:val="false"/>
                </w:rPr>
                <w:t>25.06.01</w:t>
              </w:r>
            </w:hyperlink>
            <w:bookmarkEnd w:id="69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7" w:name="sub_40260000"/>
            <w:r>
              <w:rPr/>
              <w:t>26.00.00</w:t>
            </w:r>
            <w:bookmarkEnd w:id="69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</w:t>
            </w:r>
          </w:p>
          <w:p>
            <w:pPr>
              <w:pStyle w:val="Style62"/>
              <w:rPr/>
            </w:pPr>
            <w:r>
              <w:rPr/>
              <w:t>КОРАБЛЕСТРОЕНИЯ И ВОДНОГО ТРАНСПОРТ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81">
              <w:bookmarkStart w:id="698" w:name="sub_260601"/>
              <w:r>
                <w:rPr>
                  <w:rStyle w:val="InternetLink"/>
                  <w:b w:val="false"/>
                  <w:bCs w:val="false"/>
                </w:rPr>
                <w:t>26.06.01</w:t>
              </w:r>
            </w:hyperlink>
            <w:bookmarkEnd w:id="69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9" w:name="sub_40270000"/>
            <w:r>
              <w:rPr/>
              <w:t>27.00.00</w:t>
            </w:r>
            <w:bookmarkEnd w:id="699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82">
              <w:bookmarkStart w:id="700" w:name="sub_270601"/>
              <w:r>
                <w:rPr>
                  <w:rStyle w:val="InternetLink"/>
                  <w:b w:val="false"/>
                  <w:bCs w:val="false"/>
                </w:rPr>
                <w:t>27.06.01</w:t>
              </w:r>
            </w:hyperlink>
            <w:bookmarkEnd w:id="700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01" w:name="sub_40280000"/>
            <w:r>
              <w:rPr/>
              <w:t>28.00.00</w:t>
            </w:r>
            <w:bookmarkEnd w:id="70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83">
              <w:bookmarkStart w:id="702" w:name="sub_280601"/>
              <w:r>
                <w:rPr>
                  <w:rStyle w:val="InternetLink"/>
                  <w:b w:val="false"/>
                  <w:bCs w:val="false"/>
                </w:rPr>
                <w:t>28.06.01</w:t>
              </w:r>
            </w:hyperlink>
            <w:bookmarkEnd w:id="702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03" w:name="sub_40290000"/>
            <w:r>
              <w:rPr/>
              <w:t>29.00.00</w:t>
            </w:r>
            <w:bookmarkEnd w:id="703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84">
              <w:bookmarkStart w:id="704" w:name="sub_290601"/>
              <w:r>
                <w:rPr>
                  <w:rStyle w:val="InternetLink"/>
                  <w:b w:val="false"/>
                  <w:bCs w:val="false"/>
                </w:rPr>
                <w:t>29.06.01</w:t>
              </w:r>
            </w:hyperlink>
            <w:bookmarkEnd w:id="704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05" w:name="sub_40003"/>
            <w:r>
              <w:rPr/>
              <w:t>ЗДРАВООХРАНЕНИЕ И МЕДИЦИНСКИЕ НАУКИ</w:t>
            </w:r>
            <w:bookmarkEnd w:id="70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06" w:name="sub_40300000"/>
            <w:r>
              <w:rPr/>
              <w:t>30.00.00</w:t>
            </w:r>
            <w:bookmarkEnd w:id="70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ДАМЕНТАЛЬНАЯ МЕДИЦИ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85">
              <w:bookmarkStart w:id="707" w:name="sub_300601"/>
              <w:r>
                <w:rPr>
                  <w:rStyle w:val="InternetLink"/>
                  <w:b w:val="false"/>
                  <w:bCs w:val="false"/>
                </w:rPr>
                <w:t>30.06.01</w:t>
              </w:r>
            </w:hyperlink>
            <w:bookmarkEnd w:id="70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даментальная медици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08" w:name="sub_40310000"/>
            <w:r>
              <w:rPr/>
              <w:t>31.00.00</w:t>
            </w:r>
            <w:bookmarkEnd w:id="70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ИНИЧЕСКАЯ МЕДИЦИ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86">
              <w:bookmarkStart w:id="709" w:name="sub_310601"/>
              <w:r>
                <w:rPr>
                  <w:rStyle w:val="InternetLink"/>
                  <w:b w:val="false"/>
                  <w:bCs w:val="false"/>
                </w:rPr>
                <w:t>31.06.01</w:t>
              </w:r>
            </w:hyperlink>
            <w:bookmarkEnd w:id="709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иническая медици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10" w:name="sub_40320000"/>
            <w:r>
              <w:rPr/>
              <w:t>32.00.00</w:t>
            </w:r>
            <w:bookmarkEnd w:id="710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87">
              <w:bookmarkStart w:id="711" w:name="sub_320601"/>
              <w:r>
                <w:rPr>
                  <w:rStyle w:val="InternetLink"/>
                  <w:b w:val="false"/>
                  <w:bCs w:val="false"/>
                </w:rPr>
                <w:t>32.06.01</w:t>
              </w:r>
            </w:hyperlink>
            <w:bookmarkEnd w:id="71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ко-профилактическое дел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12" w:name="sub_40330000"/>
            <w:r>
              <w:rPr/>
              <w:t>33.00.00</w:t>
            </w:r>
            <w:bookmarkEnd w:id="712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РМАЦ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88">
              <w:bookmarkStart w:id="713" w:name="sub_330601"/>
              <w:r>
                <w:rPr>
                  <w:rStyle w:val="InternetLink"/>
                  <w:b w:val="false"/>
                  <w:bCs w:val="false"/>
                </w:rPr>
                <w:t>33.06.01</w:t>
              </w:r>
            </w:hyperlink>
            <w:bookmarkEnd w:id="713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рмац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14" w:name="sub_40004"/>
            <w:r>
              <w:rPr/>
              <w:t>СЕЛЬСКОЕ ХОЗЯЙСТВО И СЕЛЬСКОХОЗЯЙСТВЕННЫЕ НАУКИ</w:t>
            </w:r>
            <w:bookmarkEnd w:id="714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15" w:name="sub_40350000"/>
            <w:r>
              <w:rPr/>
              <w:t>35.00.00</w:t>
            </w:r>
            <w:bookmarkEnd w:id="71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89">
              <w:bookmarkStart w:id="716" w:name="sub_350601"/>
              <w:r>
                <w:rPr>
                  <w:rStyle w:val="InternetLink"/>
                  <w:b w:val="false"/>
                  <w:bCs w:val="false"/>
                </w:rPr>
                <w:t>35.06.01</w:t>
              </w:r>
            </w:hyperlink>
            <w:bookmarkEnd w:id="71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ьское хозяйств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90">
              <w:bookmarkStart w:id="717" w:name="sub_350602"/>
              <w:r>
                <w:rPr>
                  <w:rStyle w:val="InternetLink"/>
                  <w:b w:val="false"/>
                  <w:bCs w:val="false"/>
                </w:rPr>
                <w:t>35.06.02</w:t>
              </w:r>
            </w:hyperlink>
            <w:bookmarkEnd w:id="71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сное хозяйств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91">
              <w:bookmarkStart w:id="718" w:name="sub_4350603"/>
              <w:r>
                <w:rPr>
                  <w:rStyle w:val="InternetLink"/>
                  <w:b w:val="false"/>
                  <w:bCs w:val="false"/>
                </w:rPr>
                <w:t>35.06.03</w:t>
              </w:r>
            </w:hyperlink>
            <w:bookmarkEnd w:id="71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ыбное хозяйств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92">
              <w:bookmarkStart w:id="719" w:name="sub_4350604"/>
              <w:r>
                <w:rPr>
                  <w:rStyle w:val="InternetLink"/>
                  <w:b w:val="false"/>
                  <w:bCs w:val="false"/>
                </w:rPr>
                <w:t>35.06.04</w:t>
              </w:r>
            </w:hyperlink>
            <w:bookmarkEnd w:id="719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20" w:name="sub_40360000"/>
            <w:r>
              <w:rPr/>
              <w:t>36.00.00</w:t>
            </w:r>
            <w:bookmarkEnd w:id="720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ТЕРИНАРИЯ И ЗООТЕХН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93">
              <w:bookmarkStart w:id="721" w:name="sub_4360601"/>
              <w:r>
                <w:rPr>
                  <w:rStyle w:val="InternetLink"/>
                  <w:b w:val="false"/>
                  <w:bCs w:val="false"/>
                </w:rPr>
                <w:t>36.06.01</w:t>
              </w:r>
            </w:hyperlink>
            <w:bookmarkEnd w:id="72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теринария и зоотехн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22" w:name="sub_40005"/>
            <w:r>
              <w:rPr/>
              <w:t>НАУКИ ОБ ОБЩЕСТВЕ</w:t>
            </w:r>
            <w:bookmarkEnd w:id="722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23" w:name="sub_40370000"/>
            <w:r>
              <w:rPr/>
              <w:t>37.00.00</w:t>
            </w:r>
            <w:bookmarkEnd w:id="723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ИЧЕСКИЕ НАУ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94">
              <w:bookmarkStart w:id="724" w:name="sub_4370601"/>
              <w:r>
                <w:rPr>
                  <w:rStyle w:val="InternetLink"/>
                  <w:b w:val="false"/>
                  <w:bCs w:val="false"/>
                </w:rPr>
                <w:t>37.06.01</w:t>
              </w:r>
            </w:hyperlink>
            <w:bookmarkEnd w:id="724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ические нау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25" w:name="sub_40380000"/>
            <w:r>
              <w:rPr/>
              <w:t>38.00.00</w:t>
            </w:r>
            <w:bookmarkEnd w:id="72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КА И УПРАВЛЕ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95">
              <w:bookmarkStart w:id="726" w:name="sub_4380601"/>
              <w:r>
                <w:rPr>
                  <w:rStyle w:val="InternetLink"/>
                  <w:b w:val="false"/>
                  <w:bCs w:val="false"/>
                </w:rPr>
                <w:t>38.06.01</w:t>
              </w:r>
            </w:hyperlink>
            <w:bookmarkEnd w:id="72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27" w:name="sub_40390000"/>
            <w:r>
              <w:rPr/>
              <w:t>39.00.00</w:t>
            </w:r>
            <w:bookmarkEnd w:id="72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ОЛОГИЯ И СОЦИАЛЬАЯ РАБОТ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96">
              <w:bookmarkStart w:id="728" w:name="sub_4390601"/>
              <w:r>
                <w:rPr>
                  <w:rStyle w:val="InternetLink"/>
                  <w:b w:val="false"/>
                  <w:bCs w:val="false"/>
                </w:rPr>
                <w:t>39.06.01</w:t>
              </w:r>
            </w:hyperlink>
            <w:bookmarkEnd w:id="72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ологические нау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29" w:name="sub_40400000"/>
            <w:r>
              <w:rPr/>
              <w:t>40.00.00</w:t>
            </w:r>
            <w:bookmarkEnd w:id="729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СПРУДЕНЦ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97">
              <w:bookmarkStart w:id="730" w:name="sub_4400601"/>
              <w:r>
                <w:rPr>
                  <w:rStyle w:val="InternetLink"/>
                  <w:b w:val="false"/>
                  <w:bCs w:val="false"/>
                </w:rPr>
                <w:t>40.06.01</w:t>
              </w:r>
            </w:hyperlink>
            <w:bookmarkEnd w:id="730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спруденц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31" w:name="sub_40410000"/>
            <w:r>
              <w:rPr/>
              <w:t>41.00.00</w:t>
            </w:r>
            <w:bookmarkEnd w:id="73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98">
              <w:bookmarkStart w:id="732" w:name="sub_4410601"/>
              <w:r>
                <w:rPr>
                  <w:rStyle w:val="InternetLink"/>
                  <w:b w:val="false"/>
                  <w:bCs w:val="false"/>
                </w:rPr>
                <w:t>41.06.01</w:t>
              </w:r>
            </w:hyperlink>
            <w:bookmarkEnd w:id="732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33" w:name="sub_40420000"/>
            <w:r>
              <w:rPr/>
              <w:t>42.00.00</w:t>
            </w:r>
            <w:bookmarkEnd w:id="733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99">
              <w:bookmarkStart w:id="734" w:name="sub_4420601"/>
              <w:r>
                <w:rPr>
                  <w:rStyle w:val="InternetLink"/>
                  <w:b w:val="false"/>
                  <w:bCs w:val="false"/>
                </w:rPr>
                <w:t>42.06.01</w:t>
              </w:r>
            </w:hyperlink>
            <w:bookmarkEnd w:id="734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35" w:name="sub_40006"/>
            <w:r>
              <w:rPr/>
              <w:t>ОБРАЗОВАНИЕ И ПЕДАГОГИЧЕСКИЕ НАУКИ</w:t>
            </w:r>
            <w:bookmarkEnd w:id="73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36" w:name="sub_40440000"/>
            <w:r>
              <w:rPr/>
              <w:t>44.00.00</w:t>
            </w:r>
            <w:bookmarkEnd w:id="73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00">
              <w:bookmarkStart w:id="737" w:name="sub_4440601"/>
              <w:r>
                <w:rPr>
                  <w:rStyle w:val="InternetLink"/>
                  <w:b w:val="false"/>
                  <w:bCs w:val="false"/>
                </w:rPr>
                <w:t>44.06.01</w:t>
              </w:r>
            </w:hyperlink>
            <w:bookmarkEnd w:id="73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38" w:name="sub_40007"/>
            <w:r>
              <w:rPr/>
              <w:t>ГУМАНИТАРНЫЕ НАУКИ</w:t>
            </w:r>
            <w:bookmarkEnd w:id="738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39" w:name="sub_40450000"/>
            <w:r>
              <w:rPr/>
              <w:t>45.00.00</w:t>
            </w:r>
            <w:bookmarkEnd w:id="739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01">
              <w:bookmarkStart w:id="740" w:name="sub_4450601"/>
              <w:r>
                <w:rPr>
                  <w:rStyle w:val="InternetLink"/>
                  <w:b w:val="false"/>
                  <w:bCs w:val="false"/>
                </w:rPr>
                <w:t>45.06.01</w:t>
              </w:r>
            </w:hyperlink>
            <w:bookmarkEnd w:id="740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41" w:name="sub_40460000"/>
            <w:r>
              <w:rPr/>
              <w:t>46.00.00</w:t>
            </w:r>
            <w:bookmarkEnd w:id="74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02">
              <w:bookmarkStart w:id="742" w:name="sub_4460601"/>
              <w:r>
                <w:rPr>
                  <w:rStyle w:val="InternetLink"/>
                  <w:b w:val="false"/>
                  <w:bCs w:val="false"/>
                </w:rPr>
                <w:t>46.06.01</w:t>
              </w:r>
            </w:hyperlink>
            <w:bookmarkEnd w:id="742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43" w:name="sub_40470000"/>
            <w:r>
              <w:rPr/>
              <w:t>47.00.00</w:t>
            </w:r>
            <w:bookmarkEnd w:id="743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03">
              <w:bookmarkStart w:id="744" w:name="sub_4470601"/>
              <w:r>
                <w:rPr>
                  <w:rStyle w:val="InternetLink"/>
                  <w:b w:val="false"/>
                  <w:bCs w:val="false"/>
                </w:rPr>
                <w:t>47.06.01</w:t>
              </w:r>
            </w:hyperlink>
            <w:bookmarkEnd w:id="744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45" w:name="sub_40480000"/>
            <w:r>
              <w:rPr/>
              <w:t>48.00.00</w:t>
            </w:r>
            <w:bookmarkEnd w:id="74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ОЛОГ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04">
              <w:bookmarkStart w:id="746" w:name="sub_4480601"/>
              <w:r>
                <w:rPr>
                  <w:rStyle w:val="InternetLink"/>
                  <w:b w:val="false"/>
                  <w:bCs w:val="false"/>
                </w:rPr>
                <w:t>48.06.01</w:t>
              </w:r>
            </w:hyperlink>
            <w:bookmarkEnd w:id="74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олог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47" w:name="sub_40490000"/>
            <w:r>
              <w:rPr/>
              <w:t>49.00.00</w:t>
            </w:r>
            <w:bookmarkEnd w:id="74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 И СПОР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05">
              <w:bookmarkStart w:id="748" w:name="sub_4490601"/>
              <w:r>
                <w:rPr>
                  <w:rStyle w:val="InternetLink"/>
                  <w:b w:val="false"/>
                  <w:bCs w:val="false"/>
                </w:rPr>
                <w:t>49.06.01</w:t>
              </w:r>
            </w:hyperlink>
            <w:bookmarkEnd w:id="74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 и спор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49" w:name="sub_40008"/>
            <w:r>
              <w:rPr/>
              <w:t>ИСКУССТВО И КУЛЬТУРА</w:t>
            </w:r>
            <w:bookmarkEnd w:id="749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50" w:name="sub_40500000"/>
            <w:r>
              <w:rPr/>
              <w:t>50.00.00</w:t>
            </w:r>
            <w:bookmarkEnd w:id="750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ЗНА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06">
              <w:bookmarkStart w:id="751" w:name="sub_4500601"/>
              <w:r>
                <w:rPr>
                  <w:rStyle w:val="InternetLink"/>
                  <w:b w:val="false"/>
                  <w:bCs w:val="false"/>
                </w:rPr>
                <w:t>50.06.01</w:t>
              </w:r>
            </w:hyperlink>
            <w:bookmarkEnd w:id="75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веде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52" w:name="sub_40510000"/>
            <w:r>
              <w:rPr/>
              <w:t>51.00.00</w:t>
            </w:r>
            <w:bookmarkEnd w:id="752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07">
              <w:bookmarkStart w:id="753" w:name="sub_4510601"/>
              <w:r>
                <w:rPr>
                  <w:rStyle w:val="InternetLink"/>
                  <w:b w:val="false"/>
                  <w:bCs w:val="false"/>
                </w:rPr>
                <w:t>51.06.01</w:t>
              </w:r>
            </w:hyperlink>
            <w:bookmarkEnd w:id="753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льтуролог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754" w:name="sub_5000"/>
      <w:bookmarkEnd w:id="7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08">
        <w:bookmarkStart w:id="755" w:name="sub_5000"/>
        <w:bookmarkEnd w:id="755"/>
        <w:r>
          <w:rPr>
            <w:rStyle w:val="InternetLink"/>
          </w:rPr>
          <w:t>Приказом</w:t>
        </w:r>
      </w:hyperlink>
      <w:r>
        <w:rPr/>
        <w:t xml:space="preserve"> Минобрнауки России от 20 августа 2014 г. N 1033 в приложение внесены изменения</w:t>
      </w:r>
    </w:p>
    <w:p>
      <w:pPr>
        <w:pStyle w:val="Style44"/>
        <w:rPr/>
      </w:pPr>
      <w:hyperlink r:id="rId509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10">
        <w:r>
          <w:rPr>
            <w:rStyle w:val="InternetLink"/>
          </w:rPr>
          <w:t>соответствие</w:t>
        </w:r>
      </w:hyperlink>
      <w:r>
        <w:rPr/>
        <w:t xml:space="preserve"> направлений подготовки высшего образования настоящего перечня научным специальностям, предусмотренным </w:t>
      </w:r>
      <w:hyperlink r:id="rId511">
        <w:r>
          <w:rPr>
            <w:rStyle w:val="InternetLink"/>
          </w:rPr>
          <w:t>номенклатурой</w:t>
        </w:r>
      </w:hyperlink>
      <w:r>
        <w:rPr/>
        <w:t xml:space="preserve"> научных специальностей, по которым присуждаются ученые степени, утвержденное </w:t>
      </w:r>
      <w:hyperlink r:id="rId512">
        <w:r>
          <w:rPr>
            <w:rStyle w:val="InternetLink"/>
          </w:rPr>
          <w:t>приказом</w:t>
        </w:r>
      </w:hyperlink>
      <w:r>
        <w:rPr/>
        <w:t xml:space="preserve"> Минобрнауки России от 17 октября 2016 г. N 1288</w:t>
      </w:r>
    </w:p>
    <w:p>
      <w:pPr>
        <w:pStyle w:val="Style43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"/>
        <w:gridCol w:w="3945"/>
        <w:gridCol w:w="3690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Style54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я укрупненных групп направлений подготовки. Наименования направлений подготов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56" w:name="sub_50001"/>
            <w:r>
              <w:rPr/>
              <w:t>МАТЕМАТИЧЕСКИЕ И ЕСТЕСТВЕННЫЕ НАУКИ</w:t>
            </w:r>
            <w:bookmarkEnd w:id="756"/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57" w:name="sub_5020000"/>
            <w:r>
              <w:rPr/>
              <w:t>02.00.00</w:t>
            </w:r>
            <w:bookmarkEnd w:id="75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58" w:name="sub_20701"/>
            <w:r>
              <w:rPr/>
              <w:t>02.07.01</w:t>
            </w:r>
            <w:bookmarkEnd w:id="75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59" w:name="sub_5040000"/>
            <w:r>
              <w:rPr/>
              <w:t>04.00.00</w:t>
            </w:r>
            <w:bookmarkEnd w:id="75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И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0" w:name="sub_40701"/>
            <w:r>
              <w:rPr/>
              <w:t>04.07.01</w:t>
            </w:r>
            <w:bookmarkEnd w:id="76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чески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1" w:name="sub_5060000"/>
            <w:r>
              <w:rPr/>
              <w:t>06.00.00</w:t>
            </w:r>
            <w:bookmarkEnd w:id="76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ЛОГИЧЕСКИ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2" w:name="sub_60701"/>
            <w:r>
              <w:rPr/>
              <w:t>06.07.01</w:t>
            </w:r>
            <w:bookmarkEnd w:id="76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логически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63" w:name="sub_50002"/>
            <w:r>
              <w:rPr/>
              <w:t>ИНЖЕНЕРНОЕ ДЕЛО, ТЕХНОЛОГИИ И ТЕХНИЧЕСКИЕ НАУКИ</w:t>
            </w:r>
            <w:bookmarkEnd w:id="763"/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4" w:name="sub_5070000"/>
            <w:r>
              <w:rPr/>
              <w:t>07.00.00</w:t>
            </w:r>
            <w:bookmarkEnd w:id="76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У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5" w:name="sub_70701"/>
            <w:r>
              <w:rPr/>
              <w:t>07.07.01</w:t>
            </w:r>
            <w:bookmarkEnd w:id="765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у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6" w:name="sub_50200000"/>
            <w:r>
              <w:rPr/>
              <w:t>20.00.00</w:t>
            </w:r>
            <w:bookmarkEnd w:id="76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7" w:name="sub_200701"/>
            <w:r>
              <w:rPr/>
              <w:t>20.07.01</w:t>
            </w:r>
            <w:bookmarkEnd w:id="76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сферная безопас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8" w:name="sub_50300000"/>
            <w:r>
              <w:rPr/>
              <w:t>30.00.00</w:t>
            </w:r>
            <w:bookmarkEnd w:id="76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ДАМЕНТАЛЬНАЯ МЕДИЦ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9" w:name="sub_300701"/>
            <w:r>
              <w:rPr/>
              <w:t>30.07.01</w:t>
            </w:r>
            <w:bookmarkEnd w:id="769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даментальная медиц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0" w:name="sub_50310000"/>
            <w:r>
              <w:rPr/>
              <w:t>31.00.00</w:t>
            </w:r>
            <w:bookmarkEnd w:id="770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ИНИЧЕСКАЯ МЕДИЦ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1" w:name="sub_310701"/>
            <w:r>
              <w:rPr/>
              <w:t>31.07.01</w:t>
            </w:r>
            <w:bookmarkEnd w:id="77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иническая медиц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2" w:name="sub_50320000"/>
            <w:r>
              <w:rPr/>
              <w:t>32.00.00</w:t>
            </w:r>
            <w:bookmarkEnd w:id="772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3" w:name="sub_320701"/>
            <w:r>
              <w:rPr/>
              <w:t>32.07.01</w:t>
            </w:r>
            <w:bookmarkEnd w:id="773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ко-профилактическое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4" w:name="sub_50330000"/>
            <w:r>
              <w:rPr/>
              <w:t>33.00.00</w:t>
            </w:r>
            <w:bookmarkEnd w:id="77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5" w:name="sub_330701"/>
            <w:r>
              <w:rPr/>
              <w:t>33.07.01</w:t>
            </w:r>
            <w:bookmarkEnd w:id="77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76" w:name="sub_50003"/>
            <w:r>
              <w:rPr/>
              <w:t>НАУКИ ОБ ОБЩЕСТВЕ</w:t>
            </w:r>
            <w:bookmarkEnd w:id="776"/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7" w:name="sub_50380000"/>
            <w:r>
              <w:rPr/>
              <w:t>38.00.00</w:t>
            </w:r>
            <w:bookmarkEnd w:id="777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КА И УПРАВ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8" w:name="sub_380702"/>
            <w:r>
              <w:rPr/>
              <w:t>38.07.02</w:t>
            </w:r>
            <w:bookmarkEnd w:id="778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ческая безопас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9" w:name="sub_5390000"/>
            <w:r>
              <w:rPr/>
              <w:t>39.00.00</w:t>
            </w:r>
            <w:bookmarkEnd w:id="779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0" w:name="sub_5390701"/>
            <w:r>
              <w:rPr/>
              <w:t>39.07.01</w:t>
            </w:r>
            <w:bookmarkEnd w:id="780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ологически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</w:t>
            </w:r>
          </w:p>
          <w:p>
            <w:pPr>
              <w:pStyle w:val="Style62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1" w:name="sub_5410000"/>
            <w:r>
              <w:rPr/>
              <w:t>41.00.00</w:t>
            </w:r>
            <w:bookmarkEnd w:id="781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2" w:name="sub_5410701"/>
            <w:r>
              <w:rPr/>
              <w:t>41.07.01</w:t>
            </w:r>
            <w:bookmarkEnd w:id="782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</w:t>
            </w:r>
          </w:p>
          <w:p>
            <w:pPr>
              <w:pStyle w:val="Style62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83" w:name="sub_50004"/>
            <w:r>
              <w:rPr/>
              <w:t>ОБРАЗОВАНИЕ И ПЕДАГОГИЧЕСКИЕ НАУКИ</w:t>
            </w:r>
            <w:bookmarkEnd w:id="783"/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4" w:name="sub_50440000"/>
            <w:r>
              <w:rPr/>
              <w:t>44.00.00</w:t>
            </w:r>
            <w:bookmarkEnd w:id="784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5" w:name="sub_440701"/>
            <w:r>
              <w:rPr/>
              <w:t>44.07.01</w:t>
            </w:r>
            <w:bookmarkEnd w:id="785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6" w:name="sub_440702"/>
            <w:r>
              <w:rPr/>
              <w:t>44.07.02</w:t>
            </w:r>
            <w:bookmarkEnd w:id="786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87" w:name="sub_50005"/>
            <w:r>
              <w:rPr/>
              <w:t>ГУМАНИТАРНЫЕ НАУКИ</w:t>
            </w:r>
            <w:bookmarkEnd w:id="787"/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8" w:name="sub_5450000"/>
            <w:r>
              <w:rPr/>
              <w:t>45.00.00</w:t>
            </w:r>
            <w:bookmarkEnd w:id="788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9" w:name="sub_5450701"/>
            <w:r>
              <w:rPr/>
              <w:t>45.07.01</w:t>
            </w:r>
            <w:bookmarkEnd w:id="789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</w:t>
            </w:r>
          </w:p>
          <w:p>
            <w:pPr>
              <w:pStyle w:val="Style62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90" w:name="sub_5470000"/>
            <w:r>
              <w:rPr/>
              <w:t>47.00.00</w:t>
            </w:r>
            <w:bookmarkEnd w:id="790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91" w:name="sub_5470701"/>
            <w:r>
              <w:rPr/>
              <w:t>47.07.01</w:t>
            </w:r>
            <w:bookmarkEnd w:id="791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</w:t>
            </w:r>
          </w:p>
          <w:p>
            <w:pPr>
              <w:pStyle w:val="Style62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92" w:name="sub_5490000"/>
            <w:r>
              <w:rPr/>
              <w:t>49.00.00</w:t>
            </w:r>
            <w:bookmarkEnd w:id="792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 И СПО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93" w:name="sub_5490701"/>
            <w:r>
              <w:rPr/>
              <w:t>49.07.01</w:t>
            </w:r>
            <w:bookmarkEnd w:id="793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 и спо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</w:t>
            </w:r>
          </w:p>
          <w:p>
            <w:pPr>
              <w:pStyle w:val="Style62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94" w:name="sub_50006"/>
            <w:r>
              <w:rPr/>
              <w:t>ИСКУССТВО И КУЛЬТУРА</w:t>
            </w:r>
            <w:bookmarkEnd w:id="794"/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95" w:name="sub_5500000"/>
            <w:r>
              <w:rPr/>
              <w:t>50.00.00</w:t>
            </w:r>
            <w:bookmarkEnd w:id="795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ЗН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96" w:name="sub_5500701"/>
            <w:r>
              <w:rPr/>
              <w:t>50.07.01</w:t>
            </w:r>
            <w:bookmarkEnd w:id="796"/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ве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тель.</w:t>
            </w:r>
          </w:p>
          <w:p>
            <w:pPr>
              <w:pStyle w:val="Style62"/>
              <w:rPr/>
            </w:pPr>
            <w:r>
              <w:rPr/>
              <w:t>Преподаватель-исследо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97" w:name="sub_6000"/>
      <w:bookmarkEnd w:id="797"/>
      <w:r>
        <w:rPr>
          <w:rStyle w:val="Style11"/>
        </w:rPr>
        <w:t>Приложение N 6</w:t>
      </w:r>
    </w:p>
    <w:p>
      <w:pPr>
        <w:pStyle w:val="Normal"/>
        <w:rPr/>
      </w:pPr>
      <w:r>
        <w:rPr/>
      </w:r>
      <w:bookmarkStart w:id="798" w:name="sub_6000"/>
      <w:bookmarkStart w:id="799" w:name="sub_6000"/>
      <w:bookmarkEnd w:id="799"/>
    </w:p>
    <w:p>
      <w:pPr>
        <w:pStyle w:val="Heading1"/>
        <w:ind w:hanging="0"/>
        <w:rPr/>
      </w:pPr>
      <w:r>
        <w:rPr/>
        <w:t>Перечень</w:t>
        <w:br/>
        <w:t>специальностей высшего образования - подготовки кадров высшей квалификации по программам ординатуры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60"/>
        <w:gridCol w:w="369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Style54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я укрупненных групп специальностей. Наименования специальност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00" w:name="sub_60001"/>
            <w:r>
              <w:rPr/>
              <w:t>ЗДРАВООХРАНЕНИЕ И МЕДИЦИНСКИЕ НАУКИ</w:t>
            </w:r>
            <w:bookmarkEnd w:id="800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01" w:name="sub_60310000"/>
            <w:r>
              <w:rPr/>
              <w:t>31.00.00</w:t>
            </w:r>
            <w:bookmarkEnd w:id="80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ИНИЧЕСКАЯ МЕДИЦ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13">
              <w:bookmarkStart w:id="802" w:name="sub_310801"/>
              <w:r>
                <w:rPr>
                  <w:rStyle w:val="InternetLink"/>
                  <w:b w:val="false"/>
                  <w:bCs w:val="false"/>
                </w:rPr>
                <w:t>31.08.01</w:t>
              </w:r>
            </w:hyperlink>
            <w:bookmarkEnd w:id="80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ушерство и гинек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акушер гинек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14">
              <w:bookmarkStart w:id="803" w:name="sub_310802"/>
              <w:r>
                <w:rPr>
                  <w:rStyle w:val="InternetLink"/>
                  <w:b w:val="false"/>
                  <w:bCs w:val="false"/>
                </w:rPr>
                <w:t>31.08.02</w:t>
              </w:r>
            </w:hyperlink>
            <w:bookmarkEnd w:id="80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анестезиолог-реанима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15">
              <w:bookmarkStart w:id="804" w:name="sub_310803"/>
              <w:r>
                <w:rPr>
                  <w:rStyle w:val="InternetLink"/>
                  <w:b w:val="false"/>
                  <w:bCs w:val="false"/>
                </w:rPr>
                <w:t>31.08.03</w:t>
              </w:r>
            </w:hyperlink>
            <w:bookmarkEnd w:id="80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ксик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токсик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16">
              <w:bookmarkStart w:id="805" w:name="sub_310804"/>
              <w:r>
                <w:rPr>
                  <w:rStyle w:val="InternetLink"/>
                  <w:b w:val="false"/>
                  <w:bCs w:val="false"/>
                </w:rPr>
                <w:t>31.08.04</w:t>
              </w:r>
            </w:hyperlink>
            <w:bookmarkEnd w:id="80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фузи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трансфузи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17">
              <w:bookmarkStart w:id="806" w:name="sub_310805"/>
              <w:r>
                <w:rPr>
                  <w:rStyle w:val="InternetLink"/>
                  <w:b w:val="false"/>
                  <w:bCs w:val="false"/>
                </w:rPr>
                <w:t>31.08.05</w:t>
              </w:r>
            </w:hyperlink>
            <w:bookmarkEnd w:id="80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клинической</w:t>
            </w:r>
          </w:p>
          <w:p>
            <w:pPr>
              <w:pStyle w:val="Style62"/>
              <w:rPr/>
            </w:pPr>
            <w:r>
              <w:rPr/>
              <w:t>лабораторной</w:t>
            </w:r>
          </w:p>
          <w:p>
            <w:pPr>
              <w:pStyle w:val="Style62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18">
              <w:bookmarkStart w:id="807" w:name="sub_310806"/>
              <w:r>
                <w:rPr>
                  <w:rStyle w:val="InternetLink"/>
                  <w:b w:val="false"/>
                  <w:bCs w:val="false"/>
                </w:rPr>
                <w:t>31.08.06</w:t>
              </w:r>
            </w:hyperlink>
            <w:bookmarkEnd w:id="80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бораторная гене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лабораторный генети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19">
              <w:bookmarkStart w:id="808" w:name="sub_310807"/>
              <w:r>
                <w:rPr>
                  <w:rStyle w:val="InternetLink"/>
                  <w:b w:val="false"/>
                  <w:bCs w:val="false"/>
                </w:rPr>
                <w:t>31.08.07</w:t>
              </w:r>
            </w:hyperlink>
            <w:bookmarkEnd w:id="80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тологическая анатом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патологоанатом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20">
              <w:bookmarkStart w:id="809" w:name="sub_310808"/>
              <w:r>
                <w:rPr>
                  <w:rStyle w:val="InternetLink"/>
                  <w:b w:val="false"/>
                  <w:bCs w:val="false"/>
                </w:rPr>
                <w:t>31.08.08</w:t>
              </w:r>
            </w:hyperlink>
            <w:bookmarkEnd w:id="80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ди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ради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21">
              <w:bookmarkStart w:id="810" w:name="sub_310809"/>
              <w:r>
                <w:rPr>
                  <w:rStyle w:val="InternetLink"/>
                  <w:b w:val="false"/>
                  <w:bCs w:val="false"/>
                </w:rPr>
                <w:t>31.08.09</w:t>
              </w:r>
            </w:hyperlink>
            <w:bookmarkEnd w:id="81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нтген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рентген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22">
              <w:bookmarkStart w:id="811" w:name="sub_310810"/>
              <w:r>
                <w:rPr>
                  <w:rStyle w:val="InternetLink"/>
                  <w:b w:val="false"/>
                  <w:bCs w:val="false"/>
                </w:rPr>
                <w:t>31.08.10</w:t>
              </w:r>
            </w:hyperlink>
            <w:bookmarkEnd w:id="81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удебно-медицинский экспер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23">
              <w:bookmarkStart w:id="812" w:name="sub_310811"/>
              <w:r>
                <w:rPr>
                  <w:rStyle w:val="InternetLink"/>
                  <w:b w:val="false"/>
                  <w:bCs w:val="false"/>
                </w:rPr>
                <w:t>31.08.11</w:t>
              </w:r>
            </w:hyperlink>
            <w:bookmarkEnd w:id="81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льтразвуковая диагнос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ультразвуковой диагнос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24">
              <w:bookmarkStart w:id="813" w:name="sub_310812"/>
              <w:r>
                <w:rPr>
                  <w:rStyle w:val="InternetLink"/>
                  <w:b w:val="false"/>
                  <w:bCs w:val="false"/>
                </w:rPr>
                <w:t>31.08.12</w:t>
              </w:r>
            </w:hyperlink>
            <w:bookmarkEnd w:id="81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нкциональная диагнос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функциональный диагнос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25">
              <w:bookmarkStart w:id="814" w:name="sub_310813"/>
              <w:r>
                <w:rPr>
                  <w:rStyle w:val="InternetLink"/>
                  <w:b w:val="false"/>
                  <w:bCs w:val="false"/>
                </w:rPr>
                <w:t>31.08.13</w:t>
              </w:r>
            </w:hyperlink>
            <w:bookmarkEnd w:id="81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ая карди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детский карди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26">
              <w:bookmarkStart w:id="815" w:name="sub_310814"/>
              <w:r>
                <w:rPr>
                  <w:rStyle w:val="InternetLink"/>
                  <w:b w:val="false"/>
                  <w:bCs w:val="false"/>
                </w:rPr>
                <w:t>31.08.14</w:t>
              </w:r>
            </w:hyperlink>
            <w:bookmarkEnd w:id="81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ая онк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детский онк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27">
              <w:bookmarkStart w:id="816" w:name="sub_310815"/>
              <w:r>
                <w:rPr>
                  <w:rStyle w:val="InternetLink"/>
                  <w:b w:val="false"/>
                  <w:bCs w:val="false"/>
                </w:rPr>
                <w:t>31.08.15</w:t>
              </w:r>
            </w:hyperlink>
            <w:bookmarkEnd w:id="81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ая урология-андр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детский уролог-андр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28">
              <w:bookmarkStart w:id="817" w:name="sub_310816"/>
              <w:r>
                <w:rPr>
                  <w:rStyle w:val="InternetLink"/>
                  <w:b w:val="false"/>
                  <w:bCs w:val="false"/>
                </w:rPr>
                <w:t>31.08.16</w:t>
              </w:r>
            </w:hyperlink>
            <w:bookmarkEnd w:id="81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ая хирур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детский хирур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29">
              <w:bookmarkStart w:id="818" w:name="sub_310817"/>
              <w:r>
                <w:rPr>
                  <w:rStyle w:val="InternetLink"/>
                  <w:b w:val="false"/>
                  <w:bCs w:val="false"/>
                </w:rPr>
                <w:t>31.08.17</w:t>
              </w:r>
            </w:hyperlink>
            <w:bookmarkEnd w:id="81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ая эндокрин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детский эндокрин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30">
              <w:bookmarkStart w:id="819" w:name="sub_310818"/>
              <w:r>
                <w:rPr>
                  <w:rStyle w:val="InternetLink"/>
                  <w:b w:val="false"/>
                  <w:bCs w:val="false"/>
                </w:rPr>
                <w:t>31.08.18</w:t>
              </w:r>
            </w:hyperlink>
            <w:bookmarkEnd w:id="81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она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неона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31">
              <w:bookmarkStart w:id="820" w:name="sub_310819"/>
              <w:r>
                <w:rPr>
                  <w:rStyle w:val="InternetLink"/>
                  <w:b w:val="false"/>
                  <w:bCs w:val="false"/>
                </w:rPr>
                <w:t>31.08.19</w:t>
              </w:r>
            </w:hyperlink>
            <w:bookmarkEnd w:id="82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32">
              <w:bookmarkStart w:id="821" w:name="sub_310820"/>
              <w:r>
                <w:rPr>
                  <w:rStyle w:val="InternetLink"/>
                  <w:b w:val="false"/>
                  <w:bCs w:val="false"/>
                </w:rPr>
                <w:t>31.08.20</w:t>
              </w:r>
            </w:hyperlink>
            <w:bookmarkEnd w:id="82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иатр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33">
              <w:bookmarkStart w:id="822" w:name="sub_310821"/>
              <w:r>
                <w:rPr>
                  <w:rStyle w:val="InternetLink"/>
                  <w:b w:val="false"/>
                  <w:bCs w:val="false"/>
                </w:rPr>
                <w:t>31.08.21</w:t>
              </w:r>
            </w:hyperlink>
            <w:bookmarkEnd w:id="82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иатрия-нарк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психиатр-нарк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34">
              <w:bookmarkStart w:id="823" w:name="sub_310822"/>
              <w:r>
                <w:rPr>
                  <w:rStyle w:val="InternetLink"/>
                  <w:b w:val="false"/>
                  <w:bCs w:val="false"/>
                </w:rPr>
                <w:t>31.08.22</w:t>
              </w:r>
            </w:hyperlink>
            <w:bookmarkEnd w:id="82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терап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психотерапев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35">
              <w:bookmarkStart w:id="824" w:name="sub_310823"/>
              <w:r>
                <w:rPr>
                  <w:rStyle w:val="InternetLink"/>
                  <w:b w:val="false"/>
                  <w:bCs w:val="false"/>
                </w:rPr>
                <w:t>31.08.23</w:t>
              </w:r>
            </w:hyperlink>
            <w:bookmarkEnd w:id="82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кс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екс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36">
              <w:bookmarkStart w:id="825" w:name="sub_310824"/>
              <w:r>
                <w:rPr>
                  <w:rStyle w:val="InternetLink"/>
                  <w:b w:val="false"/>
                  <w:bCs w:val="false"/>
                </w:rPr>
                <w:t>31.08.24</w:t>
              </w:r>
            </w:hyperlink>
            <w:bookmarkEnd w:id="82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удебно-</w:t>
            </w:r>
          </w:p>
          <w:p>
            <w:pPr>
              <w:pStyle w:val="Style62"/>
              <w:rPr/>
            </w:pPr>
            <w:r>
              <w:rPr/>
              <w:t>психиатрический</w:t>
            </w:r>
          </w:p>
          <w:p>
            <w:pPr>
              <w:pStyle w:val="Style62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37">
              <w:bookmarkStart w:id="826" w:name="sub_310825"/>
              <w:r>
                <w:rPr>
                  <w:rStyle w:val="InternetLink"/>
                  <w:b w:val="false"/>
                  <w:bCs w:val="false"/>
                </w:rPr>
                <w:t>31.08.25</w:t>
              </w:r>
            </w:hyperlink>
            <w:bookmarkEnd w:id="82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иационная и космическая медиц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 авиационной и космической медицин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38">
              <w:bookmarkStart w:id="827" w:name="sub_310826"/>
              <w:r>
                <w:rPr>
                  <w:rStyle w:val="InternetLink"/>
                  <w:b w:val="false"/>
                  <w:bCs w:val="false"/>
                </w:rPr>
                <w:t>31.08.26</w:t>
              </w:r>
            </w:hyperlink>
            <w:bookmarkEnd w:id="82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лергология и иммун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аллерголог-иммун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39">
              <w:bookmarkStart w:id="828" w:name="sub_310827"/>
              <w:r>
                <w:rPr>
                  <w:rStyle w:val="InternetLink"/>
                  <w:b w:val="false"/>
                  <w:bCs w:val="false"/>
                </w:rPr>
                <w:t>31.08.27</w:t>
              </w:r>
            </w:hyperlink>
            <w:bookmarkEnd w:id="82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олазная медиц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 водолазной медицин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40">
              <w:bookmarkStart w:id="829" w:name="sub_310828"/>
              <w:r>
                <w:rPr>
                  <w:rStyle w:val="InternetLink"/>
                  <w:b w:val="false"/>
                  <w:bCs w:val="false"/>
                </w:rPr>
                <w:t>31.08.28</w:t>
              </w:r>
            </w:hyperlink>
            <w:bookmarkEnd w:id="82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строэнтер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гастроэнтер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41">
              <w:bookmarkStart w:id="830" w:name="sub_310829"/>
              <w:r>
                <w:rPr>
                  <w:rStyle w:val="InternetLink"/>
                  <w:b w:val="false"/>
                  <w:bCs w:val="false"/>
                </w:rPr>
                <w:t>31.08.29</w:t>
              </w:r>
            </w:hyperlink>
            <w:bookmarkEnd w:id="83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ма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гема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42">
              <w:bookmarkStart w:id="831" w:name="sub_310830"/>
              <w:r>
                <w:rPr>
                  <w:rStyle w:val="InternetLink"/>
                  <w:b w:val="false"/>
                  <w:bCs w:val="false"/>
                </w:rPr>
                <w:t>31.08.30</w:t>
              </w:r>
            </w:hyperlink>
            <w:bookmarkEnd w:id="83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не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генети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43">
              <w:bookmarkStart w:id="832" w:name="sub_310831"/>
              <w:r>
                <w:rPr>
                  <w:rStyle w:val="InternetLink"/>
                  <w:b w:val="false"/>
                  <w:bCs w:val="false"/>
                </w:rPr>
                <w:t>31.08.31</w:t>
              </w:r>
            </w:hyperlink>
            <w:bookmarkEnd w:id="83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риатр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гериат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44">
              <w:bookmarkStart w:id="833" w:name="sub_310832"/>
              <w:r>
                <w:rPr>
                  <w:rStyle w:val="InternetLink"/>
                  <w:b w:val="false"/>
                  <w:bCs w:val="false"/>
                </w:rPr>
                <w:t>31.08.32</w:t>
              </w:r>
            </w:hyperlink>
            <w:bookmarkEnd w:id="83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рматовенер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дерматовенер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45">
              <w:bookmarkStart w:id="834" w:name="sub_310833"/>
              <w:r>
                <w:rPr>
                  <w:rStyle w:val="InternetLink"/>
                  <w:b w:val="false"/>
                  <w:bCs w:val="false"/>
                </w:rPr>
                <w:t>31.08.33</w:t>
              </w:r>
            </w:hyperlink>
            <w:bookmarkEnd w:id="83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бе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диабе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46">
              <w:bookmarkStart w:id="835" w:name="sub_310834"/>
              <w:r>
                <w:rPr>
                  <w:rStyle w:val="InternetLink"/>
                  <w:b w:val="false"/>
                  <w:bCs w:val="false"/>
                </w:rPr>
                <w:t>31.08.34</w:t>
              </w:r>
            </w:hyperlink>
            <w:bookmarkEnd w:id="83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е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дие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47">
              <w:bookmarkStart w:id="836" w:name="sub_310835"/>
              <w:r>
                <w:rPr>
                  <w:rStyle w:val="InternetLink"/>
                  <w:b w:val="false"/>
                  <w:bCs w:val="false"/>
                </w:rPr>
                <w:t>31.08.35</w:t>
              </w:r>
            </w:hyperlink>
            <w:bookmarkEnd w:id="83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екционные болезн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инфекционис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48">
              <w:bookmarkStart w:id="837" w:name="sub_310836"/>
              <w:r>
                <w:rPr>
                  <w:rStyle w:val="InternetLink"/>
                  <w:b w:val="false"/>
                  <w:bCs w:val="false"/>
                </w:rPr>
                <w:t>31.08.36</w:t>
              </w:r>
            </w:hyperlink>
            <w:bookmarkEnd w:id="83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ди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карди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49">
              <w:bookmarkStart w:id="838" w:name="sub_310837"/>
              <w:r>
                <w:rPr>
                  <w:rStyle w:val="InternetLink"/>
                  <w:b w:val="false"/>
                  <w:bCs w:val="false"/>
                </w:rPr>
                <w:t>31.08.37</w:t>
              </w:r>
            </w:hyperlink>
            <w:bookmarkEnd w:id="83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иническая фармак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клинический фармак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50">
              <w:bookmarkStart w:id="839" w:name="sub_310838"/>
              <w:r>
                <w:rPr>
                  <w:rStyle w:val="InternetLink"/>
                  <w:b w:val="false"/>
                  <w:bCs w:val="false"/>
                </w:rPr>
                <w:t>31.08.38</w:t>
              </w:r>
            </w:hyperlink>
            <w:bookmarkEnd w:id="83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ме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косме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51">
              <w:bookmarkStart w:id="840" w:name="sub_310839"/>
              <w:r>
                <w:rPr>
                  <w:rStyle w:val="InternetLink"/>
                  <w:b w:val="false"/>
                  <w:bCs w:val="false"/>
                </w:rPr>
                <w:t>31.08.39</w:t>
              </w:r>
            </w:hyperlink>
            <w:bookmarkEnd w:id="84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 лечебной физкультуре и спортивной медицин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52">
              <w:bookmarkStart w:id="841" w:name="sub_310840"/>
              <w:r>
                <w:rPr>
                  <w:rStyle w:val="InternetLink"/>
                  <w:b w:val="false"/>
                  <w:bCs w:val="false"/>
                </w:rPr>
                <w:t>31.08.40</w:t>
              </w:r>
            </w:hyperlink>
            <w:bookmarkEnd w:id="84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нуальная терап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мануальный терапев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53">
              <w:bookmarkStart w:id="842" w:name="sub_310841"/>
              <w:r>
                <w:rPr>
                  <w:rStyle w:val="InternetLink"/>
                  <w:b w:val="false"/>
                  <w:bCs w:val="false"/>
                </w:rPr>
                <w:t>31.08.41</w:t>
              </w:r>
            </w:hyperlink>
            <w:bookmarkEnd w:id="84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ко-социальная эксперти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медико-социальный экспер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54">
              <w:bookmarkStart w:id="843" w:name="sub_310842"/>
              <w:r>
                <w:rPr>
                  <w:rStyle w:val="InternetLink"/>
                  <w:b w:val="false"/>
                  <w:bCs w:val="false"/>
                </w:rPr>
                <w:t>31.08.42</w:t>
              </w:r>
            </w:hyperlink>
            <w:bookmarkEnd w:id="84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вр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невр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55">
              <w:bookmarkStart w:id="844" w:name="sub_310843"/>
              <w:r>
                <w:rPr>
                  <w:rStyle w:val="InternetLink"/>
                  <w:b w:val="false"/>
                  <w:bCs w:val="false"/>
                </w:rPr>
                <w:t>31.08.43</w:t>
              </w:r>
            </w:hyperlink>
            <w:bookmarkEnd w:id="84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фр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нефр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56">
              <w:bookmarkStart w:id="845" w:name="sub_310844"/>
              <w:r>
                <w:rPr>
                  <w:rStyle w:val="InternetLink"/>
                  <w:b w:val="false"/>
                  <w:bCs w:val="false"/>
                </w:rPr>
                <w:t>31.08.44</w:t>
              </w:r>
            </w:hyperlink>
            <w:bookmarkEnd w:id="84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па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профпа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57">
              <w:bookmarkStart w:id="846" w:name="sub_310845"/>
              <w:r>
                <w:rPr>
                  <w:rStyle w:val="InternetLink"/>
                  <w:b w:val="false"/>
                  <w:bCs w:val="false"/>
                </w:rPr>
                <w:t>31.08.45</w:t>
              </w:r>
            </w:hyperlink>
            <w:bookmarkEnd w:id="84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льмон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пульмон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58">
              <w:bookmarkStart w:id="847" w:name="sub_310846"/>
              <w:r>
                <w:rPr>
                  <w:rStyle w:val="InternetLink"/>
                  <w:b w:val="false"/>
                  <w:bCs w:val="false"/>
                </w:rPr>
                <w:t>31.08.46</w:t>
              </w:r>
            </w:hyperlink>
            <w:bookmarkEnd w:id="84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вма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ревма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59">
              <w:bookmarkStart w:id="848" w:name="sub_310847"/>
              <w:r>
                <w:rPr>
                  <w:rStyle w:val="InternetLink"/>
                  <w:b w:val="false"/>
                  <w:bCs w:val="false"/>
                </w:rPr>
                <w:t>31.08.47</w:t>
              </w:r>
            </w:hyperlink>
            <w:bookmarkEnd w:id="84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лексотерап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рефлексотерапев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60">
              <w:bookmarkStart w:id="849" w:name="sub_310848"/>
              <w:r>
                <w:rPr>
                  <w:rStyle w:val="InternetLink"/>
                  <w:b w:val="false"/>
                  <w:bCs w:val="false"/>
                </w:rPr>
                <w:t>31.08.48</w:t>
              </w:r>
            </w:hyperlink>
            <w:bookmarkEnd w:id="84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орая медицинская помощ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скорой медицинской помощ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61">
              <w:bookmarkStart w:id="850" w:name="sub_310849"/>
              <w:r>
                <w:rPr>
                  <w:rStyle w:val="InternetLink"/>
                  <w:b w:val="false"/>
                  <w:bCs w:val="false"/>
                </w:rPr>
                <w:t>31.08.49</w:t>
              </w:r>
            </w:hyperlink>
            <w:bookmarkEnd w:id="85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ап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62">
              <w:bookmarkStart w:id="851" w:name="sub_310850"/>
              <w:r>
                <w:rPr>
                  <w:rStyle w:val="InternetLink"/>
                  <w:b w:val="false"/>
                  <w:bCs w:val="false"/>
                </w:rPr>
                <w:t>31.08.50</w:t>
              </w:r>
            </w:hyperlink>
            <w:bookmarkEnd w:id="85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отерап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физиотерапев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63">
              <w:bookmarkStart w:id="852" w:name="sub_310851"/>
              <w:r>
                <w:rPr>
                  <w:rStyle w:val="InternetLink"/>
                  <w:b w:val="false"/>
                  <w:bCs w:val="false"/>
                </w:rPr>
                <w:t>31.08.51</w:t>
              </w:r>
            </w:hyperlink>
            <w:bookmarkEnd w:id="85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тизиатр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фтизиат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64">
              <w:bookmarkStart w:id="853" w:name="sub_310852"/>
              <w:r>
                <w:rPr>
                  <w:rStyle w:val="InternetLink"/>
                  <w:b w:val="false"/>
                  <w:bCs w:val="false"/>
                </w:rPr>
                <w:t>31.08.52</w:t>
              </w:r>
            </w:hyperlink>
            <w:bookmarkEnd w:id="85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теопа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остеопа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65">
              <w:bookmarkStart w:id="854" w:name="sub_310853"/>
              <w:r>
                <w:rPr>
                  <w:rStyle w:val="InternetLink"/>
                  <w:b w:val="false"/>
                  <w:bCs w:val="false"/>
                </w:rPr>
                <w:t>31.08.53</w:t>
              </w:r>
            </w:hyperlink>
            <w:bookmarkEnd w:id="85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докрин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эндокрин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66">
              <w:bookmarkStart w:id="855" w:name="sub_310854"/>
              <w:r>
                <w:rPr>
                  <w:rStyle w:val="InternetLink"/>
                  <w:b w:val="false"/>
                  <w:bCs w:val="false"/>
                </w:rPr>
                <w:t>31.08.54</w:t>
              </w:r>
            </w:hyperlink>
            <w:bookmarkEnd w:id="85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общей врачебной практики (семейная медицина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67">
              <w:bookmarkStart w:id="856" w:name="sub_310855"/>
              <w:r>
                <w:rPr>
                  <w:rStyle w:val="InternetLink"/>
                  <w:b w:val="false"/>
                  <w:bCs w:val="false"/>
                </w:rPr>
                <w:t>31.08.55</w:t>
              </w:r>
            </w:hyperlink>
            <w:bookmarkEnd w:id="85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опрок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колопрок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68">
              <w:bookmarkStart w:id="857" w:name="sub_310856"/>
              <w:r>
                <w:rPr>
                  <w:rStyle w:val="InternetLink"/>
                  <w:b w:val="false"/>
                  <w:bCs w:val="false"/>
                </w:rPr>
                <w:t>31.08.56</w:t>
              </w:r>
            </w:hyperlink>
            <w:bookmarkEnd w:id="85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йрохирур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нейрохирур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69">
              <w:bookmarkStart w:id="858" w:name="sub_310857"/>
              <w:r>
                <w:rPr>
                  <w:rStyle w:val="InternetLink"/>
                  <w:b w:val="false"/>
                  <w:bCs w:val="false"/>
                </w:rPr>
                <w:t>31.08.57</w:t>
              </w:r>
            </w:hyperlink>
            <w:bookmarkEnd w:id="85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нк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онк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70">
              <w:bookmarkStart w:id="859" w:name="sub_310858"/>
              <w:r>
                <w:rPr>
                  <w:rStyle w:val="InternetLink"/>
                  <w:b w:val="false"/>
                  <w:bCs w:val="false"/>
                </w:rPr>
                <w:t>31.08.58</w:t>
              </w:r>
            </w:hyperlink>
            <w:bookmarkEnd w:id="85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ориноларинг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оториноларинг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71">
              <w:bookmarkStart w:id="860" w:name="sub_310859"/>
              <w:r>
                <w:rPr>
                  <w:rStyle w:val="InternetLink"/>
                  <w:b w:val="false"/>
                  <w:bCs w:val="false"/>
                </w:rPr>
                <w:t>31.08.59</w:t>
              </w:r>
            </w:hyperlink>
            <w:bookmarkEnd w:id="86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фтальм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72">
              <w:bookmarkStart w:id="861" w:name="sub_310860"/>
              <w:r>
                <w:rPr>
                  <w:rStyle w:val="InternetLink"/>
                  <w:b w:val="false"/>
                  <w:bCs w:val="false"/>
                </w:rPr>
                <w:t>31.08.60</w:t>
              </w:r>
            </w:hyperlink>
            <w:bookmarkEnd w:id="86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астическая хирур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пластический хирур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73">
              <w:bookmarkStart w:id="862" w:name="sub_310861"/>
              <w:r>
                <w:rPr>
                  <w:rStyle w:val="InternetLink"/>
                  <w:b w:val="false"/>
                  <w:bCs w:val="false"/>
                </w:rPr>
                <w:t>31.08.61</w:t>
              </w:r>
            </w:hyperlink>
            <w:bookmarkEnd w:id="86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диотерап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радиотерапев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74">
              <w:bookmarkStart w:id="863" w:name="sub_310862"/>
              <w:r>
                <w:rPr>
                  <w:rStyle w:val="InternetLink"/>
                  <w:b w:val="false"/>
                  <w:bCs w:val="false"/>
                </w:rPr>
                <w:t>31.08.62</w:t>
              </w:r>
            </w:hyperlink>
            <w:bookmarkEnd w:id="86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нтгенэндоваскулярные диагностика и леч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 рентгенэндоваскулярным диагностике и лечению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75">
              <w:bookmarkStart w:id="864" w:name="sub_310863"/>
              <w:r>
                <w:rPr>
                  <w:rStyle w:val="InternetLink"/>
                  <w:b w:val="false"/>
                  <w:bCs w:val="false"/>
                </w:rPr>
                <w:t>31.08.63</w:t>
              </w:r>
            </w:hyperlink>
            <w:bookmarkEnd w:id="86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дечно-сосудистая хирур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ердечно-сосудистый хирур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76">
              <w:bookmarkStart w:id="865" w:name="sub_310864"/>
              <w:r>
                <w:rPr>
                  <w:rStyle w:val="InternetLink"/>
                  <w:b w:val="false"/>
                  <w:bCs w:val="false"/>
                </w:rPr>
                <w:t>31.08.64</w:t>
              </w:r>
            </w:hyperlink>
            <w:bookmarkEnd w:id="86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рдология-оториноларинг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урдолог-оториноларинг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77">
              <w:bookmarkStart w:id="866" w:name="sub_310865"/>
              <w:r>
                <w:rPr>
                  <w:rStyle w:val="InternetLink"/>
                  <w:b w:val="false"/>
                  <w:bCs w:val="false"/>
                </w:rPr>
                <w:t>31.08.65</w:t>
              </w:r>
            </w:hyperlink>
            <w:bookmarkEnd w:id="86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акальная хирур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торакальный хирур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78">
              <w:bookmarkStart w:id="867" w:name="sub_310866"/>
              <w:r>
                <w:rPr>
                  <w:rStyle w:val="InternetLink"/>
                  <w:b w:val="false"/>
                  <w:bCs w:val="false"/>
                </w:rPr>
                <w:t>31.08.66</w:t>
              </w:r>
            </w:hyperlink>
            <w:bookmarkEnd w:id="86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вматология и ортопед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травматолог-ортопе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79">
              <w:bookmarkStart w:id="868" w:name="sub_310867"/>
              <w:r>
                <w:rPr>
                  <w:rStyle w:val="InternetLink"/>
                  <w:b w:val="false"/>
                  <w:bCs w:val="false"/>
                </w:rPr>
                <w:t>31.08.67</w:t>
              </w:r>
            </w:hyperlink>
            <w:bookmarkEnd w:id="86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рур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хирур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80">
              <w:bookmarkStart w:id="869" w:name="sub_310868"/>
              <w:r>
                <w:rPr>
                  <w:rStyle w:val="InternetLink"/>
                  <w:b w:val="false"/>
                  <w:bCs w:val="false"/>
                </w:rPr>
                <w:t>31.08.68</w:t>
              </w:r>
            </w:hyperlink>
            <w:bookmarkEnd w:id="86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р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ур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81">
              <w:bookmarkStart w:id="870" w:name="sub_310869"/>
              <w:r>
                <w:rPr>
                  <w:rStyle w:val="InternetLink"/>
                  <w:b w:val="false"/>
                  <w:bCs w:val="false"/>
                </w:rPr>
                <w:t>31.08.69</w:t>
              </w:r>
            </w:hyperlink>
            <w:bookmarkEnd w:id="87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люстно-лицевая хирур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челюстно-лицевой хирур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82">
              <w:bookmarkStart w:id="871" w:name="sub_310870"/>
              <w:r>
                <w:rPr>
                  <w:rStyle w:val="InternetLink"/>
                  <w:b w:val="false"/>
                  <w:bCs w:val="false"/>
                </w:rPr>
                <w:t>31.08.70</w:t>
              </w:r>
            </w:hyperlink>
            <w:bookmarkEnd w:id="87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доскоп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эндоскопис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83">
              <w:bookmarkStart w:id="872" w:name="sub_310871"/>
              <w:r>
                <w:rPr>
                  <w:rStyle w:val="InternetLink"/>
                  <w:b w:val="false"/>
                  <w:bCs w:val="false"/>
                </w:rPr>
                <w:t>31.08.71</w:t>
              </w:r>
            </w:hyperlink>
            <w:bookmarkEnd w:id="87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организатор здравоохранения и общественного здоровь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84">
              <w:bookmarkStart w:id="873" w:name="sub_310872"/>
              <w:r>
                <w:rPr>
                  <w:rStyle w:val="InternetLink"/>
                  <w:b w:val="false"/>
                  <w:bCs w:val="false"/>
                </w:rPr>
                <w:t>31.08.72</w:t>
              </w:r>
            </w:hyperlink>
            <w:bookmarkEnd w:id="87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матология общей практ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тома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85">
              <w:bookmarkStart w:id="874" w:name="sub_310873"/>
              <w:r>
                <w:rPr>
                  <w:rStyle w:val="InternetLink"/>
                  <w:b w:val="false"/>
                  <w:bCs w:val="false"/>
                </w:rPr>
                <w:t>31.08.73</w:t>
              </w:r>
            </w:hyperlink>
            <w:bookmarkEnd w:id="87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томатолог-терапев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86">
              <w:bookmarkStart w:id="875" w:name="sub_310874"/>
              <w:r>
                <w:rPr>
                  <w:rStyle w:val="InternetLink"/>
                  <w:b w:val="false"/>
                  <w:bCs w:val="false"/>
                </w:rPr>
                <w:t>31.08.74</w:t>
              </w:r>
            </w:hyperlink>
            <w:bookmarkEnd w:id="87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матология хирургическ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томатолог-хирур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87">
              <w:bookmarkStart w:id="876" w:name="sub_310875"/>
              <w:r>
                <w:rPr>
                  <w:rStyle w:val="InternetLink"/>
                  <w:b w:val="false"/>
                  <w:bCs w:val="false"/>
                </w:rPr>
                <w:t>31.08.75</w:t>
              </w:r>
            </w:hyperlink>
            <w:bookmarkEnd w:id="87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матология ортопедическ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томатолог -ортопе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77" w:name="sub_310876"/>
            <w:r>
              <w:rPr/>
              <w:t>31.08.76</w:t>
            </w:r>
            <w:bookmarkEnd w:id="87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матология детск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стоматолог детск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88">
              <w:bookmarkStart w:id="878" w:name="sub_310877"/>
              <w:r>
                <w:rPr>
                  <w:rStyle w:val="InternetLink"/>
                  <w:b w:val="false"/>
                  <w:bCs w:val="false"/>
                </w:rPr>
                <w:t>31.08.77</w:t>
              </w:r>
            </w:hyperlink>
            <w:bookmarkEnd w:id="87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тодон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ортодон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79" w:name="sub_60320000"/>
            <w:r>
              <w:rPr/>
              <w:t>32.00.00</w:t>
            </w:r>
            <w:bookmarkEnd w:id="87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89">
              <w:bookmarkStart w:id="880" w:name="sub_320801"/>
              <w:r>
                <w:rPr>
                  <w:rStyle w:val="InternetLink"/>
                  <w:b w:val="false"/>
                  <w:bCs w:val="false"/>
                </w:rPr>
                <w:t>32.08.01</w:t>
              </w:r>
            </w:hyperlink>
            <w:bookmarkEnd w:id="88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гиена детей и подрост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 гигиене детей и подростко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90">
              <w:bookmarkStart w:id="881" w:name="sub_320802"/>
              <w:r>
                <w:rPr>
                  <w:rStyle w:val="InternetLink"/>
                  <w:b w:val="false"/>
                  <w:bCs w:val="false"/>
                </w:rPr>
                <w:t>32.08.02</w:t>
              </w:r>
            </w:hyperlink>
            <w:bookmarkEnd w:id="88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гиена пит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 гигиене питан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91">
              <w:bookmarkStart w:id="882" w:name="sub_320803"/>
              <w:r>
                <w:rPr>
                  <w:rStyle w:val="InternetLink"/>
                  <w:b w:val="false"/>
                  <w:bCs w:val="false"/>
                </w:rPr>
                <w:t>32.08.03</w:t>
              </w:r>
            </w:hyperlink>
            <w:bookmarkEnd w:id="88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гиена тру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 гигиене труд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92">
              <w:bookmarkStart w:id="883" w:name="sub_320804"/>
              <w:r>
                <w:rPr>
                  <w:rStyle w:val="InternetLink"/>
                  <w:b w:val="false"/>
                  <w:bCs w:val="false"/>
                </w:rPr>
                <w:t>32.08.04</w:t>
              </w:r>
            </w:hyperlink>
            <w:bookmarkEnd w:id="88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гиеническое воспит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</w:t>
            </w:r>
          </w:p>
          <w:p>
            <w:pPr>
              <w:pStyle w:val="Style62"/>
              <w:rPr/>
            </w:pPr>
            <w:r>
              <w:rPr/>
              <w:t>гигиеническому воспитанию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93">
              <w:bookmarkStart w:id="884" w:name="sub_320805"/>
              <w:r>
                <w:rPr>
                  <w:rStyle w:val="InternetLink"/>
                  <w:b w:val="false"/>
                  <w:bCs w:val="false"/>
                </w:rPr>
                <w:t>32.08.05</w:t>
              </w:r>
            </w:hyperlink>
            <w:bookmarkEnd w:id="88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зинфек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дезинфек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94">
              <w:bookmarkStart w:id="885" w:name="sub_320806"/>
              <w:r>
                <w:rPr>
                  <w:rStyle w:val="InternetLink"/>
                  <w:b w:val="false"/>
                  <w:bCs w:val="false"/>
                </w:rPr>
                <w:t>32.08.06</w:t>
              </w:r>
            </w:hyperlink>
            <w:bookmarkEnd w:id="88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мунальная гиги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</w:t>
            </w:r>
          </w:p>
          <w:p>
            <w:pPr>
              <w:pStyle w:val="Style62"/>
              <w:rPr/>
            </w:pPr>
            <w:r>
              <w:rPr/>
              <w:t>коммунальной</w:t>
            </w:r>
          </w:p>
          <w:p>
            <w:pPr>
              <w:pStyle w:val="Style62"/>
              <w:rPr/>
            </w:pPr>
            <w:r>
              <w:rPr/>
              <w:t>гигиен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95">
              <w:bookmarkStart w:id="886" w:name="sub_320807"/>
              <w:r>
                <w:rPr>
                  <w:rStyle w:val="InternetLink"/>
                  <w:b w:val="false"/>
                  <w:bCs w:val="false"/>
                </w:rPr>
                <w:t>32.08.07</w:t>
              </w:r>
            </w:hyperlink>
            <w:bookmarkEnd w:id="88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гиги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 общей гигиен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96">
              <w:bookmarkStart w:id="887" w:name="sub_320808"/>
              <w:r>
                <w:rPr>
                  <w:rStyle w:val="InternetLink"/>
                  <w:b w:val="false"/>
                  <w:bCs w:val="false"/>
                </w:rPr>
                <w:t>32.08.08</w:t>
              </w:r>
            </w:hyperlink>
            <w:bookmarkEnd w:id="88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зит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паразит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97">
              <w:bookmarkStart w:id="888" w:name="sub_320809"/>
              <w:r>
                <w:rPr>
                  <w:rStyle w:val="InternetLink"/>
                  <w:b w:val="false"/>
                  <w:bCs w:val="false"/>
                </w:rPr>
                <w:t>32.08.09</w:t>
              </w:r>
            </w:hyperlink>
            <w:bookmarkEnd w:id="88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диационная гиги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</w:t>
            </w:r>
          </w:p>
          <w:p>
            <w:pPr>
              <w:pStyle w:val="Style62"/>
              <w:rPr/>
            </w:pPr>
            <w:r>
              <w:rPr/>
              <w:t>радиационной гигиен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98">
              <w:bookmarkStart w:id="889" w:name="sub_320810"/>
              <w:r>
                <w:rPr>
                  <w:rStyle w:val="InternetLink"/>
                  <w:b w:val="false"/>
                  <w:bCs w:val="false"/>
                </w:rPr>
                <w:t>32.08.10</w:t>
              </w:r>
            </w:hyperlink>
            <w:bookmarkEnd w:id="88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нитарно-гигиенические лабораторные исслед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 санитарно-гигиеническим лабораторным исследованиям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599">
              <w:bookmarkStart w:id="890" w:name="sub_320811"/>
              <w:r>
                <w:rPr>
                  <w:rStyle w:val="InternetLink"/>
                  <w:b w:val="false"/>
                  <w:bCs w:val="false"/>
                </w:rPr>
                <w:t>32.08.11</w:t>
              </w:r>
            </w:hyperlink>
            <w:bookmarkEnd w:id="89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гигиена и организация госсанэпидслужб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 по социальной гигиене и организации госсанэпидслужб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00">
              <w:bookmarkStart w:id="891" w:name="sub_320812"/>
              <w:r>
                <w:rPr>
                  <w:rStyle w:val="InternetLink"/>
                  <w:b w:val="false"/>
                  <w:bCs w:val="false"/>
                </w:rPr>
                <w:t>32.08.12</w:t>
              </w:r>
            </w:hyperlink>
            <w:bookmarkEnd w:id="89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пидеми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эпидеми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01">
              <w:bookmarkStart w:id="892" w:name="sub_320813"/>
              <w:r>
                <w:rPr>
                  <w:rStyle w:val="InternetLink"/>
                  <w:b w:val="false"/>
                  <w:bCs w:val="false"/>
                </w:rPr>
                <w:t>32.08.13</w:t>
              </w:r>
            </w:hyperlink>
            <w:bookmarkEnd w:id="89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рус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вирус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02">
              <w:bookmarkStart w:id="893" w:name="sub_320814"/>
              <w:r>
                <w:rPr>
                  <w:rStyle w:val="InternetLink"/>
                  <w:b w:val="false"/>
                  <w:bCs w:val="false"/>
                </w:rPr>
                <w:t>32.08.14</w:t>
              </w:r>
            </w:hyperlink>
            <w:bookmarkEnd w:id="89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тери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-бактери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94" w:name="sub_60330000"/>
            <w:r>
              <w:rPr/>
              <w:t>33.00.00</w:t>
            </w:r>
            <w:bookmarkEnd w:id="89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03">
              <w:bookmarkStart w:id="895" w:name="sub_330801"/>
              <w:r>
                <w:rPr>
                  <w:rStyle w:val="InternetLink"/>
                  <w:b w:val="false"/>
                  <w:bCs w:val="false"/>
                </w:rPr>
                <w:t>33.08.01</w:t>
              </w:r>
            </w:hyperlink>
            <w:bookmarkEnd w:id="89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рмацевтическая техно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изор-техноло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04">
              <w:bookmarkStart w:id="896" w:name="sub_330802"/>
              <w:r>
                <w:rPr>
                  <w:rStyle w:val="InternetLink"/>
                  <w:b w:val="false"/>
                  <w:bCs w:val="false"/>
                </w:rPr>
                <w:t>33.08.02</w:t>
              </w:r>
            </w:hyperlink>
            <w:bookmarkEnd w:id="89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и экономика фарм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изор-менедже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05">
              <w:bookmarkStart w:id="897" w:name="sub_330803"/>
              <w:r>
                <w:rPr>
                  <w:rStyle w:val="InternetLink"/>
                  <w:b w:val="false"/>
                  <w:bCs w:val="false"/>
                </w:rPr>
                <w:t>33.08.03</w:t>
              </w:r>
            </w:hyperlink>
            <w:bookmarkEnd w:id="89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рмацевтическая химия и фармакогноз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изор-анали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898" w:name="sub_7000"/>
      <w:bookmarkEnd w:id="8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06">
        <w:bookmarkStart w:id="899" w:name="sub_7000"/>
        <w:bookmarkEnd w:id="899"/>
        <w:r>
          <w:rPr>
            <w:rStyle w:val="InternetLink"/>
          </w:rPr>
          <w:t>Приказом</w:t>
        </w:r>
      </w:hyperlink>
      <w:r>
        <w:rPr/>
        <w:t xml:space="preserve"> Минобрнауки России от 25 марта 2015 г. N 270 в приложение внесены изменения</w:t>
      </w:r>
    </w:p>
    <w:p>
      <w:pPr>
        <w:pStyle w:val="Style44"/>
        <w:rPr/>
      </w:pPr>
      <w:hyperlink r:id="rId607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специальностей высшего образования - подготовки кадров высшей квалификации по программам ассистентуры-стажировки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75"/>
        <w:gridCol w:w="367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Style54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я укрупненных групп специальностей. Наименования специальност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900" w:name="sub_70001"/>
            <w:r>
              <w:rPr/>
              <w:t>ИНЖЕНЕРНОЕ ДЕЛО, ТЕХНОЛОГИИ И ТЕХНИЧЕСКИЕ НАУКИ</w:t>
            </w:r>
            <w:bookmarkEnd w:id="900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01" w:name="sub_7070000"/>
            <w:r>
              <w:rPr/>
              <w:t>07.00.00</w:t>
            </w:r>
            <w:bookmarkEnd w:id="901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08">
              <w:bookmarkStart w:id="902" w:name="sub_70901"/>
              <w:r>
                <w:rPr>
                  <w:rStyle w:val="InternetLink"/>
                  <w:b w:val="false"/>
                  <w:bCs w:val="false"/>
                </w:rPr>
                <w:t>07.09.01</w:t>
              </w:r>
            </w:hyperlink>
            <w:bookmarkEnd w:id="902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ор. Преподаватель высшей школ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09">
              <w:bookmarkStart w:id="903" w:name="sub_70902"/>
              <w:r>
                <w:rPr>
                  <w:rStyle w:val="InternetLink"/>
                  <w:b w:val="false"/>
                  <w:bCs w:val="false"/>
                </w:rPr>
                <w:t>07.09.02</w:t>
              </w:r>
            </w:hyperlink>
            <w:bookmarkEnd w:id="903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ор.</w:t>
            </w:r>
          </w:p>
          <w:p>
            <w:pPr>
              <w:pStyle w:val="Style62"/>
              <w:rPr/>
            </w:pPr>
            <w:r>
              <w:rPr/>
              <w:t>Преподаватель высшей школы в области реконструкции и реставрации архитектурного наслед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10">
              <w:bookmarkStart w:id="904" w:name="sub_70903"/>
              <w:r>
                <w:rPr>
                  <w:rStyle w:val="InternetLink"/>
                  <w:b w:val="false"/>
                  <w:bCs w:val="false"/>
                </w:rPr>
                <w:t>07.09.03</w:t>
              </w:r>
            </w:hyperlink>
            <w:bookmarkEnd w:id="904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зайн архитектурной сре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тектор-дизайнер. Преподаватель высшей школ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11">
              <w:bookmarkStart w:id="905" w:name="sub_70904"/>
              <w:r>
                <w:rPr>
                  <w:rStyle w:val="InternetLink"/>
                  <w:b w:val="false"/>
                  <w:bCs w:val="false"/>
                </w:rPr>
                <w:t>07.09.04</w:t>
              </w:r>
            </w:hyperlink>
            <w:bookmarkEnd w:id="905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достроитель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достроитель. Преподаватель высшей школы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906" w:name="sub_70002"/>
            <w:r>
              <w:rPr/>
              <w:t>ИСКУССТВО</w:t>
            </w:r>
            <w:bookmarkEnd w:id="906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07" w:name="sub_70520000"/>
            <w:r>
              <w:rPr/>
              <w:t>52.00.00</w:t>
            </w:r>
            <w:bookmarkEnd w:id="907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12">
              <w:bookmarkStart w:id="908" w:name="sub_520901"/>
              <w:r>
                <w:rPr>
                  <w:rStyle w:val="InternetLink"/>
                  <w:b w:val="false"/>
                  <w:bCs w:val="false"/>
                </w:rPr>
                <w:t>52.09.01</w:t>
              </w:r>
            </w:hyperlink>
            <w:bookmarkEnd w:id="908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хореографии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 творческих дисциплин в высшей школе. Хореограф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13">
              <w:bookmarkStart w:id="909" w:name="sub_520902"/>
              <w:r>
                <w:rPr>
                  <w:rStyle w:val="InternetLink"/>
                  <w:b w:val="false"/>
                  <w:bCs w:val="false"/>
                </w:rPr>
                <w:t>52.09.02</w:t>
              </w:r>
            </w:hyperlink>
            <w:bookmarkEnd w:id="909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ерское мастерство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Артист драматического театра и кино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Артист музыкального театра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Артист театра кукол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Артист эстрад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14">
              <w:bookmarkStart w:id="910" w:name="sub_520903"/>
              <w:r>
                <w:rPr>
                  <w:rStyle w:val="InternetLink"/>
                  <w:b w:val="false"/>
                  <w:bCs w:val="false"/>
                </w:rPr>
                <w:t>52.09.03</w:t>
              </w:r>
            </w:hyperlink>
            <w:bookmarkEnd w:id="910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ценическая реч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15">
              <w:bookmarkStart w:id="911" w:name="sub_520904"/>
              <w:r>
                <w:rPr>
                  <w:rStyle w:val="InternetLink"/>
                  <w:b w:val="false"/>
                  <w:bCs w:val="false"/>
                </w:rPr>
                <w:t>52.09.04</w:t>
              </w:r>
            </w:hyperlink>
            <w:bookmarkEnd w:id="911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ценическая пластика и тане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16">
              <w:bookmarkStart w:id="912" w:name="sub_520905"/>
              <w:r>
                <w:rPr>
                  <w:rStyle w:val="InternetLink"/>
                  <w:b w:val="false"/>
                  <w:bCs w:val="false"/>
                </w:rPr>
                <w:t>52.09.05</w:t>
              </w:r>
            </w:hyperlink>
            <w:bookmarkEnd w:id="912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театральной режиссуры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Режиссер драмы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Режиссер музыкального театра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Режиссер театра кукол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Режиссер эстрады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Режиссер цирк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17">
              <w:bookmarkStart w:id="913" w:name="sub_520906"/>
              <w:r>
                <w:rPr>
                  <w:rStyle w:val="InternetLink"/>
                  <w:b w:val="false"/>
                  <w:bCs w:val="false"/>
                </w:rPr>
                <w:t>52.09.06</w:t>
              </w:r>
            </w:hyperlink>
            <w:bookmarkEnd w:id="913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ценография и театральная технолог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 творческих дисциплин в высшей школе. Сценограф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18">
              <w:bookmarkStart w:id="914" w:name="sub_520907"/>
              <w:r>
                <w:rPr>
                  <w:rStyle w:val="InternetLink"/>
                  <w:b w:val="false"/>
                  <w:bCs w:val="false"/>
                </w:rPr>
                <w:t>52.09.07</w:t>
              </w:r>
            </w:hyperlink>
            <w:bookmarkEnd w:id="914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аматург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аматург высшей квалификации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19">
              <w:bookmarkStart w:id="915" w:name="sub_520908"/>
              <w:r>
                <w:rPr>
                  <w:rStyle w:val="InternetLink"/>
                  <w:b w:val="false"/>
                  <w:bCs w:val="false"/>
                </w:rPr>
                <w:t>52.09.08</w:t>
              </w:r>
            </w:hyperlink>
            <w:bookmarkEnd w:id="915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словесности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Литератор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Литератор-переводчик художественной литератур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16" w:name="sub_70530000"/>
            <w:r>
              <w:rPr/>
              <w:t>53.00.00</w:t>
            </w:r>
            <w:bookmarkEnd w:id="916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ОЕ ИСКУС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20">
              <w:bookmarkStart w:id="917" w:name="sub_530901"/>
              <w:r>
                <w:rPr>
                  <w:rStyle w:val="InternetLink"/>
                  <w:b w:val="false"/>
                  <w:bCs w:val="false"/>
                </w:rPr>
                <w:t>53.09.01</w:t>
              </w:r>
            </w:hyperlink>
            <w:bookmarkEnd w:id="917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музыкально-инструментального исполнительства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тист высшей квалификации. 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21">
              <w:bookmarkStart w:id="918" w:name="sub_530902"/>
              <w:r>
                <w:rPr>
                  <w:rStyle w:val="InternetLink"/>
                  <w:b w:val="false"/>
                  <w:bCs w:val="false"/>
                </w:rPr>
                <w:t>53.09.02</w:t>
              </w:r>
            </w:hyperlink>
            <w:bookmarkEnd w:id="918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вокального исполнительства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тист высшей квалификации, 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22">
              <w:bookmarkStart w:id="919" w:name="sub_530903"/>
              <w:r>
                <w:rPr>
                  <w:rStyle w:val="InternetLink"/>
                  <w:b w:val="false"/>
                  <w:bCs w:val="false"/>
                </w:rPr>
                <w:t>53.09.03</w:t>
              </w:r>
            </w:hyperlink>
            <w:bookmarkEnd w:id="919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компози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озитор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23">
              <w:bookmarkStart w:id="920" w:name="sub_530904"/>
              <w:r>
                <w:rPr>
                  <w:rStyle w:val="InternetLink"/>
                  <w:b w:val="false"/>
                  <w:bCs w:val="false"/>
                </w:rPr>
                <w:t>53.09.04</w:t>
              </w:r>
            </w:hyperlink>
            <w:bookmarkEnd w:id="920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терство музыкальной звукорежиссур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ый звукорежиссер высшей квалификации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24">
              <w:bookmarkStart w:id="921" w:name="sub_530905"/>
              <w:r>
                <w:rPr>
                  <w:rStyle w:val="InternetLink"/>
                  <w:b w:val="false"/>
                  <w:bCs w:val="false"/>
                </w:rPr>
                <w:t>53.09.05</w:t>
              </w:r>
            </w:hyperlink>
            <w:bookmarkEnd w:id="921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дирижирования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ижер высшей квалификации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22" w:name="sub_70540000"/>
            <w:r>
              <w:rPr/>
              <w:t>54.00.00</w:t>
            </w:r>
            <w:bookmarkEnd w:id="922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25">
              <w:bookmarkStart w:id="923" w:name="sub_540901"/>
              <w:r>
                <w:rPr>
                  <w:rStyle w:val="InternetLink"/>
                  <w:b w:val="false"/>
                  <w:bCs w:val="false"/>
                </w:rPr>
                <w:t>54.09.01</w:t>
              </w:r>
            </w:hyperlink>
            <w:bookmarkEnd w:id="923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нументально-декоративное мастер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Художник монументально-декоративного искусств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26">
              <w:bookmarkStart w:id="924" w:name="sub_540902"/>
              <w:r>
                <w:rPr>
                  <w:rStyle w:val="InternetLink"/>
                  <w:b w:val="false"/>
                  <w:bCs w:val="false"/>
                </w:rPr>
                <w:t>54.09.02</w:t>
              </w:r>
            </w:hyperlink>
            <w:bookmarkEnd w:id="924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терство декоративно-прикладного искусства и народных промыслов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Художник декоративно-прикладного искусств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27">
              <w:bookmarkStart w:id="925" w:name="sub_540903"/>
              <w:r>
                <w:rPr>
                  <w:rStyle w:val="InternetLink"/>
                  <w:b w:val="false"/>
                  <w:bCs w:val="false"/>
                </w:rPr>
                <w:t>54.09.03</w:t>
              </w:r>
            </w:hyperlink>
            <w:bookmarkEnd w:id="925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дизайна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28">
              <w:bookmarkStart w:id="926" w:name="sub_540904"/>
              <w:r>
                <w:rPr>
                  <w:rStyle w:val="InternetLink"/>
                  <w:b w:val="false"/>
                  <w:bCs w:val="false"/>
                </w:rPr>
                <w:t>54.09.04</w:t>
              </w:r>
            </w:hyperlink>
            <w:bookmarkEnd w:id="926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живописи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дожник-живописец высшей квалификации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29">
              <w:bookmarkStart w:id="927" w:name="sub_540905"/>
              <w:r>
                <w:rPr>
                  <w:rStyle w:val="InternetLink"/>
                  <w:b w:val="false"/>
                  <w:bCs w:val="false"/>
                </w:rPr>
                <w:t>54.09.05</w:t>
              </w:r>
            </w:hyperlink>
            <w:bookmarkEnd w:id="927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графики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дожник-график высшей квалификации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30">
              <w:bookmarkStart w:id="928" w:name="sub_540906"/>
              <w:r>
                <w:rPr>
                  <w:rStyle w:val="InternetLink"/>
                  <w:b w:val="false"/>
                  <w:bCs w:val="false"/>
                </w:rPr>
                <w:t>54.09.06</w:t>
              </w:r>
            </w:hyperlink>
            <w:bookmarkEnd w:id="928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скульптур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удожник-скульптор высшей квалификации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31">
              <w:bookmarkStart w:id="929" w:name="sub_540907"/>
              <w:r>
                <w:rPr>
                  <w:rStyle w:val="InternetLink"/>
                  <w:b w:val="false"/>
                  <w:bCs w:val="false"/>
                </w:rPr>
                <w:t>54.09.07</w:t>
              </w:r>
            </w:hyperlink>
            <w:bookmarkEnd w:id="929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усство реставрации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Style62"/>
              <w:rPr/>
            </w:pPr>
            <w:r>
              <w:rPr/>
              <w:t>Реставрато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30" w:name="sub_70550000"/>
            <w:r>
              <w:rPr/>
              <w:t>55.00.00</w:t>
            </w:r>
            <w:bookmarkEnd w:id="930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РАННЫЕ ИСКУС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32">
              <w:bookmarkStart w:id="931" w:name="sub_550901"/>
              <w:r>
                <w:rPr>
                  <w:rStyle w:val="InternetLink"/>
                  <w:b w:val="false"/>
                  <w:bCs w:val="false"/>
                </w:rPr>
                <w:t>55.09.01</w:t>
              </w:r>
            </w:hyperlink>
            <w:bookmarkEnd w:id="931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жиссура аудиовизуальных искусств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жиссер аудиовизуальных искусств высшей квалификации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33">
              <w:bookmarkStart w:id="932" w:name="sub_550902"/>
              <w:r>
                <w:rPr>
                  <w:rStyle w:val="InternetLink"/>
                  <w:b w:val="false"/>
                  <w:bCs w:val="false"/>
                </w:rPr>
                <w:t>55.09.02</w:t>
              </w:r>
            </w:hyperlink>
            <w:bookmarkEnd w:id="932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ераторское искусство (по видам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нооператор высшей квалификации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  <w:p>
            <w:pPr>
              <w:pStyle w:val="Style62"/>
              <w:rPr/>
            </w:pPr>
            <w:r>
              <w:rPr/>
              <w:t>Телеоператор высшей квалификации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634">
              <w:bookmarkStart w:id="933" w:name="sub_550903"/>
              <w:r>
                <w:rPr>
                  <w:rStyle w:val="InternetLink"/>
                  <w:b w:val="false"/>
                  <w:bCs w:val="false"/>
                </w:rPr>
                <w:t>55.09.03</w:t>
              </w:r>
            </w:hyperlink>
            <w:bookmarkEnd w:id="933"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вукорежиссер аудиовизуальных искусств высшей квалификации.</w:t>
            </w:r>
          </w:p>
          <w:p>
            <w:pPr>
              <w:pStyle w:val="Style62"/>
              <w:rPr/>
            </w:pPr>
            <w:r>
              <w:rPr/>
              <w:t>Преподаватель творческих дисциплин в высшей шко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80868.0" TargetMode="External"/><Relationship Id="rId3" Type="http://schemas.openxmlformats.org/officeDocument/2006/relationships/hyperlink" Target="garantf1://70191362.108155" TargetMode="External"/><Relationship Id="rId4" Type="http://schemas.openxmlformats.org/officeDocument/2006/relationships/hyperlink" Target="garantf1://70292898.1521" TargetMode="External"/><Relationship Id="rId5" Type="http://schemas.openxmlformats.org/officeDocument/2006/relationships/hyperlink" Target="garantf1://70292898.0" TargetMode="External"/><Relationship Id="rId6" Type="http://schemas.openxmlformats.org/officeDocument/2006/relationships/hyperlink" Target="garantf1://70889570.11" TargetMode="External"/><Relationship Id="rId7" Type="http://schemas.openxmlformats.org/officeDocument/2006/relationships/hyperlink" Target="garantf1://57405670.2" TargetMode="External"/><Relationship Id="rId8" Type="http://schemas.openxmlformats.org/officeDocument/2006/relationships/hyperlink" Target="garantf1://71470276.1001" TargetMode="External"/><Relationship Id="rId9" Type="http://schemas.openxmlformats.org/officeDocument/2006/relationships/hyperlink" Target="garantf1://57320748.1000" TargetMode="External"/><Relationship Id="rId10" Type="http://schemas.openxmlformats.org/officeDocument/2006/relationships/hyperlink" Target="garantf1://70889570.100" TargetMode="External"/><Relationship Id="rId11" Type="http://schemas.openxmlformats.org/officeDocument/2006/relationships/hyperlink" Target="garantf1://70465044.1000" TargetMode="External"/><Relationship Id="rId12" Type="http://schemas.openxmlformats.org/officeDocument/2006/relationships/hyperlink" Target="garantf1://96553.1000" TargetMode="External"/><Relationship Id="rId13" Type="http://schemas.openxmlformats.org/officeDocument/2006/relationships/hyperlink" Target="garantf1://96553.0" TargetMode="External"/><Relationship Id="rId14" Type="http://schemas.openxmlformats.org/officeDocument/2006/relationships/hyperlink" Target="garantf1://70634734.1000" TargetMode="External"/><Relationship Id="rId15" Type="http://schemas.openxmlformats.org/officeDocument/2006/relationships/hyperlink" Target="garantf1://70874824.1000" TargetMode="External"/><Relationship Id="rId16" Type="http://schemas.openxmlformats.org/officeDocument/2006/relationships/hyperlink" Target="garantf1://70635434.1000" TargetMode="External"/><Relationship Id="rId17" Type="http://schemas.openxmlformats.org/officeDocument/2006/relationships/hyperlink" Target="garantf1://70830526.1000" TargetMode="External"/><Relationship Id="rId18" Type="http://schemas.openxmlformats.org/officeDocument/2006/relationships/hyperlink" Target="garantf1://70636778.1000" TargetMode="External"/><Relationship Id="rId19" Type="http://schemas.openxmlformats.org/officeDocument/2006/relationships/hyperlink" Target="garantf1://70838228.1000" TargetMode="External"/><Relationship Id="rId20" Type="http://schemas.openxmlformats.org/officeDocument/2006/relationships/hyperlink" Target="garantf1://70857226.1000" TargetMode="External"/><Relationship Id="rId21" Type="http://schemas.openxmlformats.org/officeDocument/2006/relationships/hyperlink" Target="garantf1://70827030.1000" TargetMode="External"/><Relationship Id="rId22" Type="http://schemas.openxmlformats.org/officeDocument/2006/relationships/hyperlink" Target="garantf1://70634860.1000" TargetMode="External"/><Relationship Id="rId23" Type="http://schemas.openxmlformats.org/officeDocument/2006/relationships/hyperlink" Target="garantf1://70819630.1000" TargetMode="External"/><Relationship Id="rId24" Type="http://schemas.openxmlformats.org/officeDocument/2006/relationships/hyperlink" Target="garantf1://70862178.1000" TargetMode="External"/><Relationship Id="rId25" Type="http://schemas.openxmlformats.org/officeDocument/2006/relationships/hyperlink" Target="garantf1://70884262.1000" TargetMode="External"/><Relationship Id="rId26" Type="http://schemas.openxmlformats.org/officeDocument/2006/relationships/hyperlink" Target="garantf1://70633674.1000" TargetMode="External"/><Relationship Id="rId27" Type="http://schemas.openxmlformats.org/officeDocument/2006/relationships/hyperlink" Target="garantf1://70634806.58" TargetMode="External"/><Relationship Id="rId28" Type="http://schemas.openxmlformats.org/officeDocument/2006/relationships/hyperlink" Target="garantf1://70836490.1000" TargetMode="External"/><Relationship Id="rId29" Type="http://schemas.openxmlformats.org/officeDocument/2006/relationships/hyperlink" Target="garantf1://70636816.1000" TargetMode="External"/><Relationship Id="rId30" Type="http://schemas.openxmlformats.org/officeDocument/2006/relationships/hyperlink" Target="garantf1://70832786.1000" TargetMode="External"/><Relationship Id="rId31" Type="http://schemas.openxmlformats.org/officeDocument/2006/relationships/hyperlink" Target="garantf1://71376858.1000" TargetMode="External"/><Relationship Id="rId32" Type="http://schemas.openxmlformats.org/officeDocument/2006/relationships/hyperlink" Target="garantf1://70634890.1000" TargetMode="External"/><Relationship Id="rId33" Type="http://schemas.openxmlformats.org/officeDocument/2006/relationships/hyperlink" Target="garantf1://70862176.1000" TargetMode="External"/><Relationship Id="rId34" Type="http://schemas.openxmlformats.org/officeDocument/2006/relationships/hyperlink" Target="garantf1://71304488.1000" TargetMode="External"/><Relationship Id="rId35" Type="http://schemas.openxmlformats.org/officeDocument/2006/relationships/hyperlink" Target="garantf1://71284970.1000" TargetMode="External"/><Relationship Id="rId36" Type="http://schemas.openxmlformats.org/officeDocument/2006/relationships/hyperlink" Target="garantf1://71285580.1000" TargetMode="External"/><Relationship Id="rId37" Type="http://schemas.openxmlformats.org/officeDocument/2006/relationships/hyperlink" Target="garantf1://71245778.1000" TargetMode="External"/><Relationship Id="rId38" Type="http://schemas.openxmlformats.org/officeDocument/2006/relationships/hyperlink" Target="garantf1://70864598.1000" TargetMode="External"/><Relationship Id="rId39" Type="http://schemas.openxmlformats.org/officeDocument/2006/relationships/hyperlink" Target="garantf1://71228468.1000" TargetMode="External"/><Relationship Id="rId40" Type="http://schemas.openxmlformats.org/officeDocument/2006/relationships/hyperlink" Target="garantf1://70835974.59" TargetMode="External"/><Relationship Id="rId41" Type="http://schemas.openxmlformats.org/officeDocument/2006/relationships/hyperlink" Target="garantf1://70829524.1000" TargetMode="External"/><Relationship Id="rId42" Type="http://schemas.openxmlformats.org/officeDocument/2006/relationships/hyperlink" Target="garantf1://70838220.1000" TargetMode="External"/><Relationship Id="rId43" Type="http://schemas.openxmlformats.org/officeDocument/2006/relationships/hyperlink" Target="garantf1://71471188.1000" TargetMode="External"/><Relationship Id="rId44" Type="http://schemas.openxmlformats.org/officeDocument/2006/relationships/hyperlink" Target="garantf1://70807272.34" TargetMode="External"/><Relationship Id="rId45" Type="http://schemas.openxmlformats.org/officeDocument/2006/relationships/hyperlink" Target="garantf1://70836000.1000" TargetMode="External"/><Relationship Id="rId46" Type="http://schemas.openxmlformats.org/officeDocument/2006/relationships/hyperlink" Target="garantf1://71165460.1000" TargetMode="External"/><Relationship Id="rId47" Type="http://schemas.openxmlformats.org/officeDocument/2006/relationships/hyperlink" Target="garantf1://70862172.1000" TargetMode="External"/><Relationship Id="rId48" Type="http://schemas.openxmlformats.org/officeDocument/2006/relationships/hyperlink" Target="garantf1://71111494.1000" TargetMode="External"/><Relationship Id="rId49" Type="http://schemas.openxmlformats.org/officeDocument/2006/relationships/hyperlink" Target="garantf1://70838226.1000" TargetMode="External"/><Relationship Id="rId50" Type="http://schemas.openxmlformats.org/officeDocument/2006/relationships/hyperlink" Target="garantf1://71114550.1000" TargetMode="External"/><Relationship Id="rId51" Type="http://schemas.openxmlformats.org/officeDocument/2006/relationships/hyperlink" Target="garantf1://70864602.1000" TargetMode="External"/><Relationship Id="rId52" Type="http://schemas.openxmlformats.org/officeDocument/2006/relationships/hyperlink" Target="garantf1://71113206.1000" TargetMode="External"/><Relationship Id="rId53" Type="http://schemas.openxmlformats.org/officeDocument/2006/relationships/hyperlink" Target="garantf1://71137788.1000" TargetMode="External"/><Relationship Id="rId54" Type="http://schemas.openxmlformats.org/officeDocument/2006/relationships/hyperlink" Target="garantf1://71104946.1000" TargetMode="External"/><Relationship Id="rId55" Type="http://schemas.openxmlformats.org/officeDocument/2006/relationships/hyperlink" Target="garantf1://71137794.1000" TargetMode="External"/><Relationship Id="rId56" Type="http://schemas.openxmlformats.org/officeDocument/2006/relationships/hyperlink" Target="garantf1://71376526.1000" TargetMode="External"/><Relationship Id="rId57" Type="http://schemas.openxmlformats.org/officeDocument/2006/relationships/hyperlink" Target="garantf1://70884260.1000" TargetMode="External"/><Relationship Id="rId58" Type="http://schemas.openxmlformats.org/officeDocument/2006/relationships/hyperlink" Target="garantf1://71103548.1000" TargetMode="External"/><Relationship Id="rId59" Type="http://schemas.openxmlformats.org/officeDocument/2006/relationships/hyperlink" Target="garantf1://71149776.1000" TargetMode="External"/><Relationship Id="rId60" Type="http://schemas.openxmlformats.org/officeDocument/2006/relationships/hyperlink" Target="garantf1://70880412.1000" TargetMode="External"/><Relationship Id="rId61" Type="http://schemas.openxmlformats.org/officeDocument/2006/relationships/hyperlink" Target="garantf1://70829520.1000" TargetMode="External"/><Relationship Id="rId62" Type="http://schemas.openxmlformats.org/officeDocument/2006/relationships/hyperlink" Target="garantf1://71375410.1000" TargetMode="External"/><Relationship Id="rId63" Type="http://schemas.openxmlformats.org/officeDocument/2006/relationships/hyperlink" Target="garantf1://70884258.1000" TargetMode="External"/><Relationship Id="rId64" Type="http://schemas.openxmlformats.org/officeDocument/2006/relationships/hyperlink" Target="garantf1://70838224.1000" TargetMode="External"/><Relationship Id="rId65" Type="http://schemas.openxmlformats.org/officeDocument/2006/relationships/hyperlink" Target="garantf1://70830404.1000" TargetMode="External"/><Relationship Id="rId66" Type="http://schemas.openxmlformats.org/officeDocument/2006/relationships/hyperlink" Target="garantf1://70864592.1000" TargetMode="External"/><Relationship Id="rId67" Type="http://schemas.openxmlformats.org/officeDocument/2006/relationships/hyperlink" Target="garantf1://71462370.1000" TargetMode="External"/><Relationship Id="rId68" Type="http://schemas.openxmlformats.org/officeDocument/2006/relationships/hyperlink" Target="garantf1://71377446.1000" TargetMode="External"/><Relationship Id="rId69" Type="http://schemas.openxmlformats.org/officeDocument/2006/relationships/hyperlink" Target="garantf1://70829518.1000" TargetMode="External"/><Relationship Id="rId70" Type="http://schemas.openxmlformats.org/officeDocument/2006/relationships/hyperlink" Target="garantf1://70868468.1000" TargetMode="External"/><Relationship Id="rId71" Type="http://schemas.openxmlformats.org/officeDocument/2006/relationships/hyperlink" Target="garantf1://70845770.1000" TargetMode="External"/><Relationship Id="rId72" Type="http://schemas.openxmlformats.org/officeDocument/2006/relationships/hyperlink" Target="garantf1://70838222.1000" TargetMode="External"/><Relationship Id="rId73" Type="http://schemas.openxmlformats.org/officeDocument/2006/relationships/hyperlink" Target="garantf1://71181518.1000" TargetMode="External"/><Relationship Id="rId74" Type="http://schemas.openxmlformats.org/officeDocument/2006/relationships/hyperlink" Target="garantf1://71284972.1000" TargetMode="External"/><Relationship Id="rId75" Type="http://schemas.openxmlformats.org/officeDocument/2006/relationships/hyperlink" Target="garantf1://70838230.1000" TargetMode="External"/><Relationship Id="rId76" Type="http://schemas.openxmlformats.org/officeDocument/2006/relationships/hyperlink" Target="garantf1://71127462.1000" TargetMode="External"/><Relationship Id="rId77" Type="http://schemas.openxmlformats.org/officeDocument/2006/relationships/hyperlink" Target="garantf1://71170152.1000" TargetMode="External"/><Relationship Id="rId78" Type="http://schemas.openxmlformats.org/officeDocument/2006/relationships/hyperlink" Target="garantf1://71181498.1000" TargetMode="External"/><Relationship Id="rId79" Type="http://schemas.openxmlformats.org/officeDocument/2006/relationships/hyperlink" Target="garantf1://71200630.1000" TargetMode="External"/><Relationship Id="rId80" Type="http://schemas.openxmlformats.org/officeDocument/2006/relationships/hyperlink" Target="garantf1://70836002.1000" TargetMode="External"/><Relationship Id="rId81" Type="http://schemas.openxmlformats.org/officeDocument/2006/relationships/hyperlink" Target="garantf1://70811382.61" TargetMode="External"/><Relationship Id="rId82" Type="http://schemas.openxmlformats.org/officeDocument/2006/relationships/hyperlink" Target="garantf1://71209954.1000" TargetMode="External"/><Relationship Id="rId83" Type="http://schemas.openxmlformats.org/officeDocument/2006/relationships/hyperlink" Target="garantf1://71200628.1000" TargetMode="External"/><Relationship Id="rId84" Type="http://schemas.openxmlformats.org/officeDocument/2006/relationships/hyperlink" Target="garantf1://71200634.1000" TargetMode="External"/><Relationship Id="rId85" Type="http://schemas.openxmlformats.org/officeDocument/2006/relationships/hyperlink" Target="garantf1://71200642.1000" TargetMode="External"/><Relationship Id="rId86" Type="http://schemas.openxmlformats.org/officeDocument/2006/relationships/hyperlink" Target="garantf1://71286276.1000" TargetMode="External"/><Relationship Id="rId87" Type="http://schemas.openxmlformats.org/officeDocument/2006/relationships/hyperlink" Target="garantf1://71245000.1000" TargetMode="External"/><Relationship Id="rId88" Type="http://schemas.openxmlformats.org/officeDocument/2006/relationships/hyperlink" Target="garantf1://71200632.1000" TargetMode="External"/><Relationship Id="rId89" Type="http://schemas.openxmlformats.org/officeDocument/2006/relationships/hyperlink" Target="garantf1://71376672.1000" TargetMode="External"/><Relationship Id="rId90" Type="http://schemas.openxmlformats.org/officeDocument/2006/relationships/hyperlink" Target="garantf1://71306386.1000" TargetMode="External"/><Relationship Id="rId91" Type="http://schemas.openxmlformats.org/officeDocument/2006/relationships/hyperlink" Target="garantf1://71105110.1000" TargetMode="External"/><Relationship Id="rId92" Type="http://schemas.openxmlformats.org/officeDocument/2006/relationships/hyperlink" Target="garantf1://70823240.1000" TargetMode="External"/><Relationship Id="rId93" Type="http://schemas.openxmlformats.org/officeDocument/2006/relationships/hyperlink" Target="garantf1://71244998.1000" TargetMode="External"/><Relationship Id="rId94" Type="http://schemas.openxmlformats.org/officeDocument/2006/relationships/hyperlink" Target="garantf1://70838186.1000" TargetMode="External"/><Relationship Id="rId95" Type="http://schemas.openxmlformats.org/officeDocument/2006/relationships/hyperlink" Target="garantf1://71148620.1000" TargetMode="External"/><Relationship Id="rId96" Type="http://schemas.openxmlformats.org/officeDocument/2006/relationships/hyperlink" Target="garantf1://71376842.1000" TargetMode="External"/><Relationship Id="rId97" Type="http://schemas.openxmlformats.org/officeDocument/2006/relationships/hyperlink" Target="garantf1://70836568.1000" TargetMode="External"/><Relationship Id="rId98" Type="http://schemas.openxmlformats.org/officeDocument/2006/relationships/hyperlink" Target="garantf1://71200640.1000" TargetMode="External"/><Relationship Id="rId99" Type="http://schemas.openxmlformats.org/officeDocument/2006/relationships/hyperlink" Target="garantf1://70634732.1000" TargetMode="External"/><Relationship Id="rId100" Type="http://schemas.openxmlformats.org/officeDocument/2006/relationships/hyperlink" Target="garantf1://71377454.1000" TargetMode="External"/><Relationship Id="rId101" Type="http://schemas.openxmlformats.org/officeDocument/2006/relationships/hyperlink" Target="garantf1://71164904.1000" TargetMode="External"/><Relationship Id="rId102" Type="http://schemas.openxmlformats.org/officeDocument/2006/relationships/hyperlink" Target="garantf1://71138872.1000" TargetMode="External"/><Relationship Id="rId103" Type="http://schemas.openxmlformats.org/officeDocument/2006/relationships/hyperlink" Target="garantf1://71376694.1000" TargetMode="External"/><Relationship Id="rId104" Type="http://schemas.openxmlformats.org/officeDocument/2006/relationships/hyperlink" Target="garantf1://71112476.1000" TargetMode="External"/><Relationship Id="rId105" Type="http://schemas.openxmlformats.org/officeDocument/2006/relationships/hyperlink" Target="garantf1://71144030.1000" TargetMode="External"/><Relationship Id="rId106" Type="http://schemas.openxmlformats.org/officeDocument/2006/relationships/hyperlink" Target="garantf1://71145068.1000" TargetMode="External"/><Relationship Id="rId107" Type="http://schemas.openxmlformats.org/officeDocument/2006/relationships/hyperlink" Target="garantf1://71200626.1000" TargetMode="External"/><Relationship Id="rId108" Type="http://schemas.openxmlformats.org/officeDocument/2006/relationships/hyperlink" Target="garantf1://71144040.1000" TargetMode="External"/><Relationship Id="rId109" Type="http://schemas.openxmlformats.org/officeDocument/2006/relationships/hyperlink" Target="garantf1://71149158.1000" TargetMode="External"/><Relationship Id="rId110" Type="http://schemas.openxmlformats.org/officeDocument/2006/relationships/hyperlink" Target="garantf1://71173902.1000" TargetMode="External"/><Relationship Id="rId111" Type="http://schemas.openxmlformats.org/officeDocument/2006/relationships/hyperlink" Target="garantf1://71200648.1000" TargetMode="External"/><Relationship Id="rId112" Type="http://schemas.openxmlformats.org/officeDocument/2006/relationships/hyperlink" Target="garantf1://70835972.1000" TargetMode="External"/><Relationship Id="rId113" Type="http://schemas.openxmlformats.org/officeDocument/2006/relationships/hyperlink" Target="garantf1://70827026.1000" TargetMode="External"/><Relationship Id="rId114" Type="http://schemas.openxmlformats.org/officeDocument/2006/relationships/hyperlink" Target="garantf1://71471190.1000" TargetMode="External"/><Relationship Id="rId115" Type="http://schemas.openxmlformats.org/officeDocument/2006/relationships/hyperlink" Target="garantf1://71284968.1000" TargetMode="External"/><Relationship Id="rId116" Type="http://schemas.openxmlformats.org/officeDocument/2006/relationships/hyperlink" Target="garantf1://70672452.1000" TargetMode="External"/><Relationship Id="rId117" Type="http://schemas.openxmlformats.org/officeDocument/2006/relationships/hyperlink" Target="garantf1://70634602.1000" TargetMode="External"/><Relationship Id="rId118" Type="http://schemas.openxmlformats.org/officeDocument/2006/relationships/hyperlink" Target="garantf1://71165458.1000" TargetMode="External"/><Relationship Id="rId119" Type="http://schemas.openxmlformats.org/officeDocument/2006/relationships/hyperlink" Target="garantf1://71210862.1000" TargetMode="External"/><Relationship Id="rId120" Type="http://schemas.openxmlformats.org/officeDocument/2006/relationships/hyperlink" Target="garantf1://70763450.1000" TargetMode="External"/><Relationship Id="rId121" Type="http://schemas.openxmlformats.org/officeDocument/2006/relationships/hyperlink" Target="garantf1://71376704.749" TargetMode="External"/><Relationship Id="rId122" Type="http://schemas.openxmlformats.org/officeDocument/2006/relationships/hyperlink" Target="garantf1://71170160.1000" TargetMode="External"/><Relationship Id="rId123" Type="http://schemas.openxmlformats.org/officeDocument/2006/relationships/hyperlink" Target="garantf1://71200638.1000" TargetMode="External"/><Relationship Id="rId124" Type="http://schemas.openxmlformats.org/officeDocument/2006/relationships/hyperlink" Target="garantf1://71209968.1000" TargetMode="External"/><Relationship Id="rId125" Type="http://schemas.openxmlformats.org/officeDocument/2006/relationships/hyperlink" Target="garantf1://71181438.1000" TargetMode="External"/><Relationship Id="rId126" Type="http://schemas.openxmlformats.org/officeDocument/2006/relationships/hyperlink" Target="garantf1://71228464.1000" TargetMode="External"/><Relationship Id="rId127" Type="http://schemas.openxmlformats.org/officeDocument/2006/relationships/hyperlink" Target="garantf1://71145066.1000" TargetMode="External"/><Relationship Id="rId128" Type="http://schemas.openxmlformats.org/officeDocument/2006/relationships/hyperlink" Target="garantf1://71479274.1000" TargetMode="External"/><Relationship Id="rId129" Type="http://schemas.openxmlformats.org/officeDocument/2006/relationships/hyperlink" Target="garantf1://70862174.1000" TargetMode="External"/><Relationship Id="rId130" Type="http://schemas.openxmlformats.org/officeDocument/2006/relationships/hyperlink" Target="garantf1://71200636.1000" TargetMode="External"/><Relationship Id="rId131" Type="http://schemas.openxmlformats.org/officeDocument/2006/relationships/hyperlink" Target="garantf1://70634892.1000" TargetMode="External"/><Relationship Id="rId132" Type="http://schemas.openxmlformats.org/officeDocument/2006/relationships/hyperlink" Target="garantf1://70634858.1000" TargetMode="External"/><Relationship Id="rId133" Type="http://schemas.openxmlformats.org/officeDocument/2006/relationships/hyperlink" Target="garantf1://71304484.1000" TargetMode="External"/><Relationship Id="rId134" Type="http://schemas.openxmlformats.org/officeDocument/2006/relationships/hyperlink" Target="garantf1://71144038.1000" TargetMode="External"/><Relationship Id="rId135" Type="http://schemas.openxmlformats.org/officeDocument/2006/relationships/hyperlink" Target="garantf1://71375404.34" TargetMode="External"/><Relationship Id="rId136" Type="http://schemas.openxmlformats.org/officeDocument/2006/relationships/hyperlink" Target="garantf1://70634756.58" TargetMode="External"/><Relationship Id="rId137" Type="http://schemas.openxmlformats.org/officeDocument/2006/relationships/hyperlink" Target="garantf1://71152898.1000" TargetMode="External"/><Relationship Id="rId138" Type="http://schemas.openxmlformats.org/officeDocument/2006/relationships/hyperlink" Target="garantf1://70634882.1000" TargetMode="External"/><Relationship Id="rId139" Type="http://schemas.openxmlformats.org/officeDocument/2006/relationships/hyperlink" Target="garantf1://70868472.1000" TargetMode="External"/><Relationship Id="rId140" Type="http://schemas.openxmlformats.org/officeDocument/2006/relationships/hyperlink" Target="garantf1://71149774.1000" TargetMode="External"/><Relationship Id="rId141" Type="http://schemas.openxmlformats.org/officeDocument/2006/relationships/hyperlink" Target="garantf1://71210860.1000" TargetMode="External"/><Relationship Id="rId142" Type="http://schemas.openxmlformats.org/officeDocument/2006/relationships/hyperlink" Target="garantf1://71201444.1000" TargetMode="External"/><Relationship Id="rId143" Type="http://schemas.openxmlformats.org/officeDocument/2006/relationships/hyperlink" Target="garantf1://71200970.1000" TargetMode="External"/><Relationship Id="rId144" Type="http://schemas.openxmlformats.org/officeDocument/2006/relationships/hyperlink" Target="garantf1://71209970.2281" TargetMode="External"/><Relationship Id="rId145" Type="http://schemas.openxmlformats.org/officeDocument/2006/relationships/hyperlink" Target="garantf1://71137790.1000" TargetMode="External"/><Relationship Id="rId146" Type="http://schemas.openxmlformats.org/officeDocument/2006/relationships/hyperlink" Target="garantf1://71136820.1000" TargetMode="External"/><Relationship Id="rId147" Type="http://schemas.openxmlformats.org/officeDocument/2006/relationships/hyperlink" Target="garantf1://71245782.1000" TargetMode="External"/><Relationship Id="rId148" Type="http://schemas.openxmlformats.org/officeDocument/2006/relationships/hyperlink" Target="garantf1://70634812.61" TargetMode="External"/><Relationship Id="rId149" Type="http://schemas.openxmlformats.org/officeDocument/2006/relationships/hyperlink" Target="garantf1://70634844.1000" TargetMode="External"/><Relationship Id="rId150" Type="http://schemas.openxmlformats.org/officeDocument/2006/relationships/hyperlink" Target="garantf1://70836488.1000" TargetMode="External"/><Relationship Id="rId151" Type="http://schemas.openxmlformats.org/officeDocument/2006/relationships/hyperlink" Target="garantf1://70634864.1000" TargetMode="External"/><Relationship Id="rId152" Type="http://schemas.openxmlformats.org/officeDocument/2006/relationships/hyperlink" Target="garantf1://70634808.1000" TargetMode="External"/><Relationship Id="rId153" Type="http://schemas.openxmlformats.org/officeDocument/2006/relationships/hyperlink" Target="garantf1://70832788.1000" TargetMode="External"/><Relationship Id="rId154" Type="http://schemas.openxmlformats.org/officeDocument/2006/relationships/hyperlink" Target="garantf1://70634810.1000" TargetMode="External"/><Relationship Id="rId155" Type="http://schemas.openxmlformats.org/officeDocument/2006/relationships/hyperlink" Target="garantf1://70838212.1000" TargetMode="External"/><Relationship Id="rId156" Type="http://schemas.openxmlformats.org/officeDocument/2006/relationships/hyperlink" Target="garantf1://70634862.1000" TargetMode="External"/><Relationship Id="rId157" Type="http://schemas.openxmlformats.org/officeDocument/2006/relationships/hyperlink" Target="garantf1://70830824.1000" TargetMode="External"/><Relationship Id="rId158" Type="http://schemas.openxmlformats.org/officeDocument/2006/relationships/hyperlink" Target="garantf1://70546966.1000" TargetMode="External"/><Relationship Id="rId159" Type="http://schemas.openxmlformats.org/officeDocument/2006/relationships/hyperlink" Target="garantf1://70643708.1000" TargetMode="External"/><Relationship Id="rId160" Type="http://schemas.openxmlformats.org/officeDocument/2006/relationships/hyperlink" Target="garantf1://70829522.1000" TargetMode="External"/><Relationship Id="rId161" Type="http://schemas.openxmlformats.org/officeDocument/2006/relationships/hyperlink" Target="garantf1://71244996.1000" TargetMode="External"/><Relationship Id="rId162" Type="http://schemas.openxmlformats.org/officeDocument/2006/relationships/hyperlink" Target="garantf1://71304480.1000" TargetMode="External"/><Relationship Id="rId163" Type="http://schemas.openxmlformats.org/officeDocument/2006/relationships/hyperlink" Target="garantf1://71377448.1000" TargetMode="External"/><Relationship Id="rId164" Type="http://schemas.openxmlformats.org/officeDocument/2006/relationships/hyperlink" Target="garantf1://70634730.59" TargetMode="External"/><Relationship Id="rId165" Type="http://schemas.openxmlformats.org/officeDocument/2006/relationships/hyperlink" Target="garantf1://70823244.1000" TargetMode="External"/><Relationship Id="rId166" Type="http://schemas.openxmlformats.org/officeDocument/2006/relationships/hyperlink" Target="garantf1://70829526.1000" TargetMode="External"/><Relationship Id="rId167" Type="http://schemas.openxmlformats.org/officeDocument/2006/relationships/hyperlink" Target="garantf1://71376678.749" TargetMode="External"/><Relationship Id="rId168" Type="http://schemas.openxmlformats.org/officeDocument/2006/relationships/hyperlink" Target="garantf1://70832798.1000" TargetMode="External"/><Relationship Id="rId169" Type="http://schemas.openxmlformats.org/officeDocument/2006/relationships/hyperlink" Target="garantf1://71376524.1000" TargetMode="External"/><Relationship Id="rId170" Type="http://schemas.openxmlformats.org/officeDocument/2006/relationships/hyperlink" Target="garantf1://71226482.1000" TargetMode="External"/><Relationship Id="rId171" Type="http://schemas.openxmlformats.org/officeDocument/2006/relationships/hyperlink" Target="garantf1://71113250.1000" TargetMode="External"/><Relationship Id="rId172" Type="http://schemas.openxmlformats.org/officeDocument/2006/relationships/hyperlink" Target="garantf1://71437922.1000" TargetMode="External"/><Relationship Id="rId173" Type="http://schemas.openxmlformats.org/officeDocument/2006/relationships/hyperlink" Target="garantf1://70634606.1000" TargetMode="External"/><Relationship Id="rId174" Type="http://schemas.openxmlformats.org/officeDocument/2006/relationships/hyperlink" Target="garantf1://71225252.1000" TargetMode="External"/><Relationship Id="rId175" Type="http://schemas.openxmlformats.org/officeDocument/2006/relationships/hyperlink" Target="garantf1://71377460.1000" TargetMode="External"/><Relationship Id="rId176" Type="http://schemas.openxmlformats.org/officeDocument/2006/relationships/hyperlink" Target="garantf1://71376680.1000" TargetMode="External"/><Relationship Id="rId177" Type="http://schemas.openxmlformats.org/officeDocument/2006/relationships/hyperlink" Target="garantf1://71375406.1000" TargetMode="External"/><Relationship Id="rId178" Type="http://schemas.openxmlformats.org/officeDocument/2006/relationships/hyperlink" Target="garantf1://71330534.1000" TargetMode="External"/><Relationship Id="rId179" Type="http://schemas.openxmlformats.org/officeDocument/2006/relationships/hyperlink" Target="garantf1://71350994.1000" TargetMode="External"/><Relationship Id="rId180" Type="http://schemas.openxmlformats.org/officeDocument/2006/relationships/hyperlink" Target="garantf1://71375254.1000" TargetMode="External"/><Relationship Id="rId181" Type="http://schemas.openxmlformats.org/officeDocument/2006/relationships/hyperlink" Target="garantf1://71225254.1000" TargetMode="External"/><Relationship Id="rId182" Type="http://schemas.openxmlformats.org/officeDocument/2006/relationships/hyperlink" Target="garantf1://71322998.1000" TargetMode="External"/><Relationship Id="rId183" Type="http://schemas.openxmlformats.org/officeDocument/2006/relationships/hyperlink" Target="garantf1://70823242.1000" TargetMode="External"/><Relationship Id="rId184" Type="http://schemas.openxmlformats.org/officeDocument/2006/relationships/hyperlink" Target="garantf1://71470276.1002" TargetMode="External"/><Relationship Id="rId185" Type="http://schemas.openxmlformats.org/officeDocument/2006/relationships/hyperlink" Target="garantf1://57320748.2000" TargetMode="External"/><Relationship Id="rId186" Type="http://schemas.openxmlformats.org/officeDocument/2006/relationships/hyperlink" Target="garantf1://70465044.2000" TargetMode="External"/><Relationship Id="rId187" Type="http://schemas.openxmlformats.org/officeDocument/2006/relationships/hyperlink" Target="garantf1://96553.2000" TargetMode="External"/><Relationship Id="rId188" Type="http://schemas.openxmlformats.org/officeDocument/2006/relationships/hyperlink" Target="garantf1://96553.0" TargetMode="External"/><Relationship Id="rId189" Type="http://schemas.openxmlformats.org/officeDocument/2006/relationships/hyperlink" Target="garantf1://71082800.1000" TargetMode="External"/><Relationship Id="rId190" Type="http://schemas.openxmlformats.org/officeDocument/2006/relationships/hyperlink" Target="garantf1://71100582.1000" TargetMode="External"/><Relationship Id="rId191" Type="http://schemas.openxmlformats.org/officeDocument/2006/relationships/hyperlink" Target="garantf1://70710630.1000" TargetMode="External"/><Relationship Id="rId192" Type="http://schemas.openxmlformats.org/officeDocument/2006/relationships/hyperlink" Target="garantf1://71092498.1000" TargetMode="External"/><Relationship Id="rId193" Type="http://schemas.openxmlformats.org/officeDocument/2006/relationships/hyperlink" Target="garantf1://71076078.1000" TargetMode="External"/><Relationship Id="rId194" Type="http://schemas.openxmlformats.org/officeDocument/2006/relationships/hyperlink" Target="garantf1://70710632.1000" TargetMode="External"/><Relationship Id="rId195" Type="http://schemas.openxmlformats.org/officeDocument/2006/relationships/hyperlink" Target="garantf1://70885110.3" TargetMode="External"/><Relationship Id="rId196" Type="http://schemas.openxmlformats.org/officeDocument/2006/relationships/hyperlink" Target="garantf1://71100584.1000" TargetMode="External"/><Relationship Id="rId197" Type="http://schemas.openxmlformats.org/officeDocument/2006/relationships/hyperlink" Target="garantf1://70712444.1000" TargetMode="External"/><Relationship Id="rId198" Type="http://schemas.openxmlformats.org/officeDocument/2006/relationships/hyperlink" Target="garantf1://71124980.1000" TargetMode="External"/><Relationship Id="rId199" Type="http://schemas.openxmlformats.org/officeDocument/2006/relationships/hyperlink" Target="garantf1://71123794.1000" TargetMode="External"/><Relationship Id="rId200" Type="http://schemas.openxmlformats.org/officeDocument/2006/relationships/hyperlink" Target="garantf1://71104908.1000" TargetMode="External"/><Relationship Id="rId201" Type="http://schemas.openxmlformats.org/officeDocument/2006/relationships/hyperlink" Target="garantf1://71104906.1000" TargetMode="External"/><Relationship Id="rId202" Type="http://schemas.openxmlformats.org/officeDocument/2006/relationships/hyperlink" Target="garantf1://71107210.1000" TargetMode="External"/><Relationship Id="rId203" Type="http://schemas.openxmlformats.org/officeDocument/2006/relationships/hyperlink" Target="garantf1://71096310.1000" TargetMode="External"/><Relationship Id="rId204" Type="http://schemas.openxmlformats.org/officeDocument/2006/relationships/hyperlink" Target="garantf1://70712426.1000" TargetMode="External"/><Relationship Id="rId205" Type="http://schemas.openxmlformats.org/officeDocument/2006/relationships/hyperlink" Target="garantf1://71124982.1000" TargetMode="External"/><Relationship Id="rId206" Type="http://schemas.openxmlformats.org/officeDocument/2006/relationships/hyperlink" Target="garantf1://71116422.1000" TargetMode="External"/><Relationship Id="rId207" Type="http://schemas.openxmlformats.org/officeDocument/2006/relationships/hyperlink" Target="garantf1://71119406.1000" TargetMode="External"/><Relationship Id="rId208" Type="http://schemas.openxmlformats.org/officeDocument/2006/relationships/hyperlink" Target="garantf1://71116852.1000" TargetMode="External"/><Relationship Id="rId209" Type="http://schemas.openxmlformats.org/officeDocument/2006/relationships/hyperlink" Target="garantf1://71111478.1000" TargetMode="External"/><Relationship Id="rId210" Type="http://schemas.openxmlformats.org/officeDocument/2006/relationships/hyperlink" Target="garantf1://71112472.1000" TargetMode="External"/><Relationship Id="rId211" Type="http://schemas.openxmlformats.org/officeDocument/2006/relationships/hyperlink" Target="garantf1://71111480.1000" TargetMode="External"/><Relationship Id="rId212" Type="http://schemas.openxmlformats.org/officeDocument/2006/relationships/hyperlink" Target="garantf1://70712436.1000" TargetMode="External"/><Relationship Id="rId213" Type="http://schemas.openxmlformats.org/officeDocument/2006/relationships/hyperlink" Target="garantf1://70710640.1000" TargetMode="External"/><Relationship Id="rId214" Type="http://schemas.openxmlformats.org/officeDocument/2006/relationships/hyperlink" Target="garantf1://70716356.1000" TargetMode="External"/><Relationship Id="rId215" Type="http://schemas.openxmlformats.org/officeDocument/2006/relationships/hyperlink" Target="garantf1://70712434.1000" TargetMode="External"/><Relationship Id="rId216" Type="http://schemas.openxmlformats.org/officeDocument/2006/relationships/hyperlink" Target="garantf1://70712440.1000" TargetMode="External"/><Relationship Id="rId217" Type="http://schemas.openxmlformats.org/officeDocument/2006/relationships/hyperlink" Target="garantf1://71471182.1000" TargetMode="External"/><Relationship Id="rId218" Type="http://schemas.openxmlformats.org/officeDocument/2006/relationships/hyperlink" Target="garantf1://70710638.1000" TargetMode="External"/><Relationship Id="rId219" Type="http://schemas.openxmlformats.org/officeDocument/2006/relationships/hyperlink" Target="garantf1://70712432.1000" TargetMode="External"/><Relationship Id="rId220" Type="http://schemas.openxmlformats.org/officeDocument/2006/relationships/hyperlink" Target="garantf1://70710626.1000" TargetMode="External"/><Relationship Id="rId221" Type="http://schemas.openxmlformats.org/officeDocument/2006/relationships/hyperlink" Target="garantf1://70710620.1000" TargetMode="External"/><Relationship Id="rId222" Type="http://schemas.openxmlformats.org/officeDocument/2006/relationships/hyperlink" Target="garantf1://70710624.1000" TargetMode="External"/><Relationship Id="rId223" Type="http://schemas.openxmlformats.org/officeDocument/2006/relationships/hyperlink" Target="garantf1://70712428.1000" TargetMode="External"/><Relationship Id="rId224" Type="http://schemas.openxmlformats.org/officeDocument/2006/relationships/hyperlink" Target="garantf1://70710636.1000" TargetMode="External"/><Relationship Id="rId225" Type="http://schemas.openxmlformats.org/officeDocument/2006/relationships/hyperlink" Target="garantf1://70729326.61" TargetMode="External"/><Relationship Id="rId226" Type="http://schemas.openxmlformats.org/officeDocument/2006/relationships/hyperlink" Target="garantf1://70727182.1000" TargetMode="External"/><Relationship Id="rId227" Type="http://schemas.openxmlformats.org/officeDocument/2006/relationships/hyperlink" Target="garantf1://70729328.1000" TargetMode="External"/><Relationship Id="rId228" Type="http://schemas.openxmlformats.org/officeDocument/2006/relationships/hyperlink" Target="garantf1://70724746.1000" TargetMode="External"/><Relationship Id="rId229" Type="http://schemas.openxmlformats.org/officeDocument/2006/relationships/hyperlink" Target="garantf1://70729330.1000" TargetMode="External"/><Relationship Id="rId230" Type="http://schemas.openxmlformats.org/officeDocument/2006/relationships/hyperlink" Target="garantf1://70736030.61" TargetMode="External"/><Relationship Id="rId231" Type="http://schemas.openxmlformats.org/officeDocument/2006/relationships/hyperlink" Target="garantf1://70729332.1" TargetMode="External"/><Relationship Id="rId232" Type="http://schemas.openxmlformats.org/officeDocument/2006/relationships/hyperlink" Target="garantf1://70727184.58" TargetMode="External"/><Relationship Id="rId233" Type="http://schemas.openxmlformats.org/officeDocument/2006/relationships/hyperlink" Target="garantf1://70729316.52" TargetMode="External"/><Relationship Id="rId234" Type="http://schemas.openxmlformats.org/officeDocument/2006/relationships/hyperlink" Target="garantf1://70729320.1" TargetMode="External"/><Relationship Id="rId235" Type="http://schemas.openxmlformats.org/officeDocument/2006/relationships/hyperlink" Target="garantf1://70727178.1000" TargetMode="External"/><Relationship Id="rId236" Type="http://schemas.openxmlformats.org/officeDocument/2006/relationships/hyperlink" Target="garantf1://70729308.3" TargetMode="External"/><Relationship Id="rId237" Type="http://schemas.openxmlformats.org/officeDocument/2006/relationships/hyperlink" Target="garantf1://70729322.1000" TargetMode="External"/><Relationship Id="rId238" Type="http://schemas.openxmlformats.org/officeDocument/2006/relationships/hyperlink" Target="garantf1://70729268.51" TargetMode="External"/><Relationship Id="rId239" Type="http://schemas.openxmlformats.org/officeDocument/2006/relationships/hyperlink" Target="garantf1://70729314.1" TargetMode="External"/><Relationship Id="rId240" Type="http://schemas.openxmlformats.org/officeDocument/2006/relationships/hyperlink" Target="garantf1://70729324.1000" TargetMode="External"/><Relationship Id="rId241" Type="http://schemas.openxmlformats.org/officeDocument/2006/relationships/hyperlink" Target="garantf1://70727180.1000" TargetMode="External"/><Relationship Id="rId242" Type="http://schemas.openxmlformats.org/officeDocument/2006/relationships/hyperlink" Target="garantf1://70724744.1000" TargetMode="External"/><Relationship Id="rId243" Type="http://schemas.openxmlformats.org/officeDocument/2006/relationships/hyperlink" Target="garantf1://70729260.62" TargetMode="External"/><Relationship Id="rId244" Type="http://schemas.openxmlformats.org/officeDocument/2006/relationships/hyperlink" Target="garantf1://70736028.1" TargetMode="External"/><Relationship Id="rId245" Type="http://schemas.openxmlformats.org/officeDocument/2006/relationships/hyperlink" Target="garantf1://70727168.54" TargetMode="External"/><Relationship Id="rId246" Type="http://schemas.openxmlformats.org/officeDocument/2006/relationships/hyperlink" Target="garantf1://70727174.51" TargetMode="External"/><Relationship Id="rId247" Type="http://schemas.openxmlformats.org/officeDocument/2006/relationships/hyperlink" Target="garantf1://70724742.1000" TargetMode="External"/><Relationship Id="rId248" Type="http://schemas.openxmlformats.org/officeDocument/2006/relationships/hyperlink" Target="garantf1://70889580.59" TargetMode="External"/><Relationship Id="rId249" Type="http://schemas.openxmlformats.org/officeDocument/2006/relationships/hyperlink" Target="garantf1://70895532.1000" TargetMode="External"/><Relationship Id="rId250" Type="http://schemas.openxmlformats.org/officeDocument/2006/relationships/hyperlink" Target="garantf1://70889594.59" TargetMode="External"/><Relationship Id="rId251" Type="http://schemas.openxmlformats.org/officeDocument/2006/relationships/hyperlink" Target="garantf1://70889606.61" TargetMode="External"/><Relationship Id="rId252" Type="http://schemas.openxmlformats.org/officeDocument/2006/relationships/hyperlink" Target="garantf1://71104904.1000" TargetMode="External"/><Relationship Id="rId253" Type="http://schemas.openxmlformats.org/officeDocument/2006/relationships/hyperlink" Target="garantf1://70877536.1000" TargetMode="External"/><Relationship Id="rId254" Type="http://schemas.openxmlformats.org/officeDocument/2006/relationships/hyperlink" Target="garantf1://70889102.1000" TargetMode="External"/><Relationship Id="rId255" Type="http://schemas.openxmlformats.org/officeDocument/2006/relationships/hyperlink" Target="garantf1://70836004.1000" TargetMode="External"/><Relationship Id="rId256" Type="http://schemas.openxmlformats.org/officeDocument/2006/relationships/hyperlink" Target="garantf1://70811380.1000" TargetMode="External"/><Relationship Id="rId257" Type="http://schemas.openxmlformats.org/officeDocument/2006/relationships/hyperlink" Target="garantf1://70819628.1000" TargetMode="External"/><Relationship Id="rId258" Type="http://schemas.openxmlformats.org/officeDocument/2006/relationships/hyperlink" Target="garantf1://70827032.1000" TargetMode="External"/><Relationship Id="rId259" Type="http://schemas.openxmlformats.org/officeDocument/2006/relationships/hyperlink" Target="garantf1://70811386.1000" TargetMode="External"/><Relationship Id="rId260" Type="http://schemas.openxmlformats.org/officeDocument/2006/relationships/hyperlink" Target="garantf1://70862170.1000" TargetMode="External"/><Relationship Id="rId261" Type="http://schemas.openxmlformats.org/officeDocument/2006/relationships/hyperlink" Target="garantf1://71085350.1000" TargetMode="External"/><Relationship Id="rId262" Type="http://schemas.openxmlformats.org/officeDocument/2006/relationships/hyperlink" Target="garantf1://70889106.58" TargetMode="External"/><Relationship Id="rId263" Type="http://schemas.openxmlformats.org/officeDocument/2006/relationships/hyperlink" Target="garantf1://70910312.1000" TargetMode="External"/><Relationship Id="rId264" Type="http://schemas.openxmlformats.org/officeDocument/2006/relationships/hyperlink" Target="garantf1://70889816.1000" TargetMode="External"/><Relationship Id="rId265" Type="http://schemas.openxmlformats.org/officeDocument/2006/relationships/hyperlink" Target="garantf1://70710618.1000" TargetMode="External"/><Relationship Id="rId266" Type="http://schemas.openxmlformats.org/officeDocument/2006/relationships/hyperlink" Target="garantf1://70712442.1000" TargetMode="External"/><Relationship Id="rId267" Type="http://schemas.openxmlformats.org/officeDocument/2006/relationships/hyperlink" Target="garantf1://70712654.1000" TargetMode="External"/><Relationship Id="rId268" Type="http://schemas.openxmlformats.org/officeDocument/2006/relationships/hyperlink" Target="garantf1://70712446.1000" TargetMode="External"/><Relationship Id="rId269" Type="http://schemas.openxmlformats.org/officeDocument/2006/relationships/hyperlink" Target="garantf1://70877458.58" TargetMode="External"/><Relationship Id="rId270" Type="http://schemas.openxmlformats.org/officeDocument/2006/relationships/hyperlink" Target="garantf1://70903724.1000" TargetMode="External"/><Relationship Id="rId271" Type="http://schemas.openxmlformats.org/officeDocument/2006/relationships/hyperlink" Target="garantf1://70549662.1000" TargetMode="External"/><Relationship Id="rId272" Type="http://schemas.openxmlformats.org/officeDocument/2006/relationships/hyperlink" Target="garantf1://71112468.1000" TargetMode="External"/><Relationship Id="rId273" Type="http://schemas.openxmlformats.org/officeDocument/2006/relationships/hyperlink" Target="garantf1://70910326.1000" TargetMode="External"/><Relationship Id="rId274" Type="http://schemas.openxmlformats.org/officeDocument/2006/relationships/hyperlink" Target="garantf1://70889824.59" TargetMode="External"/><Relationship Id="rId275" Type="http://schemas.openxmlformats.org/officeDocument/2006/relationships/hyperlink" Target="garantf1://71119408.1000" TargetMode="External"/><Relationship Id="rId276" Type="http://schemas.openxmlformats.org/officeDocument/2006/relationships/hyperlink" Target="garantf1://70886616.1000" TargetMode="External"/><Relationship Id="rId277" Type="http://schemas.openxmlformats.org/officeDocument/2006/relationships/hyperlink" Target="garantf1://70893440.1000" TargetMode="External"/><Relationship Id="rId278" Type="http://schemas.openxmlformats.org/officeDocument/2006/relationships/hyperlink" Target="garantf1://70910314.1000" TargetMode="External"/><Relationship Id="rId279" Type="http://schemas.openxmlformats.org/officeDocument/2006/relationships/hyperlink" Target="garantf1://71076082.1000" TargetMode="External"/><Relationship Id="rId280" Type="http://schemas.openxmlformats.org/officeDocument/2006/relationships/hyperlink" Target="garantf1://70880418.1000" TargetMode="External"/><Relationship Id="rId281" Type="http://schemas.openxmlformats.org/officeDocument/2006/relationships/hyperlink" Target="garantf1://70884266.60" TargetMode="External"/><Relationship Id="rId282" Type="http://schemas.openxmlformats.org/officeDocument/2006/relationships/hyperlink" Target="garantf1://70895526.1000" TargetMode="External"/><Relationship Id="rId283" Type="http://schemas.openxmlformats.org/officeDocument/2006/relationships/hyperlink" Target="garantf1://70877548.1000" TargetMode="External"/><Relationship Id="rId284" Type="http://schemas.openxmlformats.org/officeDocument/2006/relationships/hyperlink" Target="garantf1://70877578.1000" TargetMode="External"/><Relationship Id="rId285" Type="http://schemas.openxmlformats.org/officeDocument/2006/relationships/hyperlink" Target="garantf1://71076452.1000" TargetMode="External"/><Relationship Id="rId286" Type="http://schemas.openxmlformats.org/officeDocument/2006/relationships/hyperlink" Target="garantf1://71117996.1000" TargetMode="External"/><Relationship Id="rId287" Type="http://schemas.openxmlformats.org/officeDocument/2006/relationships/hyperlink" Target="garantf1://71117998.1000" TargetMode="External"/><Relationship Id="rId288" Type="http://schemas.openxmlformats.org/officeDocument/2006/relationships/hyperlink" Target="garantf1://71123792.1000" TargetMode="External"/><Relationship Id="rId289" Type="http://schemas.openxmlformats.org/officeDocument/2006/relationships/hyperlink" Target="garantf1://70880422.1000" TargetMode="External"/><Relationship Id="rId290" Type="http://schemas.openxmlformats.org/officeDocument/2006/relationships/hyperlink" Target="garantf1://70877504.1000" TargetMode="External"/><Relationship Id="rId291" Type="http://schemas.openxmlformats.org/officeDocument/2006/relationships/hyperlink" Target="garantf1://70889846.1000" TargetMode="External"/><Relationship Id="rId292" Type="http://schemas.openxmlformats.org/officeDocument/2006/relationships/hyperlink" Target="garantf1://70893458.59" TargetMode="External"/><Relationship Id="rId293" Type="http://schemas.openxmlformats.org/officeDocument/2006/relationships/hyperlink" Target="garantf1://71118996.1000" TargetMode="External"/><Relationship Id="rId294" Type="http://schemas.openxmlformats.org/officeDocument/2006/relationships/hyperlink" Target="garantf1://70881290.59" TargetMode="External"/><Relationship Id="rId295" Type="http://schemas.openxmlformats.org/officeDocument/2006/relationships/hyperlink" Target="garantf1://70889622.1000" TargetMode="External"/><Relationship Id="rId296" Type="http://schemas.openxmlformats.org/officeDocument/2006/relationships/hyperlink" Target="garantf1://70877506.1000" TargetMode="External"/><Relationship Id="rId297" Type="http://schemas.openxmlformats.org/officeDocument/2006/relationships/hyperlink" Target="garantf1://70903728.1000" TargetMode="External"/><Relationship Id="rId298" Type="http://schemas.openxmlformats.org/officeDocument/2006/relationships/hyperlink" Target="garantf1://70733126.1" TargetMode="External"/><Relationship Id="rId299" Type="http://schemas.openxmlformats.org/officeDocument/2006/relationships/hyperlink" Target="garantf1://70884322.59" TargetMode="External"/><Relationship Id="rId300" Type="http://schemas.openxmlformats.org/officeDocument/2006/relationships/hyperlink" Target="garantf1://70889108.59" TargetMode="External"/><Relationship Id="rId301" Type="http://schemas.openxmlformats.org/officeDocument/2006/relationships/hyperlink" Target="garantf1://70884264.1000" TargetMode="External"/><Relationship Id="rId302" Type="http://schemas.openxmlformats.org/officeDocument/2006/relationships/hyperlink" Target="garantf1://70877508.1000" TargetMode="External"/><Relationship Id="rId303" Type="http://schemas.openxmlformats.org/officeDocument/2006/relationships/hyperlink" Target="garantf1://71122696.1000" TargetMode="External"/><Relationship Id="rId304" Type="http://schemas.openxmlformats.org/officeDocument/2006/relationships/hyperlink" Target="garantf1://71200864.1000" TargetMode="External"/><Relationship Id="rId305" Type="http://schemas.openxmlformats.org/officeDocument/2006/relationships/hyperlink" Target="garantf1://70881314.1000" TargetMode="External"/><Relationship Id="rId306" Type="http://schemas.openxmlformats.org/officeDocument/2006/relationships/hyperlink" Target="garantf1://70905762.3" TargetMode="External"/><Relationship Id="rId307" Type="http://schemas.openxmlformats.org/officeDocument/2006/relationships/hyperlink" Target="garantf1://71113850.1000" TargetMode="External"/><Relationship Id="rId308" Type="http://schemas.openxmlformats.org/officeDocument/2006/relationships/hyperlink" Target="garantf1://71352378.1000" TargetMode="External"/><Relationship Id="rId309" Type="http://schemas.openxmlformats.org/officeDocument/2006/relationships/hyperlink" Target="garantf1://71160480.1000" TargetMode="External"/><Relationship Id="rId310" Type="http://schemas.openxmlformats.org/officeDocument/2006/relationships/hyperlink" Target="garantf1://71160458.1000" TargetMode="External"/><Relationship Id="rId311" Type="http://schemas.openxmlformats.org/officeDocument/2006/relationships/hyperlink" Target="garantf1://71354134.1000" TargetMode="External"/><Relationship Id="rId312" Type="http://schemas.openxmlformats.org/officeDocument/2006/relationships/hyperlink" Target="garantf1://70910336.1000" TargetMode="External"/><Relationship Id="rId313" Type="http://schemas.openxmlformats.org/officeDocument/2006/relationships/hyperlink" Target="garantf1://71160430.1000" TargetMode="External"/><Relationship Id="rId314" Type="http://schemas.openxmlformats.org/officeDocument/2006/relationships/hyperlink" Target="garantf1://71104902.1000" TargetMode="External"/><Relationship Id="rId315" Type="http://schemas.openxmlformats.org/officeDocument/2006/relationships/hyperlink" Target="garantf1://71162904.1000" TargetMode="External"/><Relationship Id="rId316" Type="http://schemas.openxmlformats.org/officeDocument/2006/relationships/hyperlink" Target="garantf1://70889636.57" TargetMode="External"/><Relationship Id="rId317" Type="http://schemas.openxmlformats.org/officeDocument/2006/relationships/hyperlink" Target="garantf1://71076456.1000" TargetMode="External"/><Relationship Id="rId318" Type="http://schemas.openxmlformats.org/officeDocument/2006/relationships/hyperlink" Target="garantf1://71074610.1000" TargetMode="External"/><Relationship Id="rId319" Type="http://schemas.openxmlformats.org/officeDocument/2006/relationships/hyperlink" Target="garantf1://71113844.1000" TargetMode="External"/><Relationship Id="rId320" Type="http://schemas.openxmlformats.org/officeDocument/2006/relationships/hyperlink" Target="garantf1://70736032.1" TargetMode="External"/><Relationship Id="rId321" Type="http://schemas.openxmlformats.org/officeDocument/2006/relationships/hyperlink" Target="garantf1://71309802.1000" TargetMode="External"/><Relationship Id="rId322" Type="http://schemas.openxmlformats.org/officeDocument/2006/relationships/hyperlink" Target="garantf1://71102640.1000" TargetMode="External"/><Relationship Id="rId323" Type="http://schemas.openxmlformats.org/officeDocument/2006/relationships/hyperlink" Target="garantf1://71200652.1000" TargetMode="External"/><Relationship Id="rId324" Type="http://schemas.openxmlformats.org/officeDocument/2006/relationships/hyperlink" Target="garantf1://71160476.1000" TargetMode="External"/><Relationship Id="rId325" Type="http://schemas.openxmlformats.org/officeDocument/2006/relationships/hyperlink" Target="garantf1://71200856.1000" TargetMode="External"/><Relationship Id="rId326" Type="http://schemas.openxmlformats.org/officeDocument/2006/relationships/hyperlink" Target="garantf1://70893692.58" TargetMode="External"/><Relationship Id="rId327" Type="http://schemas.openxmlformats.org/officeDocument/2006/relationships/hyperlink" Target="garantf1://71166930.1000" TargetMode="External"/><Relationship Id="rId328" Type="http://schemas.openxmlformats.org/officeDocument/2006/relationships/hyperlink" Target="garantf1://70906066.1000" TargetMode="External"/><Relationship Id="rId329" Type="http://schemas.openxmlformats.org/officeDocument/2006/relationships/hyperlink" Target="garantf1://70910334.1000" TargetMode="External"/><Relationship Id="rId330" Type="http://schemas.openxmlformats.org/officeDocument/2006/relationships/hyperlink" Target="garantf1://71111470.1000" TargetMode="External"/><Relationship Id="rId331" Type="http://schemas.openxmlformats.org/officeDocument/2006/relationships/hyperlink" Target="garantf1://71162902.1000" TargetMode="External"/><Relationship Id="rId332" Type="http://schemas.openxmlformats.org/officeDocument/2006/relationships/hyperlink" Target="garantf1://70546968.1000" TargetMode="External"/><Relationship Id="rId333" Type="http://schemas.openxmlformats.org/officeDocument/2006/relationships/hyperlink" Target="garantf1://70902140.1000" TargetMode="External"/><Relationship Id="rId334" Type="http://schemas.openxmlformats.org/officeDocument/2006/relationships/hyperlink" Target="garantf1://71200858.1000" TargetMode="External"/><Relationship Id="rId335" Type="http://schemas.openxmlformats.org/officeDocument/2006/relationships/hyperlink" Target="garantf1://71209960.1000" TargetMode="External"/><Relationship Id="rId336" Type="http://schemas.openxmlformats.org/officeDocument/2006/relationships/hyperlink" Target="garantf1://71200650.1000" TargetMode="External"/><Relationship Id="rId337" Type="http://schemas.openxmlformats.org/officeDocument/2006/relationships/hyperlink" Target="garantf1://71200860.1000" TargetMode="External"/><Relationship Id="rId338" Type="http://schemas.openxmlformats.org/officeDocument/2006/relationships/hyperlink" Target="garantf1://71200862.1000" TargetMode="External"/><Relationship Id="rId339" Type="http://schemas.openxmlformats.org/officeDocument/2006/relationships/hyperlink" Target="garantf1://71209966.1000" TargetMode="External"/><Relationship Id="rId340" Type="http://schemas.openxmlformats.org/officeDocument/2006/relationships/hyperlink" Target="garantf1://71210658.1000" TargetMode="External"/><Relationship Id="rId341" Type="http://schemas.openxmlformats.org/officeDocument/2006/relationships/hyperlink" Target="garantf1://71209852.1000" TargetMode="External"/><Relationship Id="rId342" Type="http://schemas.openxmlformats.org/officeDocument/2006/relationships/hyperlink" Target="garantf1://71210652.1000" TargetMode="External"/><Relationship Id="rId343" Type="http://schemas.openxmlformats.org/officeDocument/2006/relationships/hyperlink" Target="garantf1://71209964.1000" TargetMode="External"/><Relationship Id="rId344" Type="http://schemas.openxmlformats.org/officeDocument/2006/relationships/hyperlink" Target="garantf1://71209850.1000" TargetMode="External"/><Relationship Id="rId345" Type="http://schemas.openxmlformats.org/officeDocument/2006/relationships/hyperlink" Target="garantf1://71210644.1000" TargetMode="External"/><Relationship Id="rId346" Type="http://schemas.openxmlformats.org/officeDocument/2006/relationships/hyperlink" Target="garantf1://71309822.1000" TargetMode="External"/><Relationship Id="rId347" Type="http://schemas.openxmlformats.org/officeDocument/2006/relationships/hyperlink" Target="garantf1://71354132.1000" TargetMode="External"/><Relationship Id="rId348" Type="http://schemas.openxmlformats.org/officeDocument/2006/relationships/hyperlink" Target="garantf1://71284966.1000" TargetMode="External"/><Relationship Id="rId349" Type="http://schemas.openxmlformats.org/officeDocument/2006/relationships/hyperlink" Target="garantf1://71375318.1000" TargetMode="External"/><Relationship Id="rId350" Type="http://schemas.openxmlformats.org/officeDocument/2006/relationships/hyperlink" Target="garantf1://71376834.1000" TargetMode="External"/><Relationship Id="rId351" Type="http://schemas.openxmlformats.org/officeDocument/2006/relationships/hyperlink" Target="garantf1://71375262.1000" TargetMode="External"/><Relationship Id="rId352" Type="http://schemas.openxmlformats.org/officeDocument/2006/relationships/hyperlink" Target="garantf1://71377440.749" TargetMode="External"/><Relationship Id="rId353" Type="http://schemas.openxmlformats.org/officeDocument/2006/relationships/hyperlink" Target="garantf1://71376674.776" TargetMode="External"/><Relationship Id="rId354" Type="http://schemas.openxmlformats.org/officeDocument/2006/relationships/hyperlink" Target="garantf1://71376676.1000" TargetMode="External"/><Relationship Id="rId355" Type="http://schemas.openxmlformats.org/officeDocument/2006/relationships/hyperlink" Target="garantf1://71284958.1000" TargetMode="External"/><Relationship Id="rId356" Type="http://schemas.openxmlformats.org/officeDocument/2006/relationships/hyperlink" Target="garantf1://71284964.1000" TargetMode="External"/><Relationship Id="rId357" Type="http://schemas.openxmlformats.org/officeDocument/2006/relationships/hyperlink" Target="garantf1://71284962.1000" TargetMode="External"/><Relationship Id="rId358" Type="http://schemas.openxmlformats.org/officeDocument/2006/relationships/hyperlink" Target="garantf1://71284960.1000" TargetMode="External"/><Relationship Id="rId359" Type="http://schemas.openxmlformats.org/officeDocument/2006/relationships/hyperlink" Target="garantf1://71470276.1003" TargetMode="External"/><Relationship Id="rId360" Type="http://schemas.openxmlformats.org/officeDocument/2006/relationships/hyperlink" Target="garantf1://57320748.3000" TargetMode="External"/><Relationship Id="rId361" Type="http://schemas.openxmlformats.org/officeDocument/2006/relationships/hyperlink" Target="garantf1://70465044.3000" TargetMode="External"/><Relationship Id="rId362" Type="http://schemas.openxmlformats.org/officeDocument/2006/relationships/hyperlink" Target="garantf1://97076.2000" TargetMode="External"/><Relationship Id="rId363" Type="http://schemas.openxmlformats.org/officeDocument/2006/relationships/hyperlink" Target="garantf1://97076.0" TargetMode="External"/><Relationship Id="rId364" Type="http://schemas.openxmlformats.org/officeDocument/2006/relationships/hyperlink" Target="garantf1://71399682.1000" TargetMode="External"/><Relationship Id="rId365" Type="http://schemas.openxmlformats.org/officeDocument/2006/relationships/hyperlink" Target="garantf1://71090986.1000" TargetMode="External"/><Relationship Id="rId366" Type="http://schemas.openxmlformats.org/officeDocument/2006/relationships/hyperlink" Target="garantf1://71399688.1000" TargetMode="External"/><Relationship Id="rId367" Type="http://schemas.openxmlformats.org/officeDocument/2006/relationships/hyperlink" Target="garantf1://71114602.1000" TargetMode="External"/><Relationship Id="rId368" Type="http://schemas.openxmlformats.org/officeDocument/2006/relationships/hyperlink" Target="garantf1://71377444.1000" TargetMode="External"/><Relationship Id="rId369" Type="http://schemas.openxmlformats.org/officeDocument/2006/relationships/hyperlink" Target="garantf1://71377442.1000" TargetMode="External"/><Relationship Id="rId370" Type="http://schemas.openxmlformats.org/officeDocument/2006/relationships/hyperlink" Target="garantf1://71471184.1000" TargetMode="External"/><Relationship Id="rId371" Type="http://schemas.openxmlformats.org/officeDocument/2006/relationships/hyperlink" Target="garantf1://71461926.1000" TargetMode="External"/><Relationship Id="rId372" Type="http://schemas.openxmlformats.org/officeDocument/2006/relationships/hyperlink" Target="garantf1://71471400.1000" TargetMode="External"/><Relationship Id="rId373" Type="http://schemas.openxmlformats.org/officeDocument/2006/relationships/hyperlink" Target="garantf1://71471186.1000" TargetMode="External"/><Relationship Id="rId374" Type="http://schemas.openxmlformats.org/officeDocument/2006/relationships/hyperlink" Target="garantf1://71485160.1000" TargetMode="External"/><Relationship Id="rId375" Type="http://schemas.openxmlformats.org/officeDocument/2006/relationships/hyperlink" Target="garantf1://71376838.1000" TargetMode="External"/><Relationship Id="rId376" Type="http://schemas.openxmlformats.org/officeDocument/2006/relationships/hyperlink" Target="garantf1://71377464.1000" TargetMode="External"/><Relationship Id="rId377" Type="http://schemas.openxmlformats.org/officeDocument/2006/relationships/hyperlink" Target="garantf1://71376836.1000" TargetMode="External"/><Relationship Id="rId378" Type="http://schemas.openxmlformats.org/officeDocument/2006/relationships/hyperlink" Target="garantf1://71107214.1000" TargetMode="External"/><Relationship Id="rId379" Type="http://schemas.openxmlformats.org/officeDocument/2006/relationships/hyperlink" Target="garantf1://71095902.1000" TargetMode="External"/><Relationship Id="rId380" Type="http://schemas.openxmlformats.org/officeDocument/2006/relationships/hyperlink" Target="garantf1://71437924.1000" TargetMode="External"/><Relationship Id="rId381" Type="http://schemas.openxmlformats.org/officeDocument/2006/relationships/hyperlink" Target="garantf1://71442430.1000" TargetMode="External"/><Relationship Id="rId382" Type="http://schemas.openxmlformats.org/officeDocument/2006/relationships/hyperlink" Target="garantf1://71399668.1000" TargetMode="External"/><Relationship Id="rId383" Type="http://schemas.openxmlformats.org/officeDocument/2006/relationships/hyperlink" Target="garantf1://71400336.1000" TargetMode="External"/><Relationship Id="rId384" Type="http://schemas.openxmlformats.org/officeDocument/2006/relationships/hyperlink" Target="garantf1://71399684.1000" TargetMode="External"/><Relationship Id="rId385" Type="http://schemas.openxmlformats.org/officeDocument/2006/relationships/hyperlink" Target="garantf1://71450126.1000" TargetMode="External"/><Relationship Id="rId386" Type="http://schemas.openxmlformats.org/officeDocument/2006/relationships/hyperlink" Target="garantf1://71399670.1000" TargetMode="External"/><Relationship Id="rId387" Type="http://schemas.openxmlformats.org/officeDocument/2006/relationships/hyperlink" Target="garantf1://71439546.1000" TargetMode="External"/><Relationship Id="rId388" Type="http://schemas.openxmlformats.org/officeDocument/2006/relationships/hyperlink" Target="garantf1://71096318.59" TargetMode="External"/><Relationship Id="rId389" Type="http://schemas.openxmlformats.org/officeDocument/2006/relationships/hyperlink" Target="garantf1://71328050.752" TargetMode="External"/><Relationship Id="rId390" Type="http://schemas.openxmlformats.org/officeDocument/2006/relationships/hyperlink" Target="garantf1://71309812.1000" TargetMode="External"/><Relationship Id="rId391" Type="http://schemas.openxmlformats.org/officeDocument/2006/relationships/hyperlink" Target="garantf1://71437916.1000" TargetMode="External"/><Relationship Id="rId392" Type="http://schemas.openxmlformats.org/officeDocument/2006/relationships/hyperlink" Target="garantf1://71435780.1000" TargetMode="External"/><Relationship Id="rId393" Type="http://schemas.openxmlformats.org/officeDocument/2006/relationships/hyperlink" Target="garantf1://71399250.1000" TargetMode="External"/><Relationship Id="rId394" Type="http://schemas.openxmlformats.org/officeDocument/2006/relationships/hyperlink" Target="garantf1://70729344.58" TargetMode="External"/><Relationship Id="rId395" Type="http://schemas.openxmlformats.org/officeDocument/2006/relationships/hyperlink" Target="garantf1://71375420.1000" TargetMode="External"/><Relationship Id="rId396" Type="http://schemas.openxmlformats.org/officeDocument/2006/relationships/hyperlink" Target="garantf1://71376724.750" TargetMode="External"/><Relationship Id="rId397" Type="http://schemas.openxmlformats.org/officeDocument/2006/relationships/hyperlink" Target="garantf1://71437918.1000" TargetMode="External"/><Relationship Id="rId398" Type="http://schemas.openxmlformats.org/officeDocument/2006/relationships/hyperlink" Target="garantf1://71430944.1000" TargetMode="External"/><Relationship Id="rId399" Type="http://schemas.openxmlformats.org/officeDocument/2006/relationships/hyperlink" Target="garantf1://71439542.1000" TargetMode="External"/><Relationship Id="rId400" Type="http://schemas.openxmlformats.org/officeDocument/2006/relationships/hyperlink" Target="garantf1://71471192.1000" TargetMode="External"/><Relationship Id="rId401" Type="http://schemas.openxmlformats.org/officeDocument/2006/relationships/hyperlink" Target="garantf1://71376696.1000" TargetMode="External"/><Relationship Id="rId402" Type="http://schemas.openxmlformats.org/officeDocument/2006/relationships/hyperlink" Target="garantf1://71375412.1000" TargetMode="External"/><Relationship Id="rId403" Type="http://schemas.openxmlformats.org/officeDocument/2006/relationships/hyperlink" Target="garantf1://71439540.1000" TargetMode="External"/><Relationship Id="rId404" Type="http://schemas.openxmlformats.org/officeDocument/2006/relationships/hyperlink" Target="garantf1://71376720.1000" TargetMode="External"/><Relationship Id="rId405" Type="http://schemas.openxmlformats.org/officeDocument/2006/relationships/hyperlink" Target="garantf1://71399244.1000" TargetMode="External"/><Relationship Id="rId406" Type="http://schemas.openxmlformats.org/officeDocument/2006/relationships/hyperlink" Target="garantf1://71376840.1000" TargetMode="External"/><Relationship Id="rId407" Type="http://schemas.openxmlformats.org/officeDocument/2006/relationships/hyperlink" Target="garantf1://71395680.1000" TargetMode="External"/><Relationship Id="rId408" Type="http://schemas.openxmlformats.org/officeDocument/2006/relationships/hyperlink" Target="garantf1://71400340.1000" TargetMode="External"/><Relationship Id="rId409" Type="http://schemas.openxmlformats.org/officeDocument/2006/relationships/hyperlink" Target="garantf1://71383612.1000" TargetMode="External"/><Relationship Id="rId410" Type="http://schemas.openxmlformats.org/officeDocument/2006/relationships/hyperlink" Target="garantf1://71119590.1000" TargetMode="External"/><Relationship Id="rId411" Type="http://schemas.openxmlformats.org/officeDocument/2006/relationships/hyperlink" Target="garantf1://71439544.1000" TargetMode="External"/><Relationship Id="rId412" Type="http://schemas.openxmlformats.org/officeDocument/2006/relationships/hyperlink" Target="garantf1://71377518.750" TargetMode="External"/><Relationship Id="rId413" Type="http://schemas.openxmlformats.org/officeDocument/2006/relationships/hyperlink" Target="garantf1://71395550.1000" TargetMode="External"/><Relationship Id="rId414" Type="http://schemas.openxmlformats.org/officeDocument/2006/relationships/hyperlink" Target="garantf1://71376740.62" TargetMode="External"/><Relationship Id="rId415" Type="http://schemas.openxmlformats.org/officeDocument/2006/relationships/hyperlink" Target="garantf1://71376736.1000" TargetMode="External"/><Relationship Id="rId416" Type="http://schemas.openxmlformats.org/officeDocument/2006/relationships/hyperlink" Target="garantf1://71377450.1000" TargetMode="External"/><Relationship Id="rId417" Type="http://schemas.openxmlformats.org/officeDocument/2006/relationships/hyperlink" Target="garantf1://71399686.1000" TargetMode="External"/><Relationship Id="rId418" Type="http://schemas.openxmlformats.org/officeDocument/2006/relationships/hyperlink" Target="garantf1://71245004.1000" TargetMode="External"/><Relationship Id="rId419" Type="http://schemas.openxmlformats.org/officeDocument/2006/relationships/hyperlink" Target="garantf1://71091194.1000" TargetMode="External"/><Relationship Id="rId420" Type="http://schemas.openxmlformats.org/officeDocument/2006/relationships/hyperlink" Target="garantf1://71245012.1000" TargetMode="External"/><Relationship Id="rId421" Type="http://schemas.openxmlformats.org/officeDocument/2006/relationships/hyperlink" Target="garantf1://71375330.1000" TargetMode="External"/><Relationship Id="rId422" Type="http://schemas.openxmlformats.org/officeDocument/2006/relationships/hyperlink" Target="garantf1://71110388.1000" TargetMode="External"/><Relationship Id="rId423" Type="http://schemas.openxmlformats.org/officeDocument/2006/relationships/hyperlink" Target="garantf1://71399680.1000" TargetMode="External"/><Relationship Id="rId424" Type="http://schemas.openxmlformats.org/officeDocument/2006/relationships/hyperlink" Target="garantf1://71485158.1000" TargetMode="External"/><Relationship Id="rId425" Type="http://schemas.openxmlformats.org/officeDocument/2006/relationships/hyperlink" Target="garantf1://71088528.1000" TargetMode="External"/><Relationship Id="rId426" Type="http://schemas.openxmlformats.org/officeDocument/2006/relationships/hyperlink" Target="garantf1://71458878.1000" TargetMode="External"/><Relationship Id="rId427" Type="http://schemas.openxmlformats.org/officeDocument/2006/relationships/hyperlink" Target="garantf1://71457546.1000" TargetMode="External"/><Relationship Id="rId428" Type="http://schemas.openxmlformats.org/officeDocument/2006/relationships/hyperlink" Target="garantf1://71485154.1000" TargetMode="External"/><Relationship Id="rId429" Type="http://schemas.openxmlformats.org/officeDocument/2006/relationships/hyperlink" Target="garantf1://71430946.1000" TargetMode="External"/><Relationship Id="rId430" Type="http://schemas.openxmlformats.org/officeDocument/2006/relationships/hyperlink" Target="garantf1://71399692.1000" TargetMode="External"/><Relationship Id="rId431" Type="http://schemas.openxmlformats.org/officeDocument/2006/relationships/hyperlink" Target="garantf1://71396298.1000" TargetMode="External"/><Relationship Id="rId432" Type="http://schemas.openxmlformats.org/officeDocument/2006/relationships/hyperlink" Target="garantf1://71396302.1000" TargetMode="External"/><Relationship Id="rId433" Type="http://schemas.openxmlformats.org/officeDocument/2006/relationships/hyperlink" Target="garantf1://71400332.1000" TargetMode="External"/><Relationship Id="rId434" Type="http://schemas.openxmlformats.org/officeDocument/2006/relationships/hyperlink" Target="garantf1://71396300.1000" TargetMode="External"/><Relationship Id="rId435" Type="http://schemas.openxmlformats.org/officeDocument/2006/relationships/hyperlink" Target="garantf1://71399246.1000" TargetMode="External"/><Relationship Id="rId436" Type="http://schemas.openxmlformats.org/officeDocument/2006/relationships/hyperlink" Target="garantf1://71399694.1000" TargetMode="External"/><Relationship Id="rId437" Type="http://schemas.openxmlformats.org/officeDocument/2006/relationships/hyperlink" Target="garantf1://71399676.1000" TargetMode="External"/><Relationship Id="rId438" Type="http://schemas.openxmlformats.org/officeDocument/2006/relationships/hyperlink" Target="garantf1://71399690.1000" TargetMode="External"/><Relationship Id="rId439" Type="http://schemas.openxmlformats.org/officeDocument/2006/relationships/hyperlink" Target="garantf1://71435774.1000" TargetMode="External"/><Relationship Id="rId440" Type="http://schemas.openxmlformats.org/officeDocument/2006/relationships/hyperlink" Target="garantf1://71378352.1000" TargetMode="External"/><Relationship Id="rId441" Type="http://schemas.openxmlformats.org/officeDocument/2006/relationships/hyperlink" Target="garantf1://71399248.1000" TargetMode="External"/><Relationship Id="rId442" Type="http://schemas.openxmlformats.org/officeDocument/2006/relationships/hyperlink" Target="garantf1://71439532.1000" TargetMode="External"/><Relationship Id="rId443" Type="http://schemas.openxmlformats.org/officeDocument/2006/relationships/hyperlink" Target="garantf1://71461920.1000" TargetMode="External"/><Relationship Id="rId444" Type="http://schemas.openxmlformats.org/officeDocument/2006/relationships/hyperlink" Target="garantf1://71399674.1000" TargetMode="External"/><Relationship Id="rId445" Type="http://schemas.openxmlformats.org/officeDocument/2006/relationships/hyperlink" Target="garantf1://71399678.1000" TargetMode="External"/><Relationship Id="rId446" Type="http://schemas.openxmlformats.org/officeDocument/2006/relationships/hyperlink" Target="garantf1://71461618.1000" TargetMode="External"/><Relationship Id="rId447" Type="http://schemas.openxmlformats.org/officeDocument/2006/relationships/hyperlink" Target="garantf1://71375322.1000" TargetMode="External"/><Relationship Id="rId448" Type="http://schemas.openxmlformats.org/officeDocument/2006/relationships/hyperlink" Target="garantf1://71377462.1000" TargetMode="External"/><Relationship Id="rId449" Type="http://schemas.openxmlformats.org/officeDocument/2006/relationships/hyperlink" Target="garantf1://71400338.1000" TargetMode="External"/><Relationship Id="rId450" Type="http://schemas.openxmlformats.org/officeDocument/2006/relationships/hyperlink" Target="garantf1://71376682.1000" TargetMode="External"/><Relationship Id="rId451" Type="http://schemas.openxmlformats.org/officeDocument/2006/relationships/hyperlink" Target="garantf1://71470276.1004" TargetMode="External"/><Relationship Id="rId452" Type="http://schemas.openxmlformats.org/officeDocument/2006/relationships/hyperlink" Target="garantf1://57320748.4000" TargetMode="External"/><Relationship Id="rId453" Type="http://schemas.openxmlformats.org/officeDocument/2006/relationships/hyperlink" Target="garantf1://71428964.1000" TargetMode="External"/><Relationship Id="rId454" Type="http://schemas.openxmlformats.org/officeDocument/2006/relationships/hyperlink" Target="garantf1://95207.1000" TargetMode="External"/><Relationship Id="rId455" Type="http://schemas.openxmlformats.org/officeDocument/2006/relationships/hyperlink" Target="garantf1://71428964.0" TargetMode="External"/><Relationship Id="rId456" Type="http://schemas.openxmlformats.org/officeDocument/2006/relationships/hyperlink" Target="garantf1://70633204.1000" TargetMode="External"/><Relationship Id="rId457" Type="http://schemas.openxmlformats.org/officeDocument/2006/relationships/hyperlink" Target="garantf1://70631852.1000" TargetMode="External"/><Relationship Id="rId458" Type="http://schemas.openxmlformats.org/officeDocument/2006/relationships/hyperlink" Target="garantf1://70633206.1000" TargetMode="External"/><Relationship Id="rId459" Type="http://schemas.openxmlformats.org/officeDocument/2006/relationships/hyperlink" Target="garantf1://70631864.1000" TargetMode="External"/><Relationship Id="rId460" Type="http://schemas.openxmlformats.org/officeDocument/2006/relationships/hyperlink" Target="garantf1://70630850.51" TargetMode="External"/><Relationship Id="rId461" Type="http://schemas.openxmlformats.org/officeDocument/2006/relationships/hyperlink" Target="garantf1://70630848.51" TargetMode="External"/><Relationship Id="rId462" Type="http://schemas.openxmlformats.org/officeDocument/2006/relationships/hyperlink" Target="garantf1://70631866.1000" TargetMode="External"/><Relationship Id="rId463" Type="http://schemas.openxmlformats.org/officeDocument/2006/relationships/hyperlink" Target="garantf1://70631868.1" TargetMode="External"/><Relationship Id="rId464" Type="http://schemas.openxmlformats.org/officeDocument/2006/relationships/hyperlink" Target="garantf1://70630842.51" TargetMode="External"/><Relationship Id="rId465" Type="http://schemas.openxmlformats.org/officeDocument/2006/relationships/hyperlink" Target="garantf1://70630844.51" TargetMode="External"/><Relationship Id="rId466" Type="http://schemas.openxmlformats.org/officeDocument/2006/relationships/hyperlink" Target="garantf1://70633238.1000" TargetMode="External"/><Relationship Id="rId467" Type="http://schemas.openxmlformats.org/officeDocument/2006/relationships/hyperlink" Target="garantf1://70630840.51" TargetMode="External"/><Relationship Id="rId468" Type="http://schemas.openxmlformats.org/officeDocument/2006/relationships/hyperlink" Target="garantf1://70631902.1000" TargetMode="External"/><Relationship Id="rId469" Type="http://schemas.openxmlformats.org/officeDocument/2006/relationships/hyperlink" Target="garantf1://70631854.1000" TargetMode="External"/><Relationship Id="rId470" Type="http://schemas.openxmlformats.org/officeDocument/2006/relationships/hyperlink" Target="garantf1://70630834.51" TargetMode="External"/><Relationship Id="rId471" Type="http://schemas.openxmlformats.org/officeDocument/2006/relationships/hyperlink" Target="garantf1://70633246.1000" TargetMode="External"/><Relationship Id="rId472" Type="http://schemas.openxmlformats.org/officeDocument/2006/relationships/hyperlink" Target="garantf1://71361970.1000" TargetMode="External"/><Relationship Id="rId473" Type="http://schemas.openxmlformats.org/officeDocument/2006/relationships/hyperlink" Target="garantf1://70634804.1000" TargetMode="External"/><Relationship Id="rId474" Type="http://schemas.openxmlformats.org/officeDocument/2006/relationships/hyperlink" Target="garantf1://70631900.1000" TargetMode="External"/><Relationship Id="rId475" Type="http://schemas.openxmlformats.org/officeDocument/2006/relationships/hyperlink" Target="garantf1://70633268.1000" TargetMode="External"/><Relationship Id="rId476" Type="http://schemas.openxmlformats.org/officeDocument/2006/relationships/hyperlink" Target="garantf1://70630830.51" TargetMode="External"/><Relationship Id="rId477" Type="http://schemas.openxmlformats.org/officeDocument/2006/relationships/hyperlink" Target="garantf1://70631898.1000" TargetMode="External"/><Relationship Id="rId478" Type="http://schemas.openxmlformats.org/officeDocument/2006/relationships/hyperlink" Target="garantf1://70633670.1000" TargetMode="External"/><Relationship Id="rId479" Type="http://schemas.openxmlformats.org/officeDocument/2006/relationships/hyperlink" Target="garantf1://70633276.1000" TargetMode="External"/><Relationship Id="rId480" Type="http://schemas.openxmlformats.org/officeDocument/2006/relationships/hyperlink" Target="garantf1://70631948.1000" TargetMode="External"/><Relationship Id="rId481" Type="http://schemas.openxmlformats.org/officeDocument/2006/relationships/hyperlink" Target="garantf1://70636838.1" TargetMode="External"/><Relationship Id="rId482" Type="http://schemas.openxmlformats.org/officeDocument/2006/relationships/hyperlink" Target="garantf1://70631896.3" TargetMode="External"/><Relationship Id="rId483" Type="http://schemas.openxmlformats.org/officeDocument/2006/relationships/hyperlink" Target="garantf1://70633284.1000" TargetMode="External"/><Relationship Id="rId484" Type="http://schemas.openxmlformats.org/officeDocument/2006/relationships/hyperlink" Target="garantf1://70631850.1000" TargetMode="External"/><Relationship Id="rId485" Type="http://schemas.openxmlformats.org/officeDocument/2006/relationships/hyperlink" Target="garantf1://70671066.1000" TargetMode="External"/><Relationship Id="rId486" Type="http://schemas.openxmlformats.org/officeDocument/2006/relationships/hyperlink" Target="garantf1://70672456.1000" TargetMode="External"/><Relationship Id="rId487" Type="http://schemas.openxmlformats.org/officeDocument/2006/relationships/hyperlink" Target="garantf1://70672454.1000" TargetMode="External"/><Relationship Id="rId488" Type="http://schemas.openxmlformats.org/officeDocument/2006/relationships/hyperlink" Target="garantf1://70691986.1000" TargetMode="External"/><Relationship Id="rId489" Type="http://schemas.openxmlformats.org/officeDocument/2006/relationships/hyperlink" Target="garantf1://70636836.1000" TargetMode="External"/><Relationship Id="rId490" Type="http://schemas.openxmlformats.org/officeDocument/2006/relationships/hyperlink" Target="garantf1://70647814.1000" TargetMode="External"/><Relationship Id="rId491" Type="http://schemas.openxmlformats.org/officeDocument/2006/relationships/hyperlink" Target="garantf1://70630788.51" TargetMode="External"/><Relationship Id="rId492" Type="http://schemas.openxmlformats.org/officeDocument/2006/relationships/hyperlink" Target="garantf1://70636834.1000" TargetMode="External"/><Relationship Id="rId493" Type="http://schemas.openxmlformats.org/officeDocument/2006/relationships/hyperlink" Target="garantf1://70631894.3" TargetMode="External"/><Relationship Id="rId494" Type="http://schemas.openxmlformats.org/officeDocument/2006/relationships/hyperlink" Target="garantf1://70630766.1000" TargetMode="External"/><Relationship Id="rId495" Type="http://schemas.openxmlformats.org/officeDocument/2006/relationships/hyperlink" Target="garantf1://70630786.51" TargetMode="External"/><Relationship Id="rId496" Type="http://schemas.openxmlformats.org/officeDocument/2006/relationships/hyperlink" Target="garantf1://70630784.51" TargetMode="External"/><Relationship Id="rId497" Type="http://schemas.openxmlformats.org/officeDocument/2006/relationships/hyperlink" Target="garantf1://70739662.1000" TargetMode="External"/><Relationship Id="rId498" Type="http://schemas.openxmlformats.org/officeDocument/2006/relationships/hyperlink" Target="garantf1://70633286.1000" TargetMode="External"/><Relationship Id="rId499" Type="http://schemas.openxmlformats.org/officeDocument/2006/relationships/hyperlink" Target="garantf1://70630780.1000" TargetMode="External"/><Relationship Id="rId500" Type="http://schemas.openxmlformats.org/officeDocument/2006/relationships/hyperlink" Target="garantf1://70631950.1000" TargetMode="External"/><Relationship Id="rId501" Type="http://schemas.openxmlformats.org/officeDocument/2006/relationships/hyperlink" Target="garantf1://70631892.1000" TargetMode="External"/><Relationship Id="rId502" Type="http://schemas.openxmlformats.org/officeDocument/2006/relationships/hyperlink" Target="garantf1://70631890.1000" TargetMode="External"/><Relationship Id="rId503" Type="http://schemas.openxmlformats.org/officeDocument/2006/relationships/hyperlink" Target="garantf1://70631888.1000" TargetMode="External"/><Relationship Id="rId504" Type="http://schemas.openxmlformats.org/officeDocument/2006/relationships/hyperlink" Target="garantf1://70553800.1000" TargetMode="External"/><Relationship Id="rId505" Type="http://schemas.openxmlformats.org/officeDocument/2006/relationships/hyperlink" Target="garantf1://70631886.1000" TargetMode="External"/><Relationship Id="rId506" Type="http://schemas.openxmlformats.org/officeDocument/2006/relationships/hyperlink" Target="garantf1://70630776.1000" TargetMode="External"/><Relationship Id="rId507" Type="http://schemas.openxmlformats.org/officeDocument/2006/relationships/hyperlink" Target="garantf1://70636826.1000" TargetMode="External"/><Relationship Id="rId508" Type="http://schemas.openxmlformats.org/officeDocument/2006/relationships/hyperlink" Target="garantf1://70636832.2" TargetMode="External"/><Relationship Id="rId509" Type="http://schemas.openxmlformats.org/officeDocument/2006/relationships/hyperlink" Target="garantf1://57648089.5000" TargetMode="External"/><Relationship Id="rId510" Type="http://schemas.openxmlformats.org/officeDocument/2006/relationships/hyperlink" Target="garantf1://71428964.2000" TargetMode="External"/><Relationship Id="rId511" Type="http://schemas.openxmlformats.org/officeDocument/2006/relationships/hyperlink" Target="garantf1://95207.1000" TargetMode="External"/><Relationship Id="rId512" Type="http://schemas.openxmlformats.org/officeDocument/2006/relationships/hyperlink" Target="garantf1://71428964.0" TargetMode="External"/><Relationship Id="rId513" Type="http://schemas.openxmlformats.org/officeDocument/2006/relationships/hyperlink" Target="garantf1://70679380.1000" TargetMode="External"/><Relationship Id="rId514" Type="http://schemas.openxmlformats.org/officeDocument/2006/relationships/hyperlink" Target="garantf1://70684162.1000" TargetMode="External"/><Relationship Id="rId515" Type="http://schemas.openxmlformats.org/officeDocument/2006/relationships/hyperlink" Target="garantf1://70684094.1000" TargetMode="External"/><Relationship Id="rId516" Type="http://schemas.openxmlformats.org/officeDocument/2006/relationships/hyperlink" Target="garantf1://70684636.1000" TargetMode="External"/><Relationship Id="rId517" Type="http://schemas.openxmlformats.org/officeDocument/2006/relationships/hyperlink" Target="garantf1://70684634.1000" TargetMode="External"/><Relationship Id="rId518" Type="http://schemas.openxmlformats.org/officeDocument/2006/relationships/hyperlink" Target="garantf1://70684096.1000" TargetMode="External"/><Relationship Id="rId519" Type="http://schemas.openxmlformats.org/officeDocument/2006/relationships/hyperlink" Target="garantf1://70679386.1000" TargetMode="External"/><Relationship Id="rId520" Type="http://schemas.openxmlformats.org/officeDocument/2006/relationships/hyperlink" Target="garantf1://70679384.1000" TargetMode="External"/><Relationship Id="rId521" Type="http://schemas.openxmlformats.org/officeDocument/2006/relationships/hyperlink" Target="garantf1://70684632.1000" TargetMode="External"/><Relationship Id="rId522" Type="http://schemas.openxmlformats.org/officeDocument/2006/relationships/hyperlink" Target="garantf1://70684630.1000" TargetMode="External"/><Relationship Id="rId523" Type="http://schemas.openxmlformats.org/officeDocument/2006/relationships/hyperlink" Target="garantf1://70679392.1000" TargetMode="External"/><Relationship Id="rId524" Type="http://schemas.openxmlformats.org/officeDocument/2006/relationships/hyperlink" Target="garantf1://70684628.55" TargetMode="External"/><Relationship Id="rId525" Type="http://schemas.openxmlformats.org/officeDocument/2006/relationships/hyperlink" Target="garantf1://70679390.1000" TargetMode="External"/><Relationship Id="rId526" Type="http://schemas.openxmlformats.org/officeDocument/2006/relationships/hyperlink" Target="garantf1://70684626.1000" TargetMode="External"/><Relationship Id="rId527" Type="http://schemas.openxmlformats.org/officeDocument/2006/relationships/hyperlink" Target="garantf1://70684624.1000" TargetMode="External"/><Relationship Id="rId528" Type="http://schemas.openxmlformats.org/officeDocument/2006/relationships/hyperlink" Target="garantf1://70684650.1000" TargetMode="External"/><Relationship Id="rId529" Type="http://schemas.openxmlformats.org/officeDocument/2006/relationships/hyperlink" Target="garantf1://70684098.1000" TargetMode="External"/><Relationship Id="rId530" Type="http://schemas.openxmlformats.org/officeDocument/2006/relationships/hyperlink" Target="garantf1://70679396.1000" TargetMode="External"/><Relationship Id="rId531" Type="http://schemas.openxmlformats.org/officeDocument/2006/relationships/hyperlink" Target="garantf1://70684648.1000" TargetMode="External"/><Relationship Id="rId532" Type="http://schemas.openxmlformats.org/officeDocument/2006/relationships/hyperlink" Target="garantf1://70684100.1000" TargetMode="External"/><Relationship Id="rId533" Type="http://schemas.openxmlformats.org/officeDocument/2006/relationships/hyperlink" Target="garantf1://70679474.1000" TargetMode="External"/><Relationship Id="rId534" Type="http://schemas.openxmlformats.org/officeDocument/2006/relationships/hyperlink" Target="garantf1://70684130.1000" TargetMode="External"/><Relationship Id="rId535" Type="http://schemas.openxmlformats.org/officeDocument/2006/relationships/hyperlink" Target="garantf1://70684672.1000" TargetMode="External"/><Relationship Id="rId536" Type="http://schemas.openxmlformats.org/officeDocument/2006/relationships/hyperlink" Target="garantf1://70691984.1000" TargetMode="External"/><Relationship Id="rId537" Type="http://schemas.openxmlformats.org/officeDocument/2006/relationships/hyperlink" Target="garantf1://70684128.1000" TargetMode="External"/><Relationship Id="rId538" Type="http://schemas.openxmlformats.org/officeDocument/2006/relationships/hyperlink" Target="garantf1://70679472.1000" TargetMode="External"/><Relationship Id="rId539" Type="http://schemas.openxmlformats.org/officeDocument/2006/relationships/hyperlink" Target="garantf1://70689170.1000" TargetMode="External"/><Relationship Id="rId540" Type="http://schemas.openxmlformats.org/officeDocument/2006/relationships/hyperlink" Target="garantf1://70647806.1000" TargetMode="External"/><Relationship Id="rId541" Type="http://schemas.openxmlformats.org/officeDocument/2006/relationships/hyperlink" Target="garantf1://70684674.1000" TargetMode="External"/><Relationship Id="rId542" Type="http://schemas.openxmlformats.org/officeDocument/2006/relationships/hyperlink" Target="garantf1://70684124.1000" TargetMode="External"/><Relationship Id="rId543" Type="http://schemas.openxmlformats.org/officeDocument/2006/relationships/hyperlink" Target="garantf1://70683470.1000" TargetMode="External"/><Relationship Id="rId544" Type="http://schemas.openxmlformats.org/officeDocument/2006/relationships/hyperlink" Target="garantf1://70684676.1000" TargetMode="External"/><Relationship Id="rId545" Type="http://schemas.openxmlformats.org/officeDocument/2006/relationships/hyperlink" Target="garantf1://70684678.1000" TargetMode="External"/><Relationship Id="rId546" Type="http://schemas.openxmlformats.org/officeDocument/2006/relationships/hyperlink" Target="garantf1://70684122.1000" TargetMode="External"/><Relationship Id="rId547" Type="http://schemas.openxmlformats.org/officeDocument/2006/relationships/hyperlink" Target="garantf1://70691982.1" TargetMode="External"/><Relationship Id="rId548" Type="http://schemas.openxmlformats.org/officeDocument/2006/relationships/hyperlink" Target="garantf1://70679470.1000" TargetMode="External"/><Relationship Id="rId549" Type="http://schemas.openxmlformats.org/officeDocument/2006/relationships/hyperlink" Target="garantf1://70684680.1000" TargetMode="External"/><Relationship Id="rId550" Type="http://schemas.openxmlformats.org/officeDocument/2006/relationships/hyperlink" Target="garantf1://70679468.1000" TargetMode="External"/><Relationship Id="rId551" Type="http://schemas.openxmlformats.org/officeDocument/2006/relationships/hyperlink" Target="garantf1://70679466.1000" TargetMode="External"/><Relationship Id="rId552" Type="http://schemas.openxmlformats.org/officeDocument/2006/relationships/hyperlink" Target="garantf1://70684682.1000" TargetMode="External"/><Relationship Id="rId553" Type="http://schemas.openxmlformats.org/officeDocument/2006/relationships/hyperlink" Target="garantf1://70679464.1000" TargetMode="External"/><Relationship Id="rId554" Type="http://schemas.openxmlformats.org/officeDocument/2006/relationships/hyperlink" Target="garantf1://70684120.1000" TargetMode="External"/><Relationship Id="rId555" Type="http://schemas.openxmlformats.org/officeDocument/2006/relationships/hyperlink" Target="garantf1://70684684.1000" TargetMode="External"/><Relationship Id="rId556" Type="http://schemas.openxmlformats.org/officeDocument/2006/relationships/hyperlink" Target="garantf1://70684116.1000" TargetMode="External"/><Relationship Id="rId557" Type="http://schemas.openxmlformats.org/officeDocument/2006/relationships/hyperlink" Target="garantf1://70679462.1000" TargetMode="External"/><Relationship Id="rId558" Type="http://schemas.openxmlformats.org/officeDocument/2006/relationships/hyperlink" Target="garantf1://70684114.1000" TargetMode="External"/><Relationship Id="rId559" Type="http://schemas.openxmlformats.org/officeDocument/2006/relationships/hyperlink" Target="garantf1://70684686.1000" TargetMode="External"/><Relationship Id="rId560" Type="http://schemas.openxmlformats.org/officeDocument/2006/relationships/hyperlink" Target="garantf1://70679458.1000" TargetMode="External"/><Relationship Id="rId561" Type="http://schemas.openxmlformats.org/officeDocument/2006/relationships/hyperlink" Target="garantf1://70684112.1000" TargetMode="External"/><Relationship Id="rId562" Type="http://schemas.openxmlformats.org/officeDocument/2006/relationships/hyperlink" Target="garantf1://70684688.1000" TargetMode="External"/><Relationship Id="rId563" Type="http://schemas.openxmlformats.org/officeDocument/2006/relationships/hyperlink" Target="garantf1://70679456.1000" TargetMode="External"/><Relationship Id="rId564" Type="http://schemas.openxmlformats.org/officeDocument/2006/relationships/hyperlink" Target="garantf1://70684690.1040" TargetMode="External"/><Relationship Id="rId565" Type="http://schemas.openxmlformats.org/officeDocument/2006/relationships/hyperlink" Target="garantf1://70684110.1000" TargetMode="External"/><Relationship Id="rId566" Type="http://schemas.openxmlformats.org/officeDocument/2006/relationships/hyperlink" Target="garantf1://70684692.1000" TargetMode="External"/><Relationship Id="rId567" Type="http://schemas.openxmlformats.org/officeDocument/2006/relationships/hyperlink" Target="garantf1://70679452.55" TargetMode="External"/><Relationship Id="rId568" Type="http://schemas.openxmlformats.org/officeDocument/2006/relationships/hyperlink" Target="garantf1://70679450.1000" TargetMode="External"/><Relationship Id="rId569" Type="http://schemas.openxmlformats.org/officeDocument/2006/relationships/hyperlink" Target="garantf1://70679448.1000" TargetMode="External"/><Relationship Id="rId570" Type="http://schemas.openxmlformats.org/officeDocument/2006/relationships/hyperlink" Target="garantf1://70684694.53" TargetMode="External"/><Relationship Id="rId571" Type="http://schemas.openxmlformats.org/officeDocument/2006/relationships/hyperlink" Target="garantf1://70684638.1000" TargetMode="External"/><Relationship Id="rId572" Type="http://schemas.openxmlformats.org/officeDocument/2006/relationships/hyperlink" Target="garantf1://70679446.2" TargetMode="External"/><Relationship Id="rId573" Type="http://schemas.openxmlformats.org/officeDocument/2006/relationships/hyperlink" Target="garantf1://70679444.1000" TargetMode="External"/><Relationship Id="rId574" Type="http://schemas.openxmlformats.org/officeDocument/2006/relationships/hyperlink" Target="garantf1://70679442.1000" TargetMode="External"/><Relationship Id="rId575" Type="http://schemas.openxmlformats.org/officeDocument/2006/relationships/hyperlink" Target="garantf1://70684108.1000" TargetMode="External"/><Relationship Id="rId576" Type="http://schemas.openxmlformats.org/officeDocument/2006/relationships/hyperlink" Target="garantf1://70679438.1000" TargetMode="External"/><Relationship Id="rId577" Type="http://schemas.openxmlformats.org/officeDocument/2006/relationships/hyperlink" Target="garantf1://70691980.2" TargetMode="External"/><Relationship Id="rId578" Type="http://schemas.openxmlformats.org/officeDocument/2006/relationships/hyperlink" Target="garantf1://70684640.1000" TargetMode="External"/><Relationship Id="rId579" Type="http://schemas.openxmlformats.org/officeDocument/2006/relationships/hyperlink" Target="garantf1://70679436.2" TargetMode="External"/><Relationship Id="rId580" Type="http://schemas.openxmlformats.org/officeDocument/2006/relationships/hyperlink" Target="garantf1://70684642.1000" TargetMode="External"/><Relationship Id="rId581" Type="http://schemas.openxmlformats.org/officeDocument/2006/relationships/hyperlink" Target="garantf1://70679434.1000" TargetMode="External"/><Relationship Id="rId582" Type="http://schemas.openxmlformats.org/officeDocument/2006/relationships/hyperlink" Target="garantf1://70679430.1000" TargetMode="External"/><Relationship Id="rId583" Type="http://schemas.openxmlformats.org/officeDocument/2006/relationships/hyperlink" Target="garantf1://70651064.1000" TargetMode="External"/><Relationship Id="rId584" Type="http://schemas.openxmlformats.org/officeDocument/2006/relationships/hyperlink" Target="garantf1://70679428.1000" TargetMode="External"/><Relationship Id="rId585" Type="http://schemas.openxmlformats.org/officeDocument/2006/relationships/hyperlink" Target="garantf1://70679426.1000" TargetMode="External"/><Relationship Id="rId586" Type="http://schemas.openxmlformats.org/officeDocument/2006/relationships/hyperlink" Target="garantf1://70679424.1000" TargetMode="External"/><Relationship Id="rId587" Type="http://schemas.openxmlformats.org/officeDocument/2006/relationships/hyperlink" Target="garantf1://70679422.1000" TargetMode="External"/><Relationship Id="rId588" Type="http://schemas.openxmlformats.org/officeDocument/2006/relationships/hyperlink" Target="garantf1://70679418.2" TargetMode="External"/><Relationship Id="rId589" Type="http://schemas.openxmlformats.org/officeDocument/2006/relationships/hyperlink" Target="garantf1://70651062.57" TargetMode="External"/><Relationship Id="rId590" Type="http://schemas.openxmlformats.org/officeDocument/2006/relationships/hyperlink" Target="garantf1://70679416.1000" TargetMode="External"/><Relationship Id="rId591" Type="http://schemas.openxmlformats.org/officeDocument/2006/relationships/hyperlink" Target="garantf1://70679414.1000" TargetMode="External"/><Relationship Id="rId592" Type="http://schemas.openxmlformats.org/officeDocument/2006/relationships/hyperlink" Target="garantf1://70679412.1000" TargetMode="External"/><Relationship Id="rId593" Type="http://schemas.openxmlformats.org/officeDocument/2006/relationships/hyperlink" Target="garantf1://70684106.1000" TargetMode="External"/><Relationship Id="rId594" Type="http://schemas.openxmlformats.org/officeDocument/2006/relationships/hyperlink" Target="garantf1://70684104.1000" TargetMode="External"/><Relationship Id="rId595" Type="http://schemas.openxmlformats.org/officeDocument/2006/relationships/hyperlink" Target="garantf1://70684644.1000" TargetMode="External"/><Relationship Id="rId596" Type="http://schemas.openxmlformats.org/officeDocument/2006/relationships/hyperlink" Target="garantf1://70679408.1000" TargetMode="External"/><Relationship Id="rId597" Type="http://schemas.openxmlformats.org/officeDocument/2006/relationships/hyperlink" Target="garantf1://70647796.1000" TargetMode="External"/><Relationship Id="rId598" Type="http://schemas.openxmlformats.org/officeDocument/2006/relationships/hyperlink" Target="garantf1://70679406.1000" TargetMode="External"/><Relationship Id="rId599" Type="http://schemas.openxmlformats.org/officeDocument/2006/relationships/hyperlink" Target="garantf1://70691978.1000" TargetMode="External"/><Relationship Id="rId600" Type="http://schemas.openxmlformats.org/officeDocument/2006/relationships/hyperlink" Target="garantf1://70684646.1000" TargetMode="External"/><Relationship Id="rId601" Type="http://schemas.openxmlformats.org/officeDocument/2006/relationships/hyperlink" Target="garantf1://70679404.1000" TargetMode="External"/><Relationship Id="rId602" Type="http://schemas.openxmlformats.org/officeDocument/2006/relationships/hyperlink" Target="garantf1://70684102.1000" TargetMode="External"/><Relationship Id="rId603" Type="http://schemas.openxmlformats.org/officeDocument/2006/relationships/hyperlink" Target="garantf1://70679402.1000" TargetMode="External"/><Relationship Id="rId604" Type="http://schemas.openxmlformats.org/officeDocument/2006/relationships/hyperlink" Target="garantf1://70679400.1000" TargetMode="External"/><Relationship Id="rId605" Type="http://schemas.openxmlformats.org/officeDocument/2006/relationships/hyperlink" Target="garantf1://70679398.1000" TargetMode="External"/><Relationship Id="rId606" Type="http://schemas.openxmlformats.org/officeDocument/2006/relationships/hyperlink" Target="garantf1://70889570.15" TargetMode="External"/><Relationship Id="rId607" Type="http://schemas.openxmlformats.org/officeDocument/2006/relationships/hyperlink" Target="garantf1://57405670.7000" TargetMode="External"/><Relationship Id="rId608" Type="http://schemas.openxmlformats.org/officeDocument/2006/relationships/hyperlink" Target="garantf1://71288568.1000" TargetMode="External"/><Relationship Id="rId609" Type="http://schemas.openxmlformats.org/officeDocument/2006/relationships/hyperlink" Target="garantf1://71284950.1000" TargetMode="External"/><Relationship Id="rId610" Type="http://schemas.openxmlformats.org/officeDocument/2006/relationships/hyperlink" Target="garantf1://71284952.1000" TargetMode="External"/><Relationship Id="rId611" Type="http://schemas.openxmlformats.org/officeDocument/2006/relationships/hyperlink" Target="garantf1://71285586.1000" TargetMode="External"/><Relationship Id="rId612" Type="http://schemas.openxmlformats.org/officeDocument/2006/relationships/hyperlink" Target="garantf1://71090982.1000" TargetMode="External"/><Relationship Id="rId613" Type="http://schemas.openxmlformats.org/officeDocument/2006/relationships/hyperlink" Target="garantf1://71282170.1000" TargetMode="External"/><Relationship Id="rId614" Type="http://schemas.openxmlformats.org/officeDocument/2006/relationships/hyperlink" Target="garantf1://71285588.1000" TargetMode="External"/><Relationship Id="rId615" Type="http://schemas.openxmlformats.org/officeDocument/2006/relationships/hyperlink" Target="garantf1://71282194.1000" TargetMode="External"/><Relationship Id="rId616" Type="http://schemas.openxmlformats.org/officeDocument/2006/relationships/hyperlink" Target="garantf1://71285584.1000" TargetMode="External"/><Relationship Id="rId617" Type="http://schemas.openxmlformats.org/officeDocument/2006/relationships/hyperlink" Target="garantf1://71282168.1000" TargetMode="External"/><Relationship Id="rId618" Type="http://schemas.openxmlformats.org/officeDocument/2006/relationships/hyperlink" Target="garantf1://71285582.1000" TargetMode="External"/><Relationship Id="rId619" Type="http://schemas.openxmlformats.org/officeDocument/2006/relationships/hyperlink" Target="garantf1://71085424.1000" TargetMode="External"/><Relationship Id="rId620" Type="http://schemas.openxmlformats.org/officeDocument/2006/relationships/hyperlink" Target="garantf1://71084576.1000" TargetMode="External"/><Relationship Id="rId621" Type="http://schemas.openxmlformats.org/officeDocument/2006/relationships/hyperlink" Target="garantf1://71075358.1000" TargetMode="External"/><Relationship Id="rId622" Type="http://schemas.openxmlformats.org/officeDocument/2006/relationships/hyperlink" Target="garantf1://71074614.1000" TargetMode="External"/><Relationship Id="rId623" Type="http://schemas.openxmlformats.org/officeDocument/2006/relationships/hyperlink" Target="garantf1://71075356.1000" TargetMode="External"/><Relationship Id="rId624" Type="http://schemas.openxmlformats.org/officeDocument/2006/relationships/hyperlink" Target="garantf1://71095814.1000" TargetMode="External"/><Relationship Id="rId625" Type="http://schemas.openxmlformats.org/officeDocument/2006/relationships/hyperlink" Target="garantf1://71086270.1000" TargetMode="External"/><Relationship Id="rId626" Type="http://schemas.openxmlformats.org/officeDocument/2006/relationships/hyperlink" Target="garantf1://71090984.1000" TargetMode="External"/><Relationship Id="rId627" Type="http://schemas.openxmlformats.org/officeDocument/2006/relationships/hyperlink" Target="garantf1://71078702.1000" TargetMode="External"/><Relationship Id="rId628" Type="http://schemas.openxmlformats.org/officeDocument/2006/relationships/hyperlink" Target="garantf1://71284956.1000" TargetMode="External"/><Relationship Id="rId629" Type="http://schemas.openxmlformats.org/officeDocument/2006/relationships/hyperlink" Target="garantf1://71284954.1000" TargetMode="External"/><Relationship Id="rId630" Type="http://schemas.openxmlformats.org/officeDocument/2006/relationships/hyperlink" Target="garantf1://71085422.1000" TargetMode="External"/><Relationship Id="rId631" Type="http://schemas.openxmlformats.org/officeDocument/2006/relationships/hyperlink" Target="garantf1://71095810.1000" TargetMode="External"/><Relationship Id="rId632" Type="http://schemas.openxmlformats.org/officeDocument/2006/relationships/hyperlink" Target="garantf1://71282368.1000" TargetMode="External"/><Relationship Id="rId633" Type="http://schemas.openxmlformats.org/officeDocument/2006/relationships/hyperlink" Target="garantf1://71282366.1000" TargetMode="External"/><Relationship Id="rId634" Type="http://schemas.openxmlformats.org/officeDocument/2006/relationships/hyperlink" Target="garantf1://71282166.1000" TargetMode="External"/><Relationship Id="rId635" Type="http://schemas.openxmlformats.org/officeDocument/2006/relationships/numbering" Target="numbering.xml"/><Relationship Id="rId636" Type="http://schemas.openxmlformats.org/officeDocument/2006/relationships/fontTable" Target="fontTable.xml"/><Relationship Id="rId6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7:00Z</dcterms:created>
  <dc:creator>НПП "Гарант-Сервис"</dc:creator>
  <dc:description>Документ экспортирован из системы ГАРАНТ</dc:description>
  <dc:language>en-US</dc:language>
  <cp:lastModifiedBy>oem</cp:lastModifiedBy>
  <dcterms:modified xsi:type="dcterms:W3CDTF">2017-10-22T16:07:00Z</dcterms:modified>
  <cp:revision>2</cp:revision>
  <dc:subject/>
  <dc:title/>
</cp:coreProperties>
</file>