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8"/>
        <w:gridCol w:w="4747"/>
      </w:tblGrid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/догово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год ро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контактный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/институ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кадемической стипендии (по результатам сессии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навыки (коммуникативные, языковые, опыт работы волонтером и др.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особого интереса (направление в котором хотелось бы работать волонтером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работать волонтером (низкий, средний, высокий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ностранных язык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волон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7:00Z</dcterms:created>
  <dc:creator>Олег</dc:creator>
  <dc:description/>
  <cp:keywords/>
  <dc:language>en-US</dc:language>
  <cp:lastModifiedBy>Олег</cp:lastModifiedBy>
  <dcterms:modified xsi:type="dcterms:W3CDTF">2014-09-24T12:41:00Z</dcterms:modified>
  <cp:revision>5</cp:revision>
  <dc:subject/>
  <dc:title/>
</cp:coreProperties>
</file>